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2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Bosna i Hercegovina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ja Bosne i Hercegovine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NO MINISTARSTVO UNUTRAŠNJIH POSLOVA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NO MINISTARSTVO UNUTARNJIH POSLOVA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JEVO</w:t>
      </w:r>
    </w:p>
    <w:p>
      <w:pPr>
        <w:pStyle w:val="BodyText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A VERZIJA</w:t>
      </w:r>
    </w:p>
    <w:p>
      <w:pPr>
        <w:pStyle w:val="BodyText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VILNIK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ORGANIZACIJI GODIŠNJEG OKUPLJANJA MATIČARA KAO DANA MATIČNE SLUŽBE RADI PROMOCIJE MATIČNE DJELATNOSTI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Sarajevo, april 2015. godin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ana 79. stav 1. tačka 6) Zakona o matičnim knjigama („Službene novine Federacije BiH“, br. 37/12 i 80/14), federalni ministar unutrašnjih poslova dono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VILNIK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ORGANIZACIJI GODIŠNJEG OKUPLJANJA MATIČARA KAO DANA MATIČNE SLUŽBE RADI PROMOCIJE MATIČNE DJELATNOSTI 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1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vim pravilnikom uređuje se organizovanje godišnjeg okupljanja matičara kao dana matične službe  sa teritorije Federacije Bosne i Hercegovine (u daljnjem tekstu: Federacija) radi promocije matične djelatnosti i razmjene iskustva na usavršavanju te djelatnosti u Federaciji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2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Godišnje okupljanja matičara organizuje Federalno ministarstvo unutrašnjih poslova- Federalno ministarstvo unutranjih poslova (u daljnjem tekstu: Federalno ministarstvo) svake kalendarske godine 12. maja kao dana kada je stupio na snagu Zakon o matičnim knjigama („Službene novine Federacije BiH“, br. 37/12 i 80/14- u daljnjem tekstu: Zakona) i utvrđuje se kao dan matičara u Federaciji. 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Član 3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Godišnje okupljanja matičara iz člana 2. ovog pravilnika sastoji se od svečanog i radnog dijela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Svečani dio sastoji se od cemorijalnog dijela (prijema učesnika, svećano obračanje učesnicima, održavanje govora, uručenje nagrada i dr.), a radni dio sastoji se od aktivnosti unapređenja matične djelatnosti koju provodi organizaciona jednica  Federalnog ministarstvo nadležna za matične knjige. 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Član 4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Godišnje okupljanje matičara, predstavlja okupljanje  matičara i  državnih službenika koji rade na poslovima upravnog rješavanja iz oblasti matičnih knjiga, ličnog imena i državljanstva iz matičnih službi općine i grada, kantonalnog ministarstva unutrašnjih poslova i organa starateljstva, kako bi međusobno razmjenili iskustva i uspostavili saradnju u vezi rješavanja pitanja iz oblasti matične djelatnosti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Rukovodioci matičnih službi općine i grada dužni su osigurati prisustvo matičara i drugih državnih službenika na godišnjem okupljanju na dan iz člana 2. ovog pravilnika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Član 5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vanje godišnjeg okupljanje matičara vrši se  prema Planu i programu koji donosi federalni ministar unutrašnjih poslova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i program iz stava 1. ovog člana sadrži sljedeće: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 godišnjeg okupljanja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sadržaj svečanog i radnog dijela dana matične službe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i druga pitanja koja su od značaja za organizovanje godišnjeg okupljanja.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i program iz stava 1. ovog člana donosi se 30 dana prije održavanja godišnjeg okupljanja, koji se uz pozivnicu dostavlja organima iz člana 3. ovog pravilnika, kao i drugim zainteresovanim subjektima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i program iz stava 1. ovog člana priprema nadležna organizaciona jedinica Federalnog ministarstva u kojoj se organizuju poslovi vođenja matičnih knjiga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Član 6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stva za organizovanje svečananog dijela godišnjeg okupljanja matičara osigurava Federalno ministarstvo, a troškove dolaska matičara i službenog putovanja osigurava općina, odnosno grad, kanton ili drugi organ za svoje uposlenike.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Član 7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aj pravilnik stupa na snagu narednog dana od dana objavljivanja u „Službenim novinama Federacije BiH“,. </w:t>
      </w:r>
    </w:p>
    <w:p>
      <w:pPr>
        <w:pStyle w:val="Normal"/>
        <w:spacing w:before="240" w:after="0"/>
        <w:ind w:firstLine="720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spacing w:before="240" w:after="0"/>
        <w:ind w:firstLine="720"/>
        <w:rPr/>
      </w:pPr>
      <w:r>
        <w:rPr>
          <w:rFonts w:cs="Arial" w:ascii="Arial" w:hAnsi="Arial"/>
          <w:sz w:val="24"/>
          <w:szCs w:val="24"/>
          <w:lang w:val="hr-HR" w:eastAsia="ar-SA"/>
        </w:rPr>
        <w:t>Broj: 01- 03-                                                                          M I N I S T A R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hr-HR" w:eastAsia="ar-SA"/>
        </w:rPr>
        <w:t xml:space="preserve">  </w:t>
      </w:r>
      <w:r>
        <w:rPr>
          <w:rFonts w:cs="Arial" w:ascii="Arial" w:hAnsi="Arial"/>
          <w:sz w:val="24"/>
          <w:szCs w:val="24"/>
          <w:lang w:val="hr-HR" w:eastAsia="ar-SA"/>
        </w:rPr>
        <w:t>_________ 2015. godine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hr-HR" w:eastAsia="ar-SA"/>
        </w:rPr>
        <w:t xml:space="preserve">        </w:t>
      </w:r>
      <w:r>
        <w:rPr>
          <w:rFonts w:cs="Arial" w:ascii="Arial" w:hAnsi="Arial"/>
          <w:sz w:val="24"/>
          <w:szCs w:val="24"/>
          <w:lang w:val="hr-HR" w:eastAsia="ar-SA"/>
        </w:rPr>
        <w:t xml:space="preserve">Sarajevo </w:t>
        <w:tab/>
        <w:tab/>
        <w:tab/>
        <w:tab/>
        <w:t xml:space="preserve">   </w:t>
        <w:tab/>
        <w:t xml:space="preserve">                  Aljoša Čampara</w:t>
      </w:r>
    </w:p>
    <w:sectPr>
      <w:footerReference w:type="default" r:id="rId2"/>
      <w:footerReference w:type="first" r:id="rId3"/>
      <w:type w:val="nextPage"/>
      <w:pgSz w:w="11906" w:h="16838"/>
      <w:pgMar w:left="1440" w:right="1419" w:gutter="0" w:header="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83910" cy="284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73"/>
                            <w:gridCol w:w="424"/>
                            <w:gridCol w:w="36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84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right"/>
                                  <w:rPr>
                                    <w:rFonts w:cs="Calibri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7"/>
                                    <w:szCs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t>3</w:t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84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bs-BA" w:eastAsia="bs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36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22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73"/>
                      <w:gridCol w:w="424"/>
                      <w:gridCol w:w="36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84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  <w:tc>
                        <w:tcPr>
                          <w:tcW w:w="4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right"/>
                            <w:rPr>
                              <w:rFonts w:cs="Calibri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84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bs-BA" w:eastAsia="bs-BA"/>
                            </w:rPr>
                          </w:r>
                        </w:p>
                      </w:tc>
                      <w:tc>
                        <w:tcPr>
                          <w:tcW w:w="4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  <w:tc>
                        <w:tcPr>
                          <w:tcW w:w="36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NoSpacingChar">
    <w:name w:val="No Spacing Char"/>
    <w:qFormat/>
    <w:rPr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lang w:val="bs-BA"/>
    </w:rPr>
  </w:style>
  <w:style w:type="character" w:styleId="Impact">
    <w:name w:val="Impact"/>
    <w:qFormat/>
    <w:rPr>
      <w:rFonts w:ascii="Impact" w:hAnsi="Impact" w:cs="Arial"/>
      <w:bCs/>
      <w:color w:val="0000FF"/>
      <w:kern w:val="2"/>
      <w:sz w:val="32"/>
      <w:szCs w:val="32"/>
      <w:lang w:val="hr-HR" w:bidi="ar-SA"/>
    </w:rPr>
  </w:style>
  <w:style w:type="character" w:styleId="CommentTextChar">
    <w:name w:val="Comment Text Char"/>
    <w:qFormat/>
    <w:rPr>
      <w:rFonts w:ascii="Tahoma" w:hAnsi="Tahoma" w:cs="Tahoma"/>
      <w:lang w:val="bs-BA"/>
    </w:rPr>
  </w:style>
  <w:style w:type="character" w:styleId="CommentSubjectChar">
    <w:name w:val="Comment Subject Char"/>
    <w:qFormat/>
    <w:rPr>
      <w:rFonts w:ascii="Tahoma" w:hAnsi="Tahoma" w:cs="Tahoma"/>
      <w:b/>
      <w:bCs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ratkapovratnaadresa">
    <w:name w:val="Kratka povratna adresa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fxFaxNum">
    <w:name w:val="WfxFaxNum"/>
    <w:basedOn w:val="Normal"/>
    <w:qFormat/>
    <w:pPr>
      <w:widowControl/>
      <w:autoSpaceDE w:val="true"/>
    </w:pPr>
    <w:rPr>
      <w:rFonts w:ascii="Tahoma" w:hAnsi="Tahoma" w:cs="Tahoma"/>
      <w:sz w:val="22"/>
      <w:lang w:val="hr-HR"/>
    </w:rPr>
  </w:style>
  <w:style w:type="paragraph" w:styleId="WfxTime">
    <w:name w:val="WfxTime"/>
    <w:basedOn w:val="Normal"/>
    <w:qFormat/>
    <w:pPr>
      <w:widowControl/>
      <w:autoSpaceDE w:val="true"/>
    </w:pPr>
    <w:rPr>
      <w:rFonts w:ascii="Tahoma" w:hAnsi="Tahoma" w:cs="Tahoma"/>
      <w:sz w:val="22"/>
      <w:lang w:val="hr-HR"/>
    </w:rPr>
  </w:style>
  <w:style w:type="paragraph" w:styleId="WfxDate">
    <w:name w:val="WfxDate"/>
    <w:basedOn w:val="Normal"/>
    <w:qFormat/>
    <w:pPr>
      <w:widowControl/>
      <w:autoSpaceDE w:val="true"/>
    </w:pPr>
    <w:rPr>
      <w:rFonts w:ascii="Tahoma" w:hAnsi="Tahoma" w:cs="Tahoma"/>
      <w:sz w:val="22"/>
      <w:lang w:val="hr-HR"/>
    </w:rPr>
  </w:style>
  <w:style w:type="paragraph" w:styleId="WfxRecipient">
    <w:name w:val="WfxRecipient"/>
    <w:basedOn w:val="Normal"/>
    <w:qFormat/>
    <w:pPr>
      <w:widowControl/>
      <w:autoSpaceDE w:val="true"/>
    </w:pPr>
    <w:rPr>
      <w:rFonts w:ascii="Tahoma" w:hAnsi="Tahoma" w:cs="Tahoma"/>
      <w:sz w:val="22"/>
      <w:lang w:val="hr-HR"/>
    </w:rPr>
  </w:style>
  <w:style w:type="paragraph" w:styleId="WfxCompany">
    <w:name w:val="WfxCompany"/>
    <w:basedOn w:val="Normal"/>
    <w:qFormat/>
    <w:pPr>
      <w:widowControl/>
      <w:autoSpaceDE w:val="true"/>
    </w:pPr>
    <w:rPr>
      <w:rFonts w:ascii="Tahoma" w:hAnsi="Tahoma" w:cs="Tahoma"/>
      <w:sz w:val="22"/>
      <w:lang w:val="hr-HR"/>
    </w:rPr>
  </w:style>
  <w:style w:type="paragraph" w:styleId="WfxSubject">
    <w:name w:val="WfxSubject"/>
    <w:basedOn w:val="Normal"/>
    <w:qFormat/>
    <w:pPr>
      <w:widowControl/>
      <w:autoSpaceDE w:val="true"/>
    </w:pPr>
    <w:rPr>
      <w:rFonts w:ascii="Tahoma" w:hAnsi="Tahoma" w:cs="Tahoma"/>
      <w:sz w:val="22"/>
      <w:lang w:val="hr-HR"/>
    </w:rPr>
  </w:style>
  <w:style w:type="paragraph" w:styleId="WfxKeyword">
    <w:name w:val="WfxKeyword"/>
    <w:basedOn w:val="Normal"/>
    <w:qFormat/>
    <w:pPr>
      <w:widowControl/>
      <w:autoSpaceDE w:val="true"/>
    </w:pPr>
    <w:rPr>
      <w:rFonts w:ascii="Tahoma" w:hAnsi="Tahoma" w:cs="Tahoma"/>
      <w:sz w:val="22"/>
      <w:lang w:val="hr-HR"/>
    </w:rPr>
  </w:style>
  <w:style w:type="paragraph" w:styleId="WfxBillCode">
    <w:name w:val="WfxBillCode"/>
    <w:basedOn w:val="Normal"/>
    <w:qFormat/>
    <w:pPr>
      <w:widowControl/>
      <w:autoSpaceDE w:val="true"/>
    </w:pPr>
    <w:rPr>
      <w:rFonts w:ascii="Tahoma" w:hAnsi="Tahoma" w:cs="Tahoma"/>
      <w:sz w:val="22"/>
      <w:lang w:val="hr-HR"/>
    </w:rPr>
  </w:style>
  <w:style w:type="paragraph" w:styleId="StilNaslov1">
    <w:name w:val="Stil Naslov 1"/>
    <w:basedOn w:val="Heading1"/>
    <w:qFormat/>
    <w:pPr>
      <w:widowControl/>
      <w:numPr>
        <w:ilvl w:val="0"/>
        <w:numId w:val="0"/>
      </w:numPr>
      <w:autoSpaceDE w:val="true"/>
      <w:spacing w:before="0" w:after="0"/>
      <w:outlineLvl w:val="9"/>
    </w:pPr>
    <w:rPr>
      <w:rFonts w:ascii="Verdana" w:hAnsi="Verdana" w:cs="Verdana"/>
      <w:b w:val="false"/>
      <w:bCs w:val="false"/>
      <w:kern w:val="0"/>
      <w:sz w:val="24"/>
      <w:szCs w:val="20"/>
      <w:lang w:val="hr-HR"/>
    </w:rPr>
  </w:style>
  <w:style w:type="paragraph" w:styleId="Normalprored">
    <w:name w:val="normalprored"/>
    <w:basedOn w:val="Normal"/>
    <w:qFormat/>
    <w:pPr>
      <w:widowControl/>
      <w:autoSpaceDE w:val="true"/>
    </w:pPr>
    <w:rPr>
      <w:rFonts w:ascii="Arial" w:hAnsi="Arial" w:cs="Arial"/>
      <w:sz w:val="26"/>
      <w:szCs w:val="26"/>
      <w:lang w:val="en-US"/>
    </w:rPr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080odsek">
    <w:name w:val="wyq080---odsek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Normalcentar">
    <w:name w:val="normalcentar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1:00Z</dcterms:created>
  <dc:creator>Širić Samir</dc:creator>
  <dc:description/>
  <cp:keywords>Uputstvo matične knjige</cp:keywords>
  <dc:language>en-US</dc:language>
  <cp:lastModifiedBy>Samir</cp:lastModifiedBy>
  <cp:lastPrinted>2015-04-16T13:10:00Z</cp:lastPrinted>
  <dcterms:modified xsi:type="dcterms:W3CDTF">2015-04-22T11:01:00Z</dcterms:modified>
  <cp:revision>2</cp:revision>
  <dc:subject>Zakon o matičnim knjigama</dc:subject>
  <dc:title>Uputstvo o vođenju matičnih knjiga</dc:title>
</cp:coreProperties>
</file>