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100"/>
        <w:gridCol w:w="4207"/>
      </w:tblGrid>
      <w:tr>
        <w:trPr>
          <w:trHeight w:val="243" w:hRule="atLeast"/>
          <w:cantSplit w:val="true"/>
        </w:trPr>
        <w:tc>
          <w:tcPr>
            <w:tcW w:w="4548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osna i Hercegovina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207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  <w:t>Bosnia and Herzegovina</w:t>
            </w:r>
          </w:p>
        </w:tc>
      </w:tr>
      <w:tr>
        <w:trPr>
          <w:trHeight w:val="243" w:hRule="atLeast"/>
          <w:cantSplit w:val="true"/>
        </w:trPr>
        <w:tc>
          <w:tcPr>
            <w:tcW w:w="4548" w:type="dxa"/>
            <w:tcBorders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ederacija Bosne i Hercegovine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ederation of Bosnia and Herzegovina</w:t>
            </w:r>
          </w:p>
        </w:tc>
      </w:tr>
      <w:tr>
        <w:trPr>
          <w:trHeight w:val="243" w:hRule="atLeast"/>
          <w:cantSplit w:val="true"/>
        </w:trPr>
        <w:tc>
          <w:tcPr>
            <w:tcW w:w="4548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DERALNO MINISTARSTVO UNUTRAŠNJIH POSLOVA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Heading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DERATION  MINISTRY  OF  INTERNAL  AFFAIRS</w:t>
            </w:r>
          </w:p>
        </w:tc>
      </w:tr>
      <w:tr>
        <w:trPr>
          <w:trHeight w:val="264" w:hRule="atLeast"/>
          <w:cantSplit w:val="true"/>
        </w:trPr>
        <w:tc>
          <w:tcPr>
            <w:tcW w:w="4548" w:type="dxa"/>
            <w:tcBorders/>
          </w:tcPr>
          <w:p>
            <w:pPr>
              <w:pStyle w:val="Heading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DERALNO MINISTARSTVO UNUTARNJIH POSLOVA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S A R A J E V O</w:t>
            </w:r>
          </w:p>
        </w:tc>
      </w:tr>
      <w:tr>
        <w:trPr>
          <w:trHeight w:val="548" w:hRule="atLeast"/>
          <w:cantSplit w:val="true"/>
        </w:trPr>
        <w:tc>
          <w:tcPr>
            <w:tcW w:w="4548" w:type="dxa"/>
            <w:tcBorders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 A R A J E V O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Heading2"/>
              <w:tabs>
                <w:tab w:val="clear" w:pos="720"/>
                <w:tab w:val="left" w:pos="180" w:leader="none"/>
              </w:tabs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</w:t>
      </w:r>
      <w:r>
        <w:rPr>
          <w:rFonts w:cs="Arial" w:ascii="Arial" w:hAnsi="Arial"/>
          <w:bCs/>
          <w:i/>
          <w:iCs/>
          <w:sz w:val="20"/>
        </w:rPr>
        <w:t>POLICIJSKA AKADEM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4. 5.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P U T S T V 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nacinu upisa polaznika za pohađanje obuke radi sticanja certifikata za obavljanje poslova fizičke, tehničke zaštite i odgovornih lica u Agencijama za zaštitu ljudi i imovine i unutrašnjim službama zaštite (u daljnjem tekstu polaznici obuke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Sarajevo, maj 2020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licijska akademija Federalnog ministarstva unutrašnjih poslova u Sarajevu u svom djelokrugu rada obavlja i posao stručnog osposobljavanja i usavršavanja lica za zaštitu ljudi i imovine prema programu obuke za poslove fizičke i tehničke zaštite te za obavljanje poslova odgovornih osob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hađanje obuke za sticanje certifikata odvija se podnošenjem zahtjeva za pohađanje obuke kantonalnom organu unutrašnjih poslova prema mjestu prebivališta zainteresiranog lica. Uz zahtjev se prilažu dokazi o ispunjavanju uslova za sticanje certifikata za obavljanje poslova fizičke zaštite. Kantonalni organ unutrašnjih poslova dužan je dostaviti primjerak rješenja  Federalnom ministarstvu unutrašnjih poslova radi organizovanja obu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im uputstvom regulišu se pravila upisa, obuke i dobivanja certifikata na Policijskoj akademiji FMUP-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slovi za pristup obu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olaznici na obuku dolaze isključivo u zakazanom terminu na osnovu telefonske obavijesti ovlaštenog lica iz Policijske akademije FMUP-a i to na osnovu </w:t>
      </w:r>
      <w:r>
        <w:rPr>
          <w:rFonts w:cs="Arial" w:ascii="Arial" w:hAnsi="Arial"/>
          <w:b/>
          <w:i/>
        </w:rPr>
        <w:t>Rješenja o odobravanju obuk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acija potrebna za pristup zakazanom terminu obuk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rješenje o odobravanju obavljanja poslova fizičke, tehničke zaštite ili odgovornih lica izdato od nadležnog kantonalnog ministarstva unutrašnjih poslova na teritoriji prebivališta kandidata </w:t>
      </w:r>
      <w:r>
        <w:rPr>
          <w:rFonts w:cs="Arial" w:ascii="Arial" w:hAnsi="Arial"/>
          <w:u w:val="single"/>
        </w:rPr>
        <w:t>(dostavlja nadležno kantonalno ministarstvo unutrašnjih poslova)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jerena kopija školske diplome na osnovu koje je izdato Rješenje o odobrenju obavljanja poslova zaštita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ala slika kandidata, maksimalna veličina 3 x 5 c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uplatnica na ime kandidata (uplatnicu čitko popuniti na osnovu dostavljenih podataka) i to na iznose od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0,00 KM za obavljanje poslova fizičke zaštite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300,00 KM za obavljanje poslova tehničke zaštite 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500,00 KM za obavljanje poslova odgovornog lica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Kadidati koji će koristiti usluge smještaja i ishrane u Policijskoj akademiji uplaćuju dodatnih 260,00 KM. Napominjemo da Policijska akademija zadržava pravo na povremeno uskraćivanje usluga smještaja i ishrane zbog popunjenosti kapaciteta akademije, o čemu se kandidati obavještavaju danom poziva na obuku ili početkom same obuk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platnica se popunjava na sljedeći nači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s-BA"/>
        </w:rPr>
        <w:t>Uplatio je (ime, prezime, adresa i telef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s-BA"/>
        </w:rPr>
        <w:t>Svrha doznaka: Troškovi obuke i ispita za sticanje certifikata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malac: DEPOZITNI RAČUN TREZORA FEDERACIJE BIH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Mjesto i datum uplate: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Račun primaoca: 1020500000106698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ci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izička zaštita: KM: 500,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hnička zaštita:  KM: 300,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govor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ica: KM: 500,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mještaj i ishrana: KM: 260,00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dentifikacioni broj: (jedinstveni matični broj)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Vrsta prihoda: 722591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pćina: 077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udžetska organizacija: 1401001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ziv na broj: 0107860200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plata se vrši po dolasku na obuku i to zaključno sa trećim danom od početka obuke, ukoliko za to postoje opravdane okol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laznici obuke koji će koristiti usluge smještaja mogu, ukoliko je to nužno, doći i dan ranije i to samo ako prilikom poziva na obuku najave svoj dolazak, a njihov prijem će izvršiti dežurna služba i to vremenu od 18.00 do 22.00 sata. Polaznici koji dođu u ovom periodu prijavljuju se ovlaštenom službenom licu na ulazu u Policijsku akademiju FMUP-a koji će ih uputiti dežurnom službeniku Policijske akademije FMUP-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avila kućnog reda i discipline u nastavnom objektu, smještajnim kapacitetima i krugu Akademi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i polaznici dužni su pridržavati se mjera kućnog reda i pravila ponašanja Policijske akademije FMUP-a tokom boravka u njoj, o čemu će biti obaviješteni po dolasku na obuku. Sva nedolična ponašanja sankcioniraju se u skladu sa propisima Policijske akademije FMUP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zvođenje bojevog gađanja prema planu obuk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ebne mjere opreza poduzimaju se prilikom odlaska i obavljanja bojevog gađanja, o čemu će polaznici biti obaviješteni u toku nastave i i pripreme za bojevo gađanje. S tim u vezi bojevo gađanje obavlja se na za to predviđenim mjestima, a polaznici su dužni doći na strelište u skladu sa rasporedom nastave. Polaznici koji nemaju osiguran prijevoz mogu koristiti službeno vozilo Akademije, ukoliko je ono na raspolag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ava, ispit i dobijanje certifika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završavaju obuku kada odslušaju sve nastavne časove utvrđene Nastavnim planom i programom, uključujući i teoretski i praktični dio nast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odslušane nastave, polaznici imaju dvije sedmice za pripremu ispita i nakon toga polažu završni isp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aznici koji uspješno polože završni ispit dobivaju certifikat za obavljanje poslova u odnosu na vrstu završene obuke. Polaznici koji ne polože ispit upućuju se na popravni ispit, o čemu dobijaju detaljne instrukcije od strane Komisije za polaganje isp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a dodatna pojašnjenja mogu se dobiti pozivom na broj telefona: +387 33 280-02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.: 41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 I R E K T O 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Damir Ve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9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firstLine="36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Bosna i Hercegovina, 71 000 Sarajevo, Dobojska 32. telefon (+387 33)-280-020, lokal 4100, fax (+387 33)-661-043 www.fmup.gov.ba</w:t>
    </w:r>
  </w:p>
  <w:p>
    <w:pPr>
      <w:pStyle w:val="Normal"/>
      <w:ind w:left="-360" w:firstLine="36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363220" cy="363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kstChar">
    <w:name w:val="Tekst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kst">
    <w:name w:val="Tekst"/>
    <w:basedOn w:val="Normal"/>
    <w:qFormat/>
    <w:pPr>
      <w:autoSpaceDE w:val="false"/>
      <w:spacing w:before="120" w:after="120"/>
      <w:ind w:firstLine="72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  <w:szCs w:val="20"/>
    </w:rPr>
  </w:style>
  <w:style w:type="paragraph" w:styleId="Header">
    <w:name w:val="Header"/>
    <w:basedOn w:val="Heading"/>
    <w:pPr/>
    <w:rPr>
      <w:rFonts w:ascii="Arial" w:hAnsi="Arial" w:cs="Arial"/>
      <w:b w:val="false"/>
      <w:bCs w:val="false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03:00Z</dcterms:created>
  <dc:creator>User</dc:creator>
  <dc:description/>
  <cp:keywords/>
  <dc:language>en-US</dc:language>
  <cp:lastModifiedBy>Masic</cp:lastModifiedBy>
  <cp:lastPrinted>2019-11-15T10:01:00Z</cp:lastPrinted>
  <dcterms:modified xsi:type="dcterms:W3CDTF">2020-05-03T09:46:00Z</dcterms:modified>
  <cp:revision>7</cp:revision>
  <dc:subject/>
  <dc:title>Bosna i Hercegovina</dc:title>
</cp:coreProperties>
</file>