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sna i Hercegovina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ja Bosne i Hercegovine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LNO MINISTARSTVO UNUTRAŠNJIH POSLOVA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LNO MINISTARSTVO UNUTARNJIH POSLOVA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JEVO</w:t>
      </w:r>
    </w:p>
    <w:p>
      <w:pPr>
        <w:pStyle w:val="BodyText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CR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TODOLOGIJ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 SADRŽAJU I NAČINU IZRADE PROCJENE UGROŽENOSTI I ELABORATA O ZAŠTITI </w:t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Sarajevo, decembar  2020. godin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a osnovu člana 26c. stav 3. Zakona o agencijama i unutrašnjim službama za zaštitu ljudi i imovine („Službene novine Federacije BiH“, br. 78/08 i 67 /13), federalni ministar unutrašnjih poslova-federalni ministar unutarnjih poslova, donos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ODOLOGIJ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SADRŽAJU I NAČINU IZRADE PROCJENE UGROŽENOSTI I ELABORATA O ZAŠTITI 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OVNE ODREDBE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Ovom metodologijom uređuje se sadržaj i način izrade procjene ugroženosti i elaborata o zaštiti za pravna lica koja su dužna organizovati zaštitu ljudi i imovine, prema Zakonu o agencijama i unutrašnjim službama za zaštitu ljudi i imovine („Službene novine Federacije BiH“, br. 78/08 i 67/13- daljnjem tekstu: Zakon)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rada procjene ugroženosti i elaborata zaštite u smislu ove metodologije predstavljaju radnje i aktivnosti pravnog lica koje preduzimaju radi zaštite ljudi i imovine u objektu odnosno prostoru koji koriste za vršenje svoje djelatnosti, a koje su  neophodne za  donošenje pisanih dokumenata- procjena ugroženosti i elaborata zaštite  u kojima su sadržane mjere fizičke ili tehničke zaštite dovoljne za zaštitu lica i imovine tog pravnog lica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Procjena ugroženosti i elaborat zaštite koja je izrađena i donesena u skladu sa ovom metodologijom obuhvata pitanja koja se odnose na  obavljanja stručnih poslova iz oblasti zaštite ljudi i imovine, koja su pravna lica dužna provoditi u objektima odnosno prostorima za koje se procjena ugroženosti i elaborat zaštite odnose i što  potvrđuju svojim posebnim aktom- odlukom čiji je sadržaj dat na Obrazcu broj 1. koji se nalazi u prilogu ove metodlogije i čini njegov sastavni dio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Sadržaj procjene ugroženosti i elaborata zaštite koji su utvrđen ovom metodologijom predstavljaju osnovne elemente koje procjena ugroženosti i elaborat zaštite treba da sadrže, s tim da pravno lice, zavisno od vrste objekta </w:t>
      </w:r>
      <w:r>
        <w:rPr>
          <w:rFonts w:cs="Arial" w:ascii="Arial" w:hAnsi="Arial"/>
          <w:b/>
          <w:sz w:val="24"/>
          <w:szCs w:val="24"/>
        </w:rPr>
        <w:t>odnos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stora i dr.,</w:t>
      </w:r>
      <w:r>
        <w:rPr>
          <w:rFonts w:cs="Arial" w:ascii="Arial" w:hAnsi="Arial"/>
          <w:sz w:val="24"/>
          <w:szCs w:val="24"/>
        </w:rPr>
        <w:t xml:space="preserve"> koji se štiti i drugih okolnosti, može kod izrade procjene ugroženosti i elaborata zaštite odrediti dodatne elemente koji nisu predviđeni ovom metodologijom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Procjena ugroženosti i elaborat o zaštiti su polazni dokumenti na osnovu kojih se utvrđuje organizacija i funkcionisanje fizičke ili tehničke zaštite u pravnim licima iz čl. 26., 26.a i  člana 26.b stav 1. Zakona, a kojima se definiše stanje štićenih objekata odnosno lica i procjena mogućnosti sprečavanja povrede i ugrožavanja tih objekata odnosno lica i smatraju se jednom cjelinom. 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ja i funkcionisanje zaštite ljudi i imovine pravnih lica koja nisu obuhvaćena u odredbama stava (1) ove tačke vrši se takođe na osnovu dokumenta procjena ugroženosti i elaborata zaštite koji se izrađuju u skladu sa odredbama ove metodologije, s tim da  na te dokumente Federalno ministarstvo unutrašnjih poslova-Federalno ministarstvo unutarnjih poslova (u daljnjem tekstu: Federalno ministarstvo) i kantonalna ministarstva unutrašnjih poslova (u daljnjem tekstu: kantonalno ministarstvo)  ne daje saglasnost u skladu sa odredbama tač. 36. i 37. ove metodologije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Procjena ugroženosti predstavlja dokument na osnovu kojeg se izrađuje elaborat o zaštiti i funkcionisanju  fizičke i tehničke zaštite ljudi i imovine u pravnim licima iz tačke 3. ove metodologije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Procjena ugroženosti ima za cilj da se analiziraju i procjene sva pitanja koja se odnose na organizovanje i funkcionisanje  fizičke zaštite ljudi i imovine od uništenja, oštećenja, krađe i drugih oblika opasnog ili štetnog djelovanja na zdravlje i život ljudi, odnosno na imovinu i fizičke zaštite lica u pokretu (bliska zaštita) kao i zaštita ljudi i imovine tehničkim sredstvima i opremom namjenjenim za te potrebe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ocjenjivanje iz tačke 5. ove metodologije odnosi se na objekte ili prostore u kojima se obavljaju poslovi  pravnih lica koja organizuju zaštitu ljudi i imovine u skladu sa Zakonom, a obuhvata sljedeće elemente i to: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) vrstu, namjenu, veličinu i izgled objekta, lokaciji i okruženju objekta te građevinskim i ostalim osobinama objekta;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b) vrste i broj stalnih i privremenih korisnika objekta;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) režim rada i načina korištenja objekta;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premi i drugim predmetima i dokumentima koji će se nalaziti u objektu te stepenu rizika od njegova oštečenja , otuđenja i uništenja i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e) vrsti i mogućem načinu ugrožavanja sigurnosti objekta ili prostora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i iz stava (1) ove tačke predstavljaju osnovne elemente na osnovu kojih se izrađuje procjena ugroženosti i određuju se na način propisan u tač. 7. do 11. ove metodlogije. 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Vrstu, namjenu, veličinu i izgled objekta, lokaciji i okruženju objekta te građevinskim i ostalim osobinama objekta obuhvata sva pitanja koja se odnose na  proizvodne, uslužne i druge namjene objekta, kvadratura objekta, broj prostorija, sadržaj tih prostorija, te tehničke i druge karakteristike objekta, naziv mjesta naselja i katasterska oznaka objekta, industrijska zona ili urbana, opis naselja okoline (vegetacija, zgrade i  dr.), materijal koji je korišten za izgradnju objekta i dr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Vrste i broj stalnih i privremenih korisnika objekta obuhvata pravna lica i fizička lica koja koriste objekat, ukupan broj lica koja se nalaze u objektu, opis poslova kojima se bave stalni ili privremeni korisnici objekta, materijalno tehnička sredstva kojima raspolažu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Režim rada i načina korištenja objekta, obuhvata vremenski period rada i korištenja objekta (dali se radi u smjenama ili dnevno i dr.), dali objekat koristi više lica.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0. Opremi i drugim predmetima i dokumentima koji će se nalaziti u objektu te stepenu rizika od njegova oštečenja, otuđenja i uništenja, obuhvata sadržaj opreme i drugih predmeta koji se nalaze u objektu, procijenjena vrijednosti sadržaj opreme i drugih predmeta koji se nalaze u objektu, vrste pošte koja se nalazi i obrađuje u tim objektima. 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Vrsti i mogućem načinu ugrožavanja sigurnosti objekta ili prostora, ugroženost o krađe, razbojništva, razbojničke krađe, terorizma, sabotaže i dr., rizici ugroženosti, potencionalne mogući izvori ugrožavanja objekta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RŽAJ PROCJENE UGROŽENOSTI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Procijena ugroženosti je  dokument  u kojem  treba da se u objektu ili prostoru koji će biti predmet fizičke ili tehničke zaštite odrede  stvarni  </w:t>
      </w:r>
      <w:r>
        <w:rPr>
          <w:rFonts w:cs="Arial" w:ascii="Arial" w:hAnsi="Arial"/>
          <w:b/>
          <w:sz w:val="24"/>
          <w:szCs w:val="24"/>
        </w:rPr>
        <w:t xml:space="preserve">obim mogućeg nastanka </w:t>
      </w:r>
      <w:r>
        <w:rPr>
          <w:rFonts w:cs="Arial" w:ascii="Arial" w:hAnsi="Arial"/>
          <w:sz w:val="24"/>
          <w:szCs w:val="24"/>
        </w:rPr>
        <w:t>od učinjenja  krivičnog  djela ili pokušaja učinjenja krivičnog djela i  ugrožavanja  života  i  imovine  lica zavisno od vanjskih i unutrašnjih elemenata ugroženosti.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ijena ugroženosti je  dokumet  koja mora da obuhvati stvarno stanje, sadržaj i okolnosti elemenata koje služe za izradu procjene utvrđeni u tač. 7) do 11) ove metodologije.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Dokument iz tačke 12. ove metodologije sastoji se od slijedećih osnovnih elemenata: 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lnog zapisa, kojeg čini:</w:t>
      </w:r>
    </w:p>
    <w:p>
      <w:pPr>
        <w:pStyle w:val="Normal"/>
        <w:widowControl/>
        <w:suppressAutoHyphens w:val="true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aslovno potpisni list;</w:t>
      </w:r>
    </w:p>
    <w:p>
      <w:pPr>
        <w:pStyle w:val="Normal"/>
        <w:widowControl/>
        <w:suppressAutoHyphens w:val="true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zapis o dokumentu;</w:t>
      </w:r>
    </w:p>
    <w:p>
      <w:pPr>
        <w:pStyle w:val="Normal"/>
        <w:widowControl/>
        <w:suppressAutoHyphens w:val="true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 sadržaj;</w:t>
      </w:r>
    </w:p>
    <w:p>
      <w:pPr>
        <w:pStyle w:val="Normal"/>
        <w:widowControl/>
        <w:suppressAutoHyphens w:val="true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 popis primijenjenih propisa i normi </w:t>
      </w:r>
    </w:p>
    <w:p>
      <w:pPr>
        <w:pStyle w:val="Normal"/>
        <w:widowControl/>
        <w:suppressAutoHyphens w:val="true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kt o imenovanju lica ili agencije  za izradu procjene ugroženosti;</w:t>
      </w:r>
    </w:p>
    <w:p>
      <w:pPr>
        <w:pStyle w:val="Normal"/>
        <w:widowControl/>
        <w:suppressAutoHyphens w:val="true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odobrenje za  obavljanje poslova fizičke ili tehničke zaštite, </w:t>
      </w:r>
      <w:r>
        <w:rPr>
          <w:rFonts w:cs="Arial" w:ascii="Arial" w:hAnsi="Arial"/>
          <w:b/>
          <w:sz w:val="24"/>
          <w:szCs w:val="24"/>
        </w:rPr>
        <w:t>odnosno saglasnost Federalnog ministarstva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 objekte pravnih lica iz člana 26. stav (1) Zakona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snimke postojećeg stanja objekta ili javne i druge površine, koja sadrži: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opis lokacije;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osnovne karakteristike;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građevinske karakteristike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instalacije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namjena prostora i/ili prostorija;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- radni procesi; 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vrsta i visina vrijednosti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organizacija sigurnosti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stanje dokumentiranosti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uočeni nedostaci;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kritične tačke i ugroženi prostori i prostorije;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 analize opasnosti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d)   grafičkih priloga;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e)   fotodokumentacije;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f)   zaključka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iz tačke 12. ove metodologije pored utvrđenih osnovnih elemenata iz stava (1) ove tačke može sadržavati i dodatne elemente koje će odrediti pravno lice za koje se dokument izrađuje, uzimajući u obzir obim rizika objekta odnosno fizičkih lica koja se nalaze u objektu od povređivanja i ugrožavanja, a u cilju smanjenja tog rizika.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4. Dijelovi od koji se sastoji formalni zapisa iz tačke 13) alineja a) ove metodologije sastoji se od  sljedećeg: 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slovno potpisni list; naziv i sjedište pravnog lica za kojeg se procjena radi, naslov i broj tehničke dokumentacije, vrstu i stepen tajnosti dokumenta, ime, prezime i potpis rukovodioca pravnog lica i odgovornog lica agencije za zaštitu ljudi i imovine (u daljnjem tekstu: agencija) ako je dokument izradila agencija,</w:t>
      </w:r>
      <w:r>
        <w:rPr>
          <w:rFonts w:cs="Arial" w:ascii="Arial" w:hAnsi="Arial"/>
          <w:b/>
          <w:sz w:val="24"/>
          <w:szCs w:val="24"/>
        </w:rPr>
        <w:t xml:space="preserve"> odnosno unutrašnja služba zaštite</w:t>
      </w:r>
      <w:r>
        <w:rPr>
          <w:rFonts w:cs="Arial" w:ascii="Arial" w:hAnsi="Arial"/>
          <w:sz w:val="24"/>
          <w:szCs w:val="24"/>
        </w:rPr>
        <w:t xml:space="preserve"> i datum izrade dokumenta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b) Zapis o dokumentu; podatke o broju izrađenih kopija, podatke o izdatim i preuzetim kopijama,  podatke o licima  koja  su  izvršile  uvid  u  dokumentaciju  s  njihovim  imenima  i prezimenima, datumom uvida sa potpisom lica koja su izvršila uvid u dokumente,   podatke o  načinu  smještaja i arhiviranja  dokumentacije  u pravnom licu koja je dokumentaciju izradila. </w:t>
      </w:r>
      <w:r>
        <w:rPr>
          <w:rFonts w:cs="Arial" w:ascii="Arial" w:hAnsi="Arial"/>
          <w:b/>
          <w:i/>
          <w:sz w:val="24"/>
          <w:szCs w:val="24"/>
        </w:rPr>
        <w:t>U zapis o  dokumentu obuhvaćeni su podaci o državnim službenicima i namještenicima Federalnog ministarstva odnosno kantonalnog ministarstva koji su vršila uvid u dokumentaciju prilikom provođenja postupka izadavanja saglasnosti u skladu sa odredbama ove metodologije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adržaj obuhvata popis poglavlja koje obuhvaća procjena ugroženosti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dluka o odobrenje unutrašnjoj  službi zaštite za izradu procjene ugroženosti, a ako procjenu vrši agencija odluka o odabiru agencije za izradu procjene ugroženosti objekta, odnosno objekta, kao i popis svih primijenjenih propisa i normi korištenih pri izradi procjene ugroženosti te broj i datum ugovora po osnovu kojeg je agencija angažovana, ako agencija vrši izradu procjene ugroženosti.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5. Snimka postojećeg stanja iz tačke 13. alineja b) ove metodologije sastoji se od  sljedećeg: 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) Opis lokacije koji  obuhvata: opis lokacije građevine u kojoj se nalazi štićeni objekat  s tlocrtima objekata i perimetra, odnosno opis lokacije javne i druge površine,  opis okolnih građevina, površina  i okoliša  (namjena, veličina,  broj i  frekvencija ljudi i vozila i dr.),  načini  pristupa  štićenom  objektu  ili  javnoj  i  drugoj  površini  s  tlocrtima  objekata  i perimetra, frekvencija prometa radnim danom, vikendom, noću, stanje kriminaliteta u okolnom prostoru štićenog objekta ili javne i druge površine;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b) Osnovne karakteristike:  detaljan opis prostorne organiziranosti štićenog objekta ili javne i druge površine, njihove namjene i veličine;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Građevinske  karakteristike  objekta  obuhvaćaju  nosivost  konstrukcije,  krova, izvođenje pregradnih zidova, stropova i podova, vrata i prozora, ostalih otvora (kanalizacije, ventilacije  i  drugih  pogodnih  za  neovlašteni  ulaz),  te  stanje  izvedenih  građevinskih elemenata.  Građevinske karakteristike javne  i druge  površine obuhvaća vrstu materijala (asfalt,  zemljana  podloga,  travnata  površina),  nagib  terena,  postojeće  elemente (stepenice, podvožnjaci, objekti) i dr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) Instalacije  obuhvaćaju  vrstu  i  stanje  napajanja  električnom  energijom,  starost,  tip vođenja,  smještaj  razvodnih  ormara,  razvod  telefonskih  instalacija,  tip  vođenja,  smještaj centrale, stanje i raspored ostalih instalacija (plin, voda, kanalizacija) te opis instalacija sa stanovišta sigurnosti i moguće sabotaže;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amjena štićenog objekta  ili  javne  i druge  površine  obuhvaća opću namjenu  svrhe poslovanja  ili boravka ljudi i vozila, prikaz namjene pojedinih prostorija  i prostora, broj radnih  mjesta,  rad  sa  strankama,  njihova  frekvencija,  put  kretanja   lica  i  vrijednosti, način zaključavanja prostorija i dr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f) Radni procesi  obuhvačaju popis i opis procesa i postupaka  bitnih za poslovanje u objektu  i  za  sigurnost  objekta  (način  rada  sa  vrijednostima,  način  smještaja i arhiviranja vrijednosti i dokumentacije,  rad  sa strankama, dostava i prihvat vrijednosti, količine)  te  na javnoj  i drugoj  površini;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Vrsta  i  visina  vrijednosti  i  druge  štićene  imovine  u  objektu  ili  na  javnoj  i  drugoj površini  definišu  se  zajedno  sa  predstavnicima  pravnog lica za koje se izrađuje procjena ugroženosti,  kao  i  načini  dostave  i otpreme, način smještaja i arhiviranja podataka, vrijednosti i dokumentacije, određivanje odgovornih lica, uočenih nepravilnosti i dr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h)  Organizacija  sigurnosti  obuhvaća  podatke  o  načinu  organizacije  štićenja  i vrijednosti u objektu ili na javnoj i drugoj površini kao što su:  fizička  zaštita (vanjska usluga ili unutrašnja služba), njihovo radno vrijeme i način  rada, smještaj, kontrola obilaska, intervencija i dr.), tehnička zaštita (vrsta, servis, ispisi s uređaja dojave, pregled sistema),  obučenost lica za  korištenje  opreme, uređaja i  sistema, način ponašanja, zaduženja i odgovornosti </w:t>
      </w:r>
      <w:r>
        <w:rPr>
          <w:rFonts w:cs="Arial" w:ascii="Arial" w:hAnsi="Arial"/>
          <w:b/>
          <w:sz w:val="24"/>
          <w:szCs w:val="24"/>
        </w:rPr>
        <w:t>(u daljnem tekstu: organizacijske mjere),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i) Stanje dokumentiranosti  obuhvaća podatke o dokumentiranosti postojećih sistema zaštite;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Prilikom  izrade  snimke  postojećeg  stanja  treba  utvrditi  i  zabilježiti  sve  uočene sigurnosne  nedostatke  i  propuste  u  objektu  ili  na  javnoj  i  drugoj  površini,  od  mjera tehničke zaštite do organizacijskih i drugih procesa, kao i pojedine kritične tačke objekta ili javne i druge površine, od građevinskih do ostalih;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Analizom  opasnosti  iz tačka 13. alineja  c) ove metodologije utvrđuje  se    obim  ili  veličina  rizika.  Za  svaki  ugroženi objekt ili javnu i drugu površinu potrebno je procijeniti: potencijalni  način  ugrožavanja  (provala,  razbojništvo,  vandalizam,  terorizam, sabotaža, pronevjera, interne krađe i sl.), nosioca opasnosti (vanjski i unutrašnji faktori), vjerojatnoća ugroženosti, vjerovatnoća odvraćanja, onemogućavanja, otežavanja ili otkrivanja počinioca uz postojeće mjere zaštite i posljedice od počinjenja krivičnih djela.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 Grafički  prilozi iz tačke 13. alineja  d) ove metodologije obuhvata  tlocrtni  prikaz  objekta  ili  javne  i  druge  površine  s ucrtanim  bitnim  elementima  objekata,  raspored  prostora i  prostorija, prilaza, ulaza/izlaza, kretanja i smještaja vrijednosti, kritičnim tačkama, oznakama postojeće zaštite i dr.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8. Fotodokumentacija iz tačke 13.  alineja  e) ove metodlogije sadrži jasne i pregledne fotografije lokacije vanjskog dijela objekta  ili prostora  sa  svih  strana,  pristupnih  cesta,  unutrašnjih  prostorija, smještaja  opreme  i  ostalih  detalja  koji  su  u  funkciji  određivanja  nivoa  rizika  objekta  ili prostora.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Zaključkom  iz tačke 13. alineja  f) ove metodologije se  opisno  sagledava  </w:t>
      </w:r>
      <w:r>
        <w:rPr>
          <w:rFonts w:cs="Arial" w:ascii="Arial" w:hAnsi="Arial"/>
          <w:b/>
          <w:sz w:val="24"/>
          <w:szCs w:val="24"/>
        </w:rPr>
        <w:t>obim</w:t>
      </w:r>
      <w:r>
        <w:rPr>
          <w:rFonts w:cs="Arial" w:ascii="Arial" w:hAnsi="Arial"/>
          <w:sz w:val="24"/>
          <w:szCs w:val="24"/>
        </w:rPr>
        <w:t xml:space="preserve"> utvrđenog  rizika  i  utvrđuju  izvori ugrožavanja  u  objektu,  a  zaključak  obavezno  sadrži  i prijedlog  preventivnih  aktivnosti  u  cilju  postizanja  prihvatljivog  nivoa  sigurnosti  lica  i imovine. 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III-SADRŽAJ I NAČIN IZRADE ELABORATA ZAŠTITE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Osnovi sadržaja izrade elaborata zaštite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. Elaborat o  zaštiti  predstavlja dokumenat  u kojem se, na osnovu procjene ugroženosti iz tačke 13) ove metodlogije utvrđuje konkretna organizacija i način funkcionisanja sistema fizičke i tehničke zaštite u objektu i prostoru za koji se izrađuje taj elaborat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21. Elaborat zaštite iz tačke 20) ove metodlogije  sastoji se od sljede</w:t>
      </w:r>
      <w:r>
        <w:rPr>
          <w:rFonts w:eastAsia="TimesNewRoman;MS Gothic" w:cs="Arial" w:ascii="Arial" w:hAnsi="Arial"/>
          <w:sz w:val="24"/>
          <w:szCs w:val="24"/>
          <w:lang w:val="en-US" w:eastAsia="en-US"/>
        </w:rPr>
        <w:t>ć</w:t>
      </w:r>
      <w:r>
        <w:rPr>
          <w:rFonts w:cs="Arial" w:ascii="Arial" w:hAnsi="Arial"/>
          <w:sz w:val="24"/>
          <w:szCs w:val="24"/>
          <w:lang w:val="en-US" w:eastAsia="en-US"/>
        </w:rPr>
        <w:t>ih osnovnih elemenata:</w:t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sz w:val="24"/>
          <w:szCs w:val="24"/>
          <w:lang w:val="en-US" w:eastAsia="en-US"/>
        </w:rPr>
        <w:t>a) potrebni sistemi  tehni</w:t>
      </w:r>
      <w:r>
        <w:rPr>
          <w:rFonts w:eastAsia="TimesNewRoman;MS Gothic" w:cs="Arial" w:ascii="Arial" w:hAnsi="Arial"/>
          <w:sz w:val="24"/>
          <w:szCs w:val="24"/>
          <w:lang w:val="en-US" w:eastAsia="en-US"/>
        </w:rPr>
        <w:t>č</w:t>
      </w:r>
      <w:r>
        <w:rPr>
          <w:rFonts w:cs="Arial" w:ascii="Arial" w:hAnsi="Arial"/>
          <w:sz w:val="24"/>
          <w:szCs w:val="24"/>
          <w:lang w:val="en-US" w:eastAsia="en-US"/>
        </w:rPr>
        <w:t>ke zaštite,</w:t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sz w:val="24"/>
          <w:szCs w:val="24"/>
          <w:lang w:val="en-US" w:eastAsia="en-US"/>
        </w:rPr>
        <w:t>b) potrebna fizička  zaštita,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)  zahtjevi za ostale sisteme za provođenje zaštite, rasvjeta,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redstva, oprema i uređaji za napajanje električnom energijom, telefonske veze, postojanje plinskih instalacija i sl. 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)  gra</w:t>
      </w:r>
      <w:r>
        <w:rPr>
          <w:rFonts w:eastAsia="TimesNewRoman;MS Gothic" w:cs="Arial" w:ascii="Arial" w:hAnsi="Arial"/>
          <w:sz w:val="24"/>
          <w:szCs w:val="24"/>
          <w:lang w:val="en-US" w:eastAsia="en-US"/>
        </w:rPr>
        <w:t>đ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vinski i  ostali zahtjevi </w:t>
      </w:r>
      <w:r>
        <w:rPr>
          <w:rFonts w:cs="Arial" w:ascii="Arial" w:hAnsi="Arial"/>
          <w:b/>
          <w:sz w:val="24"/>
          <w:szCs w:val="24"/>
          <w:lang w:val="en-US" w:eastAsia="en-US"/>
        </w:rPr>
        <w:t>koji su od značaja za pravilan i siguran rad sistema zaštite ljudi i imovine – fizićke i tehničke zaštite ( nivelisanje terene, sigurnosni razmaci, uređenje okoliša i dr.).</w:t>
      </w:r>
    </w:p>
    <w:p>
      <w:pPr>
        <w:pStyle w:val="Normal"/>
        <w:widowControl/>
        <w:ind w:firstLine="7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Pored elemenata iz stava (1) ove tačke mogu se elaboratom zaštite  predvidjeti i dodatne mjere zaštite kojim će se osigurati veći stepen zaštite objekta i lica koja se nalaze u objektu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2. Elaborat zaštite iz tačke 20. ove metodologije  izrađuje se na osnovu procjene ugroženosti   kojim se predlažu  mjere zaštite koje će </w:t>
      </w:r>
      <w:r>
        <w:rPr>
          <w:rFonts w:cs="Arial" w:ascii="Arial" w:hAnsi="Arial"/>
          <w:b/>
          <w:sz w:val="24"/>
          <w:szCs w:val="24"/>
        </w:rPr>
        <w:t>obim</w:t>
      </w:r>
      <w:r>
        <w:rPr>
          <w:rFonts w:cs="Arial" w:ascii="Arial" w:hAnsi="Arial"/>
          <w:sz w:val="24"/>
          <w:szCs w:val="24"/>
        </w:rPr>
        <w:t xml:space="preserve"> uočenih ugrožavanja dovesti na prihvatljivu nivou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3. Dio elaborata su i sigurnosni planovi i  sigurnosne procedure pravnih lica iz tač. 2 i 3. ove metodologije, </w:t>
      </w:r>
      <w:r>
        <w:rPr>
          <w:rFonts w:cs="Arial" w:ascii="Arial" w:hAnsi="Arial"/>
          <w:b/>
          <w:sz w:val="24"/>
          <w:szCs w:val="24"/>
        </w:rPr>
        <w:t>koje su korištene prilikom izrade procjene ugroženosti i elaborata zaštite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gurnosnim planovima i sigurnosnim procedurama iz stava (1) ove tačke smatraju se dokumenti koja su donijela pravna lica radi zaštite podataka, vrijednosti i dokumentacije na osnovu lične procjene ili zakonske i podzakonske obaveze. 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čin izrade procjene ugroženosti i elaborata zaštite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4. U skladu sa odredbom člana 26.c. Zakona, dokument iz tač. 13. i 20. ove metodologije  izrađuje pravno lice iz čl. 26., 26.a i  člana 26.b stav 1. Zakona ( u daljnjem tekstu: pravna lica)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Izradu dokument iz tač. 13. i 20. ove metodologije,  za pravno lice vrši unutrašnja služba zaštite, a ako nema unutrašnju službu zaštite </w:t>
      </w:r>
      <w:r>
        <w:rPr>
          <w:rFonts w:cs="Arial" w:ascii="Arial" w:hAnsi="Arial"/>
          <w:b/>
          <w:sz w:val="24"/>
          <w:szCs w:val="24"/>
        </w:rPr>
        <w:t xml:space="preserve">ili unutrašnja služba zaštite nije u mogućnosti da izradi te dokumente, u tom slučaju </w:t>
      </w:r>
      <w:r>
        <w:rPr>
          <w:rFonts w:cs="Arial" w:ascii="Arial" w:hAnsi="Arial"/>
          <w:sz w:val="24"/>
          <w:szCs w:val="24"/>
        </w:rPr>
        <w:t xml:space="preserve"> dokumente izrađuje agencija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Unutrašnja služba zaštite, odnosno agencija dužna je da posebnim pismenim aktom odredi lice koje će </w:t>
      </w:r>
      <w:r>
        <w:rPr>
          <w:rFonts w:cs="Arial" w:ascii="Arial" w:hAnsi="Arial"/>
          <w:b/>
          <w:sz w:val="24"/>
          <w:szCs w:val="24"/>
        </w:rPr>
        <w:t xml:space="preserve">obavljati </w:t>
      </w:r>
      <w:r>
        <w:rPr>
          <w:rFonts w:cs="Arial" w:ascii="Arial" w:hAnsi="Arial"/>
          <w:sz w:val="24"/>
          <w:szCs w:val="24"/>
        </w:rPr>
        <w:t xml:space="preserve"> poslove praćenja, koordiniranja i realizacije izrade dokumenata iz tač. 13. i 20. ove metodologije, s tim da to lice mora da posjeduje certifikat za odgovorno lice i da j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radnom odnosu u pravnom licu koje je organizovalo unutrašnju službu zaštite, odnosno u agenciji </w:t>
      </w:r>
      <w:r>
        <w:rPr>
          <w:rFonts w:cs="Arial" w:ascii="Arial" w:hAnsi="Arial"/>
          <w:b/>
          <w:sz w:val="24"/>
          <w:szCs w:val="24"/>
        </w:rPr>
        <w:t>koja radi dokumente tač. 13. i 20. ove metodologij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te da radi na poslovima zaštite ljudi i imovine najmanje 5. godina i ima </w:t>
      </w:r>
      <w:r>
        <w:rPr>
          <w:rStyle w:val="TekstusloviCharChar"/>
          <w:rFonts w:cs="Arial" w:ascii="Arial" w:hAnsi="Arial"/>
          <w:b/>
          <w:sz w:val="24"/>
          <w:szCs w:val="24"/>
        </w:rPr>
        <w:t xml:space="preserve">VSS - </w:t>
      </w:r>
      <w:r>
        <w:rPr>
          <w:rFonts w:cs="Arial" w:ascii="Arial" w:hAnsi="Arial"/>
          <w:b/>
          <w:sz w:val="24"/>
          <w:szCs w:val="24"/>
        </w:rPr>
        <w:t>VII stepen stručne spreme, odnosno visoko obrazovanje prvog ciklusa ili drugog ili trećeg ciklusa Bolonjskog sistema studiranja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Kada unutrašnja služba odnosno agencija izradi dokumenata iz tač. 13. i 20. ove metodologije dostavlja ih pravnom licu na usvajanje. Ako pravno lice ima određene primjedbe, sugestije i prijedloge na izrađena dokumenata, te primjedbe, sugestije i prijedloge usaglašava sa unutrašnjom službom zaštite, odnosno agencijom. Nakon izvršenog usaglašavanja pravno lice je dužno da posebnim aktom</w:t>
      </w:r>
      <w:r>
        <w:rPr>
          <w:rFonts w:cs="Arial" w:ascii="Arial" w:hAnsi="Arial"/>
          <w:b/>
          <w:sz w:val="24"/>
          <w:szCs w:val="24"/>
        </w:rPr>
        <w:t>- odlukom</w:t>
      </w:r>
      <w:r>
        <w:rPr>
          <w:rFonts w:cs="Arial" w:ascii="Arial" w:hAnsi="Arial"/>
          <w:sz w:val="24"/>
          <w:szCs w:val="24"/>
        </w:rPr>
        <w:t xml:space="preserve">  usvoji ta dokumenta kojim potvrđuje da je agencija, odnosno unutrašnja služba zaštite izradila procjenu ugroženosti i elaborat zaštite prema zahtjevu pravnog lica i da predložene mjere su dovoljne za zaštitu lica i imovine tog pravnog lica, a u skladu sa sačinjenom procjenom. </w:t>
      </w:r>
      <w:r>
        <w:rPr>
          <w:rFonts w:cs="Arial" w:ascii="Arial" w:hAnsi="Arial"/>
          <w:b/>
          <w:sz w:val="24"/>
          <w:szCs w:val="24"/>
        </w:rPr>
        <w:t>Poseban akt pravno lice sačinjava na osnovu izjave agencije odnosno unutrašnje službe zaštite da je procjena ugroženosti i elaborat zaštite izrađen prema zahtjevu pravnog lica i da predložene mjere su dovoljne za zaštitu lica i imovine tog pravnog lica i da je procjena ugroženosti i elaborat zaštite izrađeni u skladu sa Zakonom i podzakonskim propisima doneseni na osnovu zakona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Sadržaj posebnog akta  </w:t>
      </w:r>
      <w:r>
        <w:rPr>
          <w:rFonts w:cs="Arial" w:ascii="Arial" w:hAnsi="Arial"/>
          <w:b/>
          <w:sz w:val="24"/>
          <w:szCs w:val="24"/>
        </w:rPr>
        <w:t>i izjava</w:t>
      </w:r>
      <w:r>
        <w:rPr>
          <w:rFonts w:cs="Arial" w:ascii="Arial" w:hAnsi="Arial"/>
          <w:sz w:val="24"/>
          <w:szCs w:val="24"/>
        </w:rPr>
        <w:t xml:space="preserve"> iz stava (1) ove tačke dati su na Obrascu broj 1,a sadržaj izjave na </w:t>
      </w:r>
      <w:r>
        <w:rPr>
          <w:rFonts w:cs="Arial" w:ascii="Arial" w:hAnsi="Arial"/>
          <w:b/>
          <w:sz w:val="24"/>
          <w:szCs w:val="24"/>
        </w:rPr>
        <w:t xml:space="preserve"> Obrazcu broj 3. i Obrazcu broj 4.,</w:t>
      </w:r>
      <w:r>
        <w:rPr>
          <w:rFonts w:cs="Arial" w:ascii="Arial" w:hAnsi="Arial"/>
          <w:sz w:val="24"/>
          <w:szCs w:val="24"/>
        </w:rPr>
        <w:t xml:space="preserve"> i nalazi se u prilogu ove metodologije i čini njen sastavni dio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Kada pravno lice donese akt iz tačke 27. ove metodologije podnosi zahtjev Federalnom ministarstvu, odnosno kantonalnom ministarstvu koji dostavlja procjenu ugroženosti i elaborat zaštite sa tim aktom na saglasnost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 procjenu ugroženosti i elaborat zaštite obavezno se prilaže i Sigurnosni planovi i sigurnosne procedurama iz tačke 23. ove metodologije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Sadržaj zahtjeva iz stava (1) ove tačke dat je na Obrascu broj 2 i nalazi se u prilogu ove metodologije i čini njen sastavni dio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Ako pravno lice angažuje agenciju za izradu procjenu ugroženosti, dužno je agenciji omogućiti uvid u dokumentaciju koja je neophodna  za izradu procjene ugroženosti, kao i uvid u sadržaj i raspored zgrade i prostora koji mora biti obuhvaćen procjenom ugroženosti. Agencija je dužna čuvati kao službenu tajnu sve podatke koji su sadržani u dokumentaciji pravnog lica koja je služila za izradu procjene ugroženosti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0. Pravno lice je </w:t>
      </w:r>
      <w:r>
        <w:rPr>
          <w:rFonts w:cs="Arial" w:ascii="Arial" w:hAnsi="Arial"/>
          <w:b/>
          <w:sz w:val="24"/>
          <w:szCs w:val="24"/>
        </w:rPr>
        <w:t>može</w:t>
      </w:r>
      <w:r>
        <w:rPr>
          <w:rFonts w:cs="Arial" w:ascii="Arial" w:hAnsi="Arial"/>
          <w:sz w:val="24"/>
          <w:szCs w:val="24"/>
        </w:rPr>
        <w:t xml:space="preserve"> da odredi stručno lice koje će pružiti podršku u pripremi i izradi dokumenata iz tač. 13. i 20. ove metodologije, te vršiti poslove montoringa i kontrole provođenja mjera zaštite utvrđenih u elaboratu zaštite u saradnji sa odgovornim lice agencije </w:t>
      </w:r>
      <w:r>
        <w:rPr>
          <w:rFonts w:cs="Arial" w:ascii="Arial" w:hAnsi="Arial"/>
          <w:b/>
          <w:sz w:val="24"/>
          <w:szCs w:val="24"/>
        </w:rPr>
        <w:t>ili odgovornim licem unutrašnje službe zaštit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Procjena ugroženosti i elaborat o zaštiti  izrađuju se u tri primjerka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glasnosti na procjenu ugroženosti i elaborat zaštite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2. U skladu  sa odredbom člana 26. c. stav 2. Zakona i zahtjeva iz tačke 28. ove metodologije saglasnost na procjenu ugroženosti i elaborat zaštite daju: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deralno ministarstvo – pravnim licima iz člana 26. stav 2. i člana 26.a Zakona određenim aktom Vlade Federacije Bosne i Hercegovine, kao i pravnim licima iz člana 26.b stav 2. Zakona, te za podružnice tih pravnih lica, odnosno njihove objekte;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kantonalno ministarstvo - za pravna lica iz člana 26. stav 3. i člana 26.a Zakona određenim aktom vlade kantona i aktom općinskog načelnika </w:t>
      </w:r>
      <w:r>
        <w:rPr>
          <w:rFonts w:cs="Arial" w:ascii="Arial" w:hAnsi="Arial"/>
          <w:b/>
          <w:sz w:val="24"/>
          <w:szCs w:val="24"/>
        </w:rPr>
        <w:t>odnosno gradonačelnika</w:t>
      </w:r>
      <w:r>
        <w:rPr>
          <w:rFonts w:cs="Arial" w:ascii="Arial" w:hAnsi="Arial"/>
          <w:sz w:val="24"/>
          <w:szCs w:val="24"/>
        </w:rPr>
        <w:t xml:space="preserve">, kao i pravnim licima iz člana 26.b stav 1. Zakona, a koji nisu obuhvačeni stavom 2. tog člana, te za podružnice tih pravnih lica odnosno njihove objekte, </w:t>
      </w:r>
      <w:r>
        <w:rPr>
          <w:rFonts w:cs="Arial" w:ascii="Arial" w:hAnsi="Arial"/>
          <w:b/>
          <w:sz w:val="24"/>
          <w:szCs w:val="24"/>
        </w:rPr>
        <w:t>ako se nalaze na području kanton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glasnost na procjenu ugroženosti i elaborat zaštite, Federalno ministarstvo odnosno kantonalno ministarstvo dužno je da izda u roku od 60 dana od dana prijema zahtjeva iz tačke 34. ove metodologije u skladu sa tačkom 33. ove metodologije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3. Saglasnost na procjenu ugroženosti i elaborat zaštite iz tačke 32. ove metodologije predstavlja akt u kojem se potvrđuje da su dokumentima (procjena ugroženosti i elaborat zaštite) obuhvaćeni elementi, koja su utvrđena u tački 13. (procjena ugroženosti) i tački 21. (elaborat zaštite) i da je te dokumente za potrebe pravnog lica izradila unutrašnja služba zaštite odnosno agencija, </w:t>
      </w:r>
      <w:r>
        <w:rPr>
          <w:rFonts w:cs="Arial" w:ascii="Arial" w:hAnsi="Arial"/>
          <w:b/>
          <w:sz w:val="24"/>
          <w:szCs w:val="24"/>
        </w:rPr>
        <w:t>te ne predstavlja upravni akt u smislu odredbi Zakona o upravnom postupku Federacije Bosne i Hercegovine („Službene novine Federacije BiH“, broj: 2/98 i 44/99)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Saglasnost iz stava (1) ove tačke daje se na Obrascu broj 5., a odnosi se na saglasnosti koje izdaje Federalno ministarstvo i Obrascu broj 6., a odnosi se na saglasnosti koje izdaju kantonalna ministarstva, a koji se nalaze u prilogu ove metodologije i čine njen sastavni dio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4. Ukoliko Federalno ministarstvo, odnosno kantonalno ministarstvo utvrdi da dokumenti (procjena ugroženosti i elaborat zaštite) ne sadrže sve elemente utvrđene u tač. 13. i  21. ove metodlogije, pismeno će obavjestiti pravno lice o nedostacima koji postoje na dostavljenim dokumentima i dati rok od 15 dana dana od dana prijeme obavijesti da dostavi nove dokumente u kojima će biti obuhvaćena pitanja koja ne dostaju iz tač. 13. i  21. ove metodologije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ko pravno lice ne dostavi nove dokumente u roku iz stava (1) ove tačke smatrat će se da je </w:t>
      </w:r>
      <w:r>
        <w:rPr>
          <w:rFonts w:cs="Arial" w:ascii="Arial" w:hAnsi="Arial"/>
          <w:b/>
          <w:sz w:val="24"/>
          <w:szCs w:val="24"/>
        </w:rPr>
        <w:t>zahtjev iz tačke 28. ove metodologije nije ni podnesen i o čemu se neće donositi poseban akt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5. Federalno ministarstvo, odnosno kantonalno ministarstvo, uz saglasnost iz tačke 33. ove metodologije, vraća dva primjerka dokumenta iz tač. 13) i 21) ove metodologije na koju je Federalno ministarstvo, odnosno kantonalno ministarstvo dalo saglasnost pravnom licu, s tim da je to pravno lice dužno da tu saglasnost, procjenu ugroženosti i elaborat zaštite, kao i poseban akt iz tačke 28. ove metodologije čuva i koristi u skladu sa kancelarijskim poslovanjem u organima vlasti u Federaciji Bosne i Hercegovine i odredbama ove metodogije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. U toku inspekcijskog nadzora pravno lice je dužno da omogući uvid u procjenu ugroženosti i elaborat zaštite federalnom, odnosno kantonalnom inspektoru, što se evidentira u dijelu dokumenta procjene ugroženosti koji se vodi u okviru formalnog zapisa-zapisa o dokumentu, </w:t>
      </w:r>
      <w:r>
        <w:rPr>
          <w:rFonts w:cs="Arial" w:ascii="Arial" w:hAnsi="Arial"/>
          <w:b/>
          <w:sz w:val="24"/>
          <w:szCs w:val="24"/>
        </w:rPr>
        <w:t xml:space="preserve"> koja su osnova za utvrđivanje mjera zaštite  ljudi i imovine koja su propisana Zakonom i podzakonskim propisima donesenih na osnovu zakona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žuriranje i čuvanje procjene ugroženosti </w:t>
      </w:r>
    </w:p>
    <w:p>
      <w:pPr>
        <w:pStyle w:val="Normal"/>
        <w:widowControl/>
        <w:suppressAutoHyphens w:val="tru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7. Usvojena procjena ugroženosti podliježje obaveznoj analizi najmanje jednom u pet godina i utvrđuju pitanja koja treba izmjeniti ili dograditi. Ažuriranje se vrši  na osnovu podataka o funkcionisanju sistema zaštite utvrđen prema procjeni ugroženosti  za period od tri godine koji podlježje ažuriranju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. Ažuriranje procjene ugroženosti treba da osigura dali je došlo do promjene u vezi  organizovanje i funkcionisanje  fizičke zaštite ljudi i imovine od uništenja, oštećenja, krađe i drugih oblika opasnog ili štetnog djelovanja na zdravlje i život ljudi </w:t>
      </w:r>
      <w:r>
        <w:rPr>
          <w:rFonts w:cs="Arial" w:ascii="Arial" w:hAnsi="Arial"/>
          <w:b/>
          <w:sz w:val="24"/>
          <w:szCs w:val="24"/>
        </w:rPr>
        <w:t xml:space="preserve">ili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štita ljudi i imovine tehničkim sredstvima i opremom</w:t>
      </w:r>
      <w:r>
        <w:rPr>
          <w:rFonts w:cs="Arial" w:ascii="Arial" w:hAnsi="Arial"/>
          <w:sz w:val="24"/>
          <w:szCs w:val="24"/>
        </w:rPr>
        <w:t xml:space="preserve"> u odnosnu na period kada je sačinjena usvojena procjena ugroženost. Ažuriranje  vrši pravno lice za koje je procjena ugroženosti sačinjena, s tim da te poslove obavlja unutrašnja služba zaštite, odnosno agencija na način utvrđen ovom metodologijom. 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Ažuriranje  procjene ugroženosti vrši se naručito u slučajevima ako je došlo do  bitnih promjena u pogledu obima rizika u ili oko objekta ili štićenog prostora koji se štiti  kao što su npr. dogradnja prostorija, promjena uvjeta makro lokacije izgradnjom  saobraćajnica i  novih naselja, promjena broja i frekvencije lica i vozila, izgled i gustoća  vegetacijskog  okoliša,  porast  počinjenja  krivičnih  djela  u  objektu,  na  javnoj  i drugoj  površini  ili  četvrti,  uspostavlja  dodatnih  i  alternativnih  mjera  zaštite  te  ostalim promjenama koje određuju elemente ugroženosti ili sigurnosti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Procjene ugroženosti predstavlja službenu tajnu i čuva se kao poseban dokument uz elaborat o zaštiti kod pravnog lica, i koristi se u svim slučajevima kada treba izvršiti analizu pojedinih pitanja sadržanih u procjeni ugroženosti u cilju dogradnje utvrđenog sistema zaštite ljudi i imovine i u toku obavljanja inspekcijskom nadzora.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- EVIDENCIJE 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1. U skladu sa odredbom člana 48. stav 1. tačka 7) Zakona, Federalno ministarstvo vodi evidenciju o izdatim saglasnostima za procjenu ugroženosti i elaborata zaštite iz člana 26.c stav 1. stav 2. alineja 2. Zakona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2. U skladu sa odredbom člana 48. stav 2. tačka 7) Zakona, kantonalno ministarstvo vodi evidenciju o izdatim saglasnostima za procjenu ugroženosti i elaborata zaštite iz člana 26.c stav 1. stav 2. alineja 2. Zakona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3. Evidencije iz tač. 41. i 42. ove metodologije, vode se u skladu sa propisom koji donosi federalni ministar unutrašnjih poslova na osnovu člana 49. Zakona. 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V-PRELAZNE I ZAVRŠNE ODREDBE</w:t>
      </w:r>
    </w:p>
    <w:p>
      <w:pPr>
        <w:pStyle w:val="Normal"/>
        <w:widowControl/>
        <w:suppressAutoHyphens w:val="tru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4. Pravna lica iz člana 26., 26.a i 26.b. kao i pravna lica iz člana 37. stav (1) Zakona i organi uprave iz člana 37. stav (3) Zakona dužna su u roku od godinu dana od dana stupanja na snagu ove metodologije uskladiti svoje procjene ugroženosti i elaborat zaštite prema odredbama ove metodlogij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5. Ova metodologija stupa na snagu narednog dana od dana objavljivanja u „Službenim novinama Federacije Bosne i Hercegovine“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hr-HR" w:eastAsia="ar-SA"/>
        </w:rPr>
        <w:t>Broj: 01-03-                                                                             M I N I S T A R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hr-HR" w:eastAsia="ar-SA"/>
        </w:rPr>
        <w:t xml:space="preserve">  </w:t>
      </w:r>
      <w:r>
        <w:rPr>
          <w:rFonts w:cs="Arial" w:ascii="Arial" w:hAnsi="Arial"/>
          <w:sz w:val="24"/>
          <w:szCs w:val="24"/>
          <w:lang w:val="hr-HR" w:eastAsia="ar-SA"/>
        </w:rPr>
        <w:t>________ 2019. godin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eastAsia="Arial" w:cs="Arial" w:ascii="Arial" w:hAnsi="Arial"/>
          <w:sz w:val="24"/>
          <w:szCs w:val="24"/>
          <w:lang w:val="hr-HR" w:eastAsia="ar-SA"/>
        </w:rPr>
        <w:t xml:space="preserve">        </w:t>
      </w:r>
      <w:r>
        <w:rPr>
          <w:rFonts w:cs="Arial" w:ascii="Arial" w:hAnsi="Arial"/>
          <w:sz w:val="24"/>
          <w:szCs w:val="24"/>
          <w:lang w:val="hr-HR" w:eastAsia="ar-SA"/>
        </w:rPr>
        <w:t xml:space="preserve">Sarajevo </w:t>
        <w:tab/>
        <w:tab/>
        <w:tab/>
        <w:tab/>
        <w:t xml:space="preserve">   </w:t>
        <w:tab/>
        <w:t xml:space="preserve">                   Aljoša Čampara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  <w:t>Obrazac broj 1</w:t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  <w:t>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 w:eastAsia="ar-SA"/>
        </w:rPr>
      </w:pPr>
      <w:r>
        <w:rPr>
          <w:rFonts w:cs="Arial" w:ascii="Arial" w:hAnsi="Arial"/>
          <w:sz w:val="16"/>
          <w:szCs w:val="16"/>
          <w:lang w:val="hr-HR" w:eastAsia="ar-SA"/>
        </w:rPr>
        <w:t>(Naziv organa koji izdaje saglasnost)</w:t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  <w:t>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 w:eastAsia="ar-SA"/>
        </w:rPr>
      </w:pPr>
      <w:r>
        <w:rPr>
          <w:rFonts w:cs="Arial" w:ascii="Arial" w:hAnsi="Arial"/>
          <w:sz w:val="16"/>
          <w:szCs w:val="16"/>
          <w:lang w:val="hr-HR" w:eastAsia="ar-SA"/>
        </w:rPr>
        <w:t>(Broj protokola)</w:t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  <w:t>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BA"/>
        </w:rPr>
      </w:pPr>
      <w:r>
        <w:rPr>
          <w:rFonts w:cs="Arial" w:ascii="Arial" w:hAnsi="Arial"/>
          <w:sz w:val="16"/>
          <w:szCs w:val="16"/>
          <w:lang w:val="hr-BA"/>
        </w:rPr>
        <w:t>(Datum)</w:t>
      </w:r>
    </w:p>
    <w:p>
      <w:pPr>
        <w:pStyle w:val="Normal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>
          <w:rFonts w:cs="Arial" w:ascii="Arial" w:hAnsi="Arial"/>
          <w:sz w:val="24"/>
          <w:szCs w:val="24"/>
          <w:lang w:val="hr-BA"/>
        </w:rPr>
        <w:t xml:space="preserve">________________________ </w:t>
      </w:r>
      <w:r>
        <w:rPr>
          <w:rFonts w:cs="Arial" w:ascii="Arial" w:hAnsi="Arial"/>
          <w:lang w:val="hr-BA"/>
        </w:rPr>
        <w:t xml:space="preserve">je razmatrao procjenu ugroženosti i elaborat zaštite koji je izradio </w:t>
      </w:r>
    </w:p>
    <w:p>
      <w:pPr>
        <w:pStyle w:val="Heading1"/>
        <w:pBdr>
          <w:bottom w:val="single" w:sz="6" w:space="7" w:color="CCCCCC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1C1C1C"/>
          <w:sz w:val="16"/>
          <w:szCs w:val="16"/>
          <w:lang w:val="hr-BA"/>
        </w:rPr>
      </w:pPr>
      <w:r>
        <w:rPr>
          <w:rFonts w:cs="Arial" w:ascii="Arial" w:hAnsi="Arial"/>
          <w:b w:val="false"/>
          <w:color w:val="1C1C1C"/>
          <w:sz w:val="16"/>
          <w:szCs w:val="16"/>
          <w:lang w:val="hr-BA"/>
        </w:rPr>
        <w:t xml:space="preserve">(Naziv pravnog lic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pBdr>
          <w:bottom w:val="single" w:sz="6" w:space="7" w:color="CCCCCC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1C1C1C"/>
          <w:sz w:val="24"/>
          <w:szCs w:val="24"/>
          <w:lang w:val="hr-BA"/>
        </w:rPr>
        <w:t xml:space="preserve">________________________  </w:t>
      </w:r>
      <w:r>
        <w:rPr>
          <w:rFonts w:cs="Arial" w:ascii="Arial" w:hAnsi="Arial"/>
          <w:b w:val="false"/>
          <w:color w:val="1C1C1C"/>
          <w:sz w:val="20"/>
          <w:szCs w:val="20"/>
          <w:lang w:val="hr-BA"/>
        </w:rPr>
        <w:t>na osnovu zaključenog ugovora broj.___________ te</w:t>
      </w:r>
      <w:r>
        <w:rPr>
          <w:rFonts w:cs="Arial" w:ascii="Arial" w:hAnsi="Arial"/>
          <w:b w:val="false"/>
          <w:color w:val="1C1C1C"/>
          <w:sz w:val="24"/>
          <w:szCs w:val="24"/>
          <w:lang w:val="hr-BA"/>
        </w:rPr>
        <w:t xml:space="preserve"> </w:t>
      </w:r>
    </w:p>
    <w:p>
      <w:pPr>
        <w:pStyle w:val="Heading1"/>
        <w:pBdr>
          <w:bottom w:val="single" w:sz="6" w:space="7" w:color="CCCCCC"/>
        </w:pBdr>
        <w:shd w:fill="FFFFFF" w:val="clear"/>
        <w:spacing w:before="0" w:after="300"/>
        <w:jc w:val="both"/>
        <w:rPr>
          <w:rFonts w:ascii="Arial" w:hAnsi="Arial" w:cs="Arial"/>
          <w:b w:val="false"/>
          <w:b w:val="false"/>
          <w:color w:val="1C1C1C"/>
          <w:sz w:val="16"/>
          <w:szCs w:val="16"/>
          <w:lang w:val="hr-BA"/>
        </w:rPr>
      </w:pPr>
      <w:r>
        <w:rPr>
          <w:rFonts w:cs="Arial" w:ascii="Arial" w:hAnsi="Arial"/>
          <w:b w:val="false"/>
          <w:color w:val="1C1C1C"/>
          <w:sz w:val="16"/>
          <w:szCs w:val="16"/>
          <w:lang w:val="hr-BA"/>
        </w:rPr>
        <w:t>(Naziv agencije odnosno unutrašnje službe)</w:t>
      </w:r>
    </w:p>
    <w:p>
      <w:pPr>
        <w:pStyle w:val="Heading1"/>
        <w:pBdr>
          <w:bottom w:val="single" w:sz="6" w:space="7" w:color="CCCCCC"/>
        </w:pBdr>
        <w:shd w:fill="FFFFFF" w:val="clear"/>
        <w:spacing w:before="0" w:after="300"/>
        <w:jc w:val="both"/>
        <w:rPr>
          <w:rFonts w:ascii="Arial" w:hAnsi="Arial" w:cs="Arial"/>
          <w:b w:val="false"/>
          <w:b w:val="false"/>
          <w:color w:val="1C1C1C"/>
          <w:sz w:val="20"/>
          <w:szCs w:val="20"/>
          <w:u w:val="single"/>
          <w:lang w:val="hr-BA"/>
        </w:rPr>
      </w:pPr>
      <w:r>
        <w:rPr>
          <w:rFonts w:cs="Arial" w:ascii="Arial" w:hAnsi="Arial"/>
          <w:b w:val="false"/>
          <w:color w:val="1C1C1C"/>
          <w:sz w:val="20"/>
          <w:szCs w:val="20"/>
          <w:lang w:val="hr-BA"/>
        </w:rPr>
        <w:t>Uvidom utvrđuje se slijedeće: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 xml:space="preserve">Da procjena ugroženosti koju je izradila </w:t>
      </w:r>
      <w:r>
        <w:rPr>
          <w:rFonts w:cs="Arial" w:ascii="Arial" w:hAnsi="Arial"/>
          <w:color w:val="1C1C1C"/>
          <w:sz w:val="24"/>
          <w:szCs w:val="24"/>
          <w:lang w:val="hr-BA"/>
        </w:rPr>
        <w:t>______________________________________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24"/>
          <w:szCs w:val="24"/>
          <w:lang w:val="hr-BA"/>
        </w:rPr>
        <w:t xml:space="preserve">                                                         </w:t>
      </w:r>
      <w:r>
        <w:rPr>
          <w:rFonts w:cs="Arial" w:ascii="Arial" w:hAnsi="Arial"/>
          <w:color w:val="1C1C1C"/>
          <w:sz w:val="24"/>
          <w:szCs w:val="24"/>
          <w:lang w:val="hr-BA"/>
        </w:rPr>
        <w:t>(</w:t>
      </w:r>
      <w:r>
        <w:rPr>
          <w:rFonts w:cs="Arial" w:ascii="Arial" w:hAnsi="Arial"/>
          <w:color w:val="1C1C1C"/>
          <w:sz w:val="16"/>
          <w:szCs w:val="16"/>
          <w:lang w:val="hr-BA"/>
        </w:rPr>
        <w:t xml:space="preserve">Naziv pravnog lica, adresa i mjesto i naziv 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16"/>
          <w:szCs w:val="16"/>
          <w:lang w:val="hr-BA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1C1C1C"/>
          <w:sz w:val="16"/>
          <w:szCs w:val="16"/>
          <w:lang w:val="hr-BA"/>
        </w:rPr>
        <w:t>objekta na koji se procjena odnosi)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24"/>
          <w:szCs w:val="24"/>
          <w:lang w:val="hr-BA"/>
        </w:rPr>
      </w:pPr>
      <w:r>
        <w:rPr>
          <w:rFonts w:cs="Arial" w:ascii="Arial" w:hAnsi="Arial"/>
          <w:color w:val="1C1C1C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>sadrži elemente utvrđene u tački 13) metodologije.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24"/>
          <w:szCs w:val="24"/>
          <w:u w:val="single"/>
          <w:lang w:val="hr-BA"/>
        </w:rPr>
      </w:pPr>
      <w:r>
        <w:rPr>
          <w:rFonts w:cs="Arial" w:ascii="Arial" w:hAnsi="Arial"/>
          <w:color w:val="1C1C1C"/>
          <w:sz w:val="24"/>
          <w:szCs w:val="24"/>
          <w:u w:val="single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>Da elaborat zaštite koji je izradila</w:t>
      </w:r>
      <w:r>
        <w:rPr>
          <w:rFonts w:cs="Arial" w:ascii="Arial" w:hAnsi="Arial"/>
          <w:color w:val="1C1C1C"/>
          <w:sz w:val="24"/>
          <w:szCs w:val="24"/>
          <w:lang w:val="hr-BA"/>
        </w:rPr>
        <w:t xml:space="preserve">  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24"/>
          <w:szCs w:val="24"/>
          <w:lang w:val="hr-BA"/>
        </w:rPr>
        <w:t xml:space="preserve">                                       </w:t>
      </w:r>
      <w:r>
        <w:rPr>
          <w:rFonts w:cs="Arial" w:ascii="Arial" w:hAnsi="Arial"/>
          <w:color w:val="1C1C1C"/>
          <w:sz w:val="24"/>
          <w:szCs w:val="24"/>
          <w:lang w:val="hr-BA"/>
        </w:rPr>
        <w:t>(</w:t>
      </w:r>
      <w:r>
        <w:rPr>
          <w:rFonts w:cs="Arial" w:ascii="Arial" w:hAnsi="Arial"/>
          <w:color w:val="1C1C1C"/>
          <w:sz w:val="16"/>
          <w:szCs w:val="16"/>
          <w:lang w:val="hr-BA"/>
        </w:rPr>
        <w:t>Naziv pravnog lica, adresa i mjesto i naziv objekta na koji se elaborat odnosi)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24"/>
          <w:szCs w:val="24"/>
          <w:lang w:val="hr-BA"/>
        </w:rPr>
      </w:pPr>
      <w:r>
        <w:rPr>
          <w:rFonts w:cs="Arial" w:ascii="Arial" w:hAnsi="Arial"/>
          <w:color w:val="1C1C1C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>Sadrži elemente utvrđene u tački 21) metodologije.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24"/>
          <w:szCs w:val="24"/>
          <w:lang w:val="hr-BA"/>
        </w:rPr>
      </w:pPr>
      <w:r>
        <w:rPr>
          <w:rFonts w:cs="Arial" w:ascii="Arial" w:hAnsi="Arial"/>
          <w:color w:val="1C1C1C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 xml:space="preserve">Da je procjenu ugroženosti i elaborat zaštite za pravno lice  </w:t>
      </w:r>
      <w:r>
        <w:rPr>
          <w:rFonts w:cs="Arial" w:ascii="Arial" w:hAnsi="Arial"/>
          <w:color w:val="1C1C1C"/>
          <w:sz w:val="24"/>
          <w:szCs w:val="24"/>
          <w:lang w:val="hr-BA"/>
        </w:rPr>
        <w:t>_______________________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/>
      </w:pPr>
      <w:r>
        <w:rPr>
          <w:rFonts w:eastAsia="Arial" w:cs="Arial" w:ascii="Arial" w:hAnsi="Arial"/>
          <w:color w:val="1C1C1C"/>
          <w:sz w:val="24"/>
          <w:szCs w:val="24"/>
          <w:lang w:val="hr-BA"/>
        </w:rPr>
        <w:t xml:space="preserve">                                                                        </w:t>
      </w:r>
      <w:r>
        <w:rPr>
          <w:rFonts w:cs="Arial" w:ascii="Arial" w:hAnsi="Arial"/>
          <w:color w:val="1C1C1C"/>
          <w:sz w:val="24"/>
          <w:szCs w:val="24"/>
          <w:lang w:val="hr-BA"/>
        </w:rPr>
        <w:t>(</w:t>
      </w:r>
      <w:r>
        <w:rPr>
          <w:rFonts w:cs="Arial" w:ascii="Arial" w:hAnsi="Arial"/>
          <w:color w:val="1C1C1C"/>
          <w:sz w:val="16"/>
          <w:szCs w:val="16"/>
          <w:lang w:val="hr-BA"/>
        </w:rPr>
        <w:t xml:space="preserve">Naziv pravnog lica, adresa i mjesto i naziv  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16"/>
          <w:szCs w:val="16"/>
          <w:lang w:val="hr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1C1C1C"/>
          <w:sz w:val="16"/>
          <w:szCs w:val="16"/>
          <w:lang w:val="hr-BA"/>
        </w:rPr>
        <w:t>objekta na koji se procjena i eleborat odnose)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>izradila</w:t>
      </w:r>
      <w:r>
        <w:rPr>
          <w:rFonts w:cs="Arial" w:ascii="Arial" w:hAnsi="Arial"/>
          <w:color w:val="1C1C1C"/>
          <w:sz w:val="24"/>
          <w:szCs w:val="24"/>
          <w:lang w:val="hr-BA"/>
        </w:rPr>
        <w:t>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16"/>
          <w:szCs w:val="16"/>
          <w:lang w:val="hr-BA"/>
        </w:rPr>
        <w:t xml:space="preserve">                            </w:t>
      </w:r>
      <w:r>
        <w:rPr>
          <w:rFonts w:cs="Arial" w:ascii="Arial" w:hAnsi="Arial"/>
          <w:color w:val="1C1C1C"/>
          <w:sz w:val="16"/>
          <w:szCs w:val="16"/>
          <w:lang w:val="hr-BA"/>
        </w:rPr>
        <w:t>(Naziv agencije unutrašnje službe i zaštite koja je izradila procjenu i elaborat)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24"/>
          <w:szCs w:val="24"/>
          <w:lang w:val="hr-BA"/>
        </w:rPr>
      </w:pPr>
      <w:r>
        <w:rPr>
          <w:rFonts w:cs="Arial" w:ascii="Arial" w:hAnsi="Arial"/>
          <w:color w:val="1C1C1C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24"/>
          <w:szCs w:val="24"/>
          <w:lang w:val="hr-BA"/>
        </w:rPr>
      </w:pPr>
      <w:r>
        <w:rPr>
          <w:rFonts w:cs="Arial" w:ascii="Arial" w:hAnsi="Arial"/>
          <w:color w:val="1C1C1C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 xml:space="preserve">__________________________ </w:t>
      </w:r>
      <w:r>
        <w:rPr>
          <w:rFonts w:cs="Arial" w:ascii="Arial" w:hAnsi="Arial"/>
          <w:b/>
          <w:lang w:val="hr-BA"/>
        </w:rPr>
        <w:t>usvaja izrađenu: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b/>
          <w:color w:val="1C1C1C"/>
          <w:sz w:val="16"/>
          <w:szCs w:val="16"/>
          <w:lang w:val="hr-BA"/>
        </w:rPr>
        <w:t xml:space="preserve">                         </w:t>
      </w:r>
      <w:r>
        <w:rPr>
          <w:rFonts w:cs="Arial" w:ascii="Arial" w:hAnsi="Arial"/>
          <w:b/>
          <w:color w:val="1C1C1C"/>
          <w:sz w:val="16"/>
          <w:szCs w:val="16"/>
          <w:lang w:val="hr-BA"/>
        </w:rPr>
        <w:t xml:space="preserve">(Naziv pravnog lica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rPr>
          <w:rFonts w:ascii="Arial" w:hAnsi="Arial" w:cs="Arial"/>
          <w:b/>
          <w:b/>
          <w:color w:val="1C1C1C"/>
          <w:lang w:val="hr-BA"/>
        </w:rPr>
      </w:pPr>
      <w:r>
        <w:rPr>
          <w:rFonts w:cs="Arial" w:ascii="Arial" w:hAnsi="Arial"/>
          <w:b/>
          <w:lang w:val="hr-BA"/>
        </w:rPr>
        <w:t>Procjenu ugroženosti</w:t>
      </w:r>
      <w:r>
        <w:rPr>
          <w:rFonts w:cs="Arial" w:ascii="Arial" w:hAnsi="Arial"/>
          <w:b/>
          <w:sz w:val="24"/>
          <w:szCs w:val="24"/>
          <w:lang w:val="hr-BA"/>
        </w:rPr>
        <w:t xml:space="preserve">, </w:t>
      </w:r>
      <w:r>
        <w:rPr>
          <w:rFonts w:cs="Arial" w:ascii="Arial" w:hAnsi="Arial"/>
          <w:b/>
          <w:lang w:val="hr-BA"/>
        </w:rPr>
        <w:t>_______________________ koja se vodi pod brojem:________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b/>
          <w:b/>
          <w:sz w:val="16"/>
          <w:szCs w:val="16"/>
          <w:lang w:val="hr-BA"/>
        </w:rPr>
      </w:pPr>
      <w:r>
        <w:rPr>
          <w:rFonts w:eastAsia="Arial" w:cs="Arial" w:ascii="Arial" w:hAnsi="Arial"/>
          <w:b/>
          <w:sz w:val="24"/>
          <w:szCs w:val="24"/>
          <w:lang w:val="hr-BA"/>
        </w:rPr>
        <w:t xml:space="preserve">                                    </w:t>
      </w:r>
      <w:r>
        <w:rPr>
          <w:rFonts w:cs="Arial" w:ascii="Arial" w:hAnsi="Arial"/>
          <w:b/>
          <w:sz w:val="16"/>
          <w:szCs w:val="16"/>
          <w:lang w:val="hr-BA"/>
        </w:rPr>
        <w:t xml:space="preserve">(Naziv objekta i adresa na koji 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b/>
          <w:b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b/>
          <w:sz w:val="16"/>
          <w:szCs w:val="16"/>
          <w:lang w:val="hr-BA"/>
        </w:rPr>
        <w:t xml:space="preserve">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hr-BA"/>
        </w:rPr>
        <w:t>se procjena odnos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rPr>
          <w:rFonts w:ascii="Arial" w:hAnsi="Arial" w:cs="Arial"/>
          <w:b/>
          <w:b/>
          <w:color w:val="1C1C1C"/>
          <w:lang w:val="hr-BA"/>
        </w:rPr>
      </w:pPr>
      <w:r>
        <w:rPr>
          <w:rFonts w:cs="Arial" w:ascii="Arial" w:hAnsi="Arial"/>
          <w:b/>
          <w:lang w:val="hr-BA"/>
        </w:rPr>
        <w:t>Elaborat zaštite_______________________ koja se vodi pod brojem:____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b/>
          <w:b/>
          <w:sz w:val="16"/>
          <w:szCs w:val="16"/>
          <w:lang w:val="hr-BA"/>
        </w:rPr>
      </w:pPr>
      <w:r>
        <w:rPr>
          <w:rFonts w:eastAsia="Arial" w:cs="Arial" w:ascii="Arial" w:hAnsi="Arial"/>
          <w:b/>
          <w:sz w:val="24"/>
          <w:szCs w:val="24"/>
          <w:lang w:val="hr-BA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  <w:lang w:val="hr-BA"/>
        </w:rPr>
        <w:t xml:space="preserve">(Naziv objekta i adresa na koji se 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b/>
          <w:b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b/>
          <w:sz w:val="16"/>
          <w:szCs w:val="16"/>
          <w:lang w:val="hr-BA"/>
        </w:rPr>
        <w:t xml:space="preserve">                                                </w:t>
      </w:r>
      <w:r>
        <w:rPr>
          <w:rFonts w:cs="Arial" w:ascii="Arial" w:hAnsi="Arial"/>
          <w:b/>
          <w:sz w:val="16"/>
          <w:szCs w:val="16"/>
          <w:lang w:val="hr-BA"/>
        </w:rPr>
        <w:t>elaborat odnosi)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b/>
          <w:b/>
          <w:color w:val="1C1C1C"/>
          <w:sz w:val="24"/>
          <w:szCs w:val="24"/>
          <w:lang w:val="hr-BA"/>
        </w:rPr>
      </w:pPr>
      <w:r>
        <w:rPr>
          <w:rFonts w:cs="Arial" w:ascii="Arial" w:hAnsi="Arial"/>
          <w:b/>
          <w:color w:val="1C1C1C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24"/>
          <w:szCs w:val="24"/>
          <w:lang w:val="hr-BA"/>
        </w:rPr>
      </w:pPr>
      <w:r>
        <w:rPr>
          <w:rFonts w:eastAsia="Arial" w:cs="Arial" w:ascii="Arial" w:hAnsi="Arial"/>
          <w:b/>
          <w:color w:val="1C1C1C"/>
          <w:sz w:val="24"/>
          <w:szCs w:val="24"/>
          <w:lang w:val="hr-B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  <w:lang w:val="hr-BA"/>
        </w:rPr>
        <w:t xml:space="preserve">____________________________ </w:t>
      </w:r>
      <w:r>
        <w:rPr>
          <w:rFonts w:cs="Arial" w:ascii="Arial" w:hAnsi="Arial"/>
        </w:rPr>
        <w:t>potvrđuje da je agencija, odnosno unutrašnja služba zaštite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b/>
          <w:color w:val="1C1C1C"/>
          <w:sz w:val="16"/>
          <w:szCs w:val="16"/>
          <w:lang w:val="hr-BA"/>
        </w:rPr>
        <w:t xml:space="preserve">       </w:t>
      </w:r>
      <w:r>
        <w:rPr>
          <w:rFonts w:cs="Arial" w:ascii="Arial" w:hAnsi="Arial"/>
          <w:b/>
          <w:color w:val="1C1C1C"/>
          <w:sz w:val="16"/>
          <w:szCs w:val="16"/>
          <w:lang w:val="hr-BA"/>
        </w:rPr>
        <w:t xml:space="preserve">(Naziv pravnog lica) 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cs="Arial" w:ascii="Arial" w:hAnsi="Arial"/>
          <w:color w:val="1C1C1C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ascii="Arial" w:hAnsi="Arial" w:cs="Arial"/>
          <w:b/>
          <w:b/>
          <w:color w:val="1C1C1C"/>
          <w:sz w:val="24"/>
          <w:szCs w:val="24"/>
          <w:lang w:val="hr-BA"/>
        </w:rPr>
      </w:pPr>
      <w:r>
        <w:rPr>
          <w:rFonts w:cs="Arial" w:ascii="Arial" w:hAnsi="Arial"/>
        </w:rPr>
        <w:t>izradila procjenu ugroženosti i elaborat zaštite prema zahtjevu pravnog lica i da predložene mjere su dovoljne za zaštitu lica i imovine tog pravnog lica,  a u skladu sa sačinjenom procjenom za objekt________________</w:t>
      </w:r>
      <w:r>
        <w:rPr>
          <w:rFonts w:cs="Arial" w:ascii="Arial" w:hAnsi="Arial"/>
          <w:sz w:val="24"/>
          <w:szCs w:val="24"/>
        </w:rPr>
        <w:t>_______________________.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b/>
          <w:b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b/>
          <w:sz w:val="16"/>
          <w:szCs w:val="16"/>
          <w:lang w:val="hr-BA"/>
        </w:rPr>
        <w:t xml:space="preserve">  </w:t>
      </w:r>
      <w:r>
        <w:rPr>
          <w:rFonts w:cs="Arial" w:ascii="Arial" w:hAnsi="Arial"/>
          <w:b/>
          <w:sz w:val="16"/>
          <w:szCs w:val="16"/>
          <w:lang w:val="hr-BA"/>
        </w:rPr>
        <w:t>(Naziv objekta i adresa na koji se procjena i elaborat odnosi)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color w:val="1C1C1C"/>
          <w:sz w:val="24"/>
          <w:szCs w:val="24"/>
          <w:lang w:val="hr-BA"/>
        </w:rPr>
      </w:pPr>
      <w:r>
        <w:rPr>
          <w:rFonts w:cs="Arial" w:ascii="Arial" w:hAnsi="Arial"/>
          <w:b/>
          <w:color w:val="1C1C1C"/>
          <w:sz w:val="24"/>
          <w:szCs w:val="24"/>
          <w:lang w:val="hr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C1C1C"/>
          <w:sz w:val="24"/>
          <w:szCs w:val="24"/>
          <w:lang w:val="hr-BA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lang w:val="hr-BA"/>
        </w:rPr>
      </w:pPr>
      <w:r>
        <w:rPr>
          <w:rFonts w:cs="Arial" w:ascii="Arial" w:hAnsi="Arial"/>
          <w:b/>
          <w:bCs/>
          <w:lang w:val="hr-BA"/>
        </w:rPr>
        <w:t xml:space="preserve">_ _ / _ _ / </w:t>
      </w:r>
      <w:r>
        <w:rPr>
          <w:rFonts w:cs="Arial" w:ascii="Arial" w:hAnsi="Arial"/>
          <w:bCs/>
          <w:lang w:val="hr-BA"/>
        </w:rPr>
        <w:t xml:space="preserve">20_ _ godine               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jc w:val="center"/>
        <w:rPr>
          <w:rFonts w:ascii="Arial" w:hAnsi="Arial" w:cs="Arial"/>
          <w:lang w:val="hr-BA"/>
        </w:rPr>
      </w:pPr>
      <w:r>
        <w:rPr>
          <w:rFonts w:eastAsia="Arial" w:cs="Arial" w:ascii="Arial" w:hAnsi="Arial"/>
          <w:sz w:val="24"/>
          <w:szCs w:val="24"/>
          <w:lang w:val="hr-BA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lang w:val="hr-BA"/>
        </w:rPr>
        <w:t>RUKOVODILAC PRAVNOG LICA: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jc w:val="center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jc w:val="center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______________________________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Obrazac broj 2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Naziv pravnog lica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</w:rPr>
        <w:t>(Adres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______________________________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</w:rPr>
        <w:t>(Naziv organa kojem se dostavlja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Adres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PREDMET: Zahtjev za izdavanje saglasnosti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U skladu sa odredbom člana 26. c. stav 2. Zakona o agencijama i unutrašnjim službama za zaštitu ljudi i imovine („Službene novine Federacije BiH“, br. 78/08 i 67 /13) i tačke 29) Metodologije 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novama  sadržaja i načina izrade procjene ugroženosti i elaborata o zaštiti  („Službene novine Federacije BiH“, broj__/19) , podnosim Zahtjev za dobijanje saglasnosti za procjenu ugroženosti i elaborat zaštite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Procjenu ugroženosti i elaborat zaštite izradila je________________________________,koju je _________________________,                                       </w:t>
      </w:r>
      <w:r>
        <w:rPr>
          <w:rFonts w:cs="Arial" w:ascii="Arial" w:hAnsi="Arial"/>
          <w:sz w:val="16"/>
          <w:szCs w:val="16"/>
        </w:rPr>
        <w:t xml:space="preserve">(Naziv unutrašnje službe zaštite odnosno agencije)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(Naziv pravnog lica za koga se izradi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ocjena ugroženosti i elaborat zašti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vojilo aktom broj:_____, od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prilažem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poseban akt kojim je usvojena metodologija, odnosno elaborat zaštite -orginal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 procjena ugroženosti u tri primjerka - ovjerena i potpisan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 elaborat zaštite u tri primjerka- ovjerena i potpisana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sigurnosni plan i sigurnosne procedure- fotokopija  jedan primjera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atum:__________________</w:t>
        <w:tab/>
        <w:tab/>
        <w:tab/>
        <w:tab/>
        <w:t>Podnosilac zahtjev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 M. P.</w:t>
        <w:tab/>
        <w:t xml:space="preserve">           __________________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  <w:t>Obrazac broj 3.</w:t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HR" w:eastAsia="ar-SA"/>
        </w:rPr>
        <w:t xml:space="preserve">  </w:t>
      </w:r>
      <w:r>
        <w:rPr>
          <w:rFonts w:cs="Arial" w:ascii="Arial" w:hAnsi="Arial"/>
          <w:sz w:val="16"/>
          <w:szCs w:val="16"/>
          <w:lang w:val="hr-HR" w:eastAsia="ar-SA"/>
        </w:rPr>
        <w:t>(Naziv unutrašnje službe /agencije)</w:t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HR" w:eastAsia="ar-SA"/>
        </w:rPr>
        <w:t xml:space="preserve">                 </w:t>
      </w:r>
      <w:r>
        <w:rPr>
          <w:rFonts w:cs="Arial" w:ascii="Arial" w:hAnsi="Arial"/>
          <w:sz w:val="16"/>
          <w:szCs w:val="16"/>
          <w:lang w:val="hr-HR" w:eastAsia="ar-SA"/>
        </w:rPr>
        <w:t>(Broj protokola)</w:t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BA"/>
        </w:rPr>
        <w:t xml:space="preserve">                      </w:t>
      </w:r>
      <w:r>
        <w:rPr>
          <w:rFonts w:cs="Arial" w:ascii="Arial" w:hAnsi="Arial"/>
          <w:sz w:val="16"/>
          <w:szCs w:val="16"/>
          <w:lang w:val="hr-BA"/>
        </w:rPr>
        <w:t>(Datum)</w:t>
      </w:r>
    </w:p>
    <w:p>
      <w:pPr>
        <w:pStyle w:val="Normal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 xml:space="preserve">I Z J A V 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 xml:space="preserve">U skladu sa odlukom_____________________________ kojim je utvrđeno da se izradi procjene 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16"/>
          <w:szCs w:val="16"/>
          <w:lang w:val="hr-BA"/>
        </w:rPr>
      </w:pPr>
      <w:r>
        <w:rPr>
          <w:rFonts w:eastAsia="Arial" w:cs="Arial" w:ascii="Arial" w:hAnsi="Arial"/>
          <w:sz w:val="16"/>
          <w:szCs w:val="16"/>
          <w:lang w:val="hr-BA"/>
        </w:rPr>
        <w:t xml:space="preserve">                                    </w:t>
      </w:r>
      <w:r>
        <w:rPr>
          <w:rFonts w:cs="Arial" w:ascii="Arial" w:hAnsi="Arial"/>
          <w:sz w:val="16"/>
          <w:szCs w:val="16"/>
          <w:lang w:val="hr-BA"/>
        </w:rPr>
        <w:t>(naziv organa pravnog lica koji je donio odluku)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16"/>
          <w:szCs w:val="16"/>
          <w:lang w:val="hr-BA"/>
        </w:rPr>
      </w:pPr>
      <w:r>
        <w:rPr>
          <w:rFonts w:cs="Arial" w:ascii="Arial" w:hAnsi="Arial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ugroženosti i elaborat zaštite za ________________________________ potvrđujem da :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/>
      </w:pPr>
      <w:r>
        <w:rPr>
          <w:rFonts w:eastAsia="Arial" w:cs="Arial" w:ascii="Arial" w:hAnsi="Arial"/>
          <w:lang w:val="hr-BA"/>
        </w:rPr>
        <w:t xml:space="preserve">                                      </w:t>
      </w:r>
      <w:r>
        <w:rPr>
          <w:rFonts w:cs="Arial" w:ascii="Arial" w:hAnsi="Arial"/>
          <w:lang w:val="hr-BA"/>
        </w:rPr>
        <w:t>(</w:t>
      </w:r>
      <w:r>
        <w:rPr>
          <w:rFonts w:cs="Arial" w:ascii="Arial" w:hAnsi="Arial"/>
          <w:color w:val="1C1C1C"/>
          <w:sz w:val="16"/>
          <w:szCs w:val="16"/>
          <w:lang w:val="hr-BA"/>
        </w:rPr>
        <w:t xml:space="preserve">Naziv pravnog lica, adresa i mjesto i naziv  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16"/>
          <w:szCs w:val="16"/>
          <w:lang w:val="hr-BA"/>
        </w:rPr>
        <w:t xml:space="preserve">                                                 </w:t>
      </w:r>
      <w:r>
        <w:rPr>
          <w:rFonts w:cs="Arial" w:ascii="Arial" w:hAnsi="Arial"/>
          <w:color w:val="1C1C1C"/>
          <w:sz w:val="16"/>
          <w:szCs w:val="16"/>
          <w:lang w:val="hr-BA"/>
        </w:rPr>
        <w:t>objekta na koji se procjena i eleborat odnose)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cs="Arial" w:ascii="Arial" w:hAnsi="Arial"/>
          <w:color w:val="1C1C1C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/>
          <w:b/>
          <w:color w:val="1C1C1C"/>
          <w:u w:val="single"/>
          <w:lang w:val="hr-BA"/>
        </w:rPr>
      </w:pPr>
      <w:r>
        <w:rPr>
          <w:rFonts w:cs="Arial" w:ascii="Arial" w:hAnsi="Arial"/>
          <w:b/>
          <w:color w:val="1C1C1C"/>
          <w:u w:val="single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>Da procjena ugroženosti  sadrži elemente utvrđene u tački 13) metodologije.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24"/>
          <w:szCs w:val="24"/>
          <w:u w:val="single"/>
          <w:lang w:val="hr-BA"/>
        </w:rPr>
      </w:pPr>
      <w:r>
        <w:rPr>
          <w:rFonts w:cs="Arial" w:ascii="Arial" w:hAnsi="Arial"/>
          <w:color w:val="1C1C1C"/>
          <w:sz w:val="24"/>
          <w:szCs w:val="24"/>
          <w:u w:val="single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>Da elaborat zaštite sadrži elemente utvrđene u tački 21) metodologije.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24"/>
          <w:szCs w:val="24"/>
          <w:lang w:val="hr-BA"/>
        </w:rPr>
      </w:pPr>
      <w:r>
        <w:rPr>
          <w:rFonts w:cs="Arial" w:ascii="Arial" w:hAnsi="Arial"/>
          <w:color w:val="1C1C1C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color w:val="1C1C1C"/>
          <w:sz w:val="24"/>
          <w:szCs w:val="24"/>
          <w:lang w:val="hr-BA"/>
        </w:rPr>
      </w:pPr>
      <w:r>
        <w:rPr>
          <w:rFonts w:cs="Arial" w:ascii="Arial" w:hAnsi="Arial"/>
          <w:color w:val="1C1C1C"/>
          <w:lang w:val="hr-BA"/>
        </w:rPr>
        <w:t xml:space="preserve">Da je procjenu ugroženosti i elaborat zaštite  izrađeni </w:t>
      </w:r>
      <w:r>
        <w:rPr>
          <w:rFonts w:cs="Arial" w:ascii="Arial" w:hAnsi="Arial"/>
        </w:rPr>
        <w:t>prema zahtjevu pravnog lica i da predložene mjere su dovoljne za zaštitu lica i imovine tog pravnog lica,  a u skladu sa sačinjenom procjenom za objekt________________</w:t>
      </w:r>
      <w:r>
        <w:rPr>
          <w:rFonts w:cs="Arial" w:ascii="Arial" w:hAnsi="Arial"/>
          <w:sz w:val="24"/>
          <w:szCs w:val="24"/>
        </w:rPr>
        <w:t>__________________.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b/>
          <w:b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b/>
          <w:sz w:val="16"/>
          <w:szCs w:val="16"/>
          <w:lang w:val="hr-BA"/>
        </w:rPr>
        <w:t xml:space="preserve">  </w:t>
      </w:r>
      <w:r>
        <w:rPr>
          <w:rFonts w:cs="Arial" w:ascii="Arial" w:hAnsi="Arial"/>
          <w:b/>
          <w:sz w:val="16"/>
          <w:szCs w:val="16"/>
          <w:lang w:val="hr-BA"/>
        </w:rPr>
        <w:t>(Naziv objekta i adresa na koji se procjena i elaborat odnosi)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color w:val="1C1C1C"/>
          <w:sz w:val="24"/>
          <w:szCs w:val="24"/>
          <w:lang w:val="hr-BA"/>
        </w:rPr>
      </w:pPr>
      <w:r>
        <w:rPr>
          <w:rFonts w:cs="Arial" w:ascii="Arial" w:hAnsi="Arial"/>
          <w:b/>
          <w:color w:val="1C1C1C"/>
          <w:sz w:val="24"/>
          <w:szCs w:val="24"/>
          <w:lang w:val="hr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C1C1C"/>
          <w:sz w:val="24"/>
          <w:szCs w:val="24"/>
          <w:lang w:val="hr-BA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lang w:val="hr-BA"/>
        </w:rPr>
      </w:pPr>
      <w:r>
        <w:rPr>
          <w:rFonts w:cs="Arial" w:ascii="Arial" w:hAnsi="Arial"/>
          <w:b/>
          <w:bCs/>
          <w:lang w:val="hr-BA"/>
        </w:rPr>
        <w:t xml:space="preserve">_ _ / _ _ / </w:t>
      </w:r>
      <w:r>
        <w:rPr>
          <w:rFonts w:cs="Arial" w:ascii="Arial" w:hAnsi="Arial"/>
          <w:bCs/>
          <w:lang w:val="hr-BA"/>
        </w:rPr>
        <w:t xml:space="preserve">20_ _ godine               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jc w:val="center"/>
        <w:rPr>
          <w:rFonts w:ascii="Arial" w:hAnsi="Arial" w:cs="Arial"/>
          <w:lang w:val="hr-BA"/>
        </w:rPr>
      </w:pPr>
      <w:r>
        <w:rPr>
          <w:rFonts w:eastAsia="Arial" w:cs="Arial" w:ascii="Arial" w:hAnsi="Arial"/>
          <w:sz w:val="24"/>
          <w:szCs w:val="24"/>
          <w:lang w:val="hr-BA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lang w:val="hr-BA"/>
        </w:rPr>
        <w:t>ODGOVORNO LICE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jc w:val="center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jc w:val="center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____________________________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  <w:t>Obrazac broj 4.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HR" w:eastAsia="ar-SA"/>
        </w:rPr>
        <w:t xml:space="preserve">              </w:t>
      </w:r>
      <w:r>
        <w:rPr>
          <w:rFonts w:cs="Arial" w:ascii="Arial" w:hAnsi="Arial"/>
          <w:sz w:val="16"/>
          <w:szCs w:val="16"/>
          <w:lang w:val="hr-HR" w:eastAsia="ar-SA"/>
        </w:rPr>
        <w:t>(Naziv agencije)</w:t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HR" w:eastAsia="ar-SA"/>
        </w:rPr>
        <w:t xml:space="preserve">                 </w:t>
      </w:r>
      <w:r>
        <w:rPr>
          <w:rFonts w:cs="Arial" w:ascii="Arial" w:hAnsi="Arial"/>
          <w:sz w:val="16"/>
          <w:szCs w:val="16"/>
          <w:lang w:val="hr-HR" w:eastAsia="ar-SA"/>
        </w:rPr>
        <w:t>(Broj protokola)</w:t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BA"/>
        </w:rPr>
        <w:t xml:space="preserve">                      </w:t>
      </w:r>
      <w:r>
        <w:rPr>
          <w:rFonts w:cs="Arial" w:ascii="Arial" w:hAnsi="Arial"/>
          <w:sz w:val="16"/>
          <w:szCs w:val="16"/>
          <w:lang w:val="hr-BA"/>
        </w:rPr>
        <w:t>(Datum)</w:t>
      </w:r>
    </w:p>
    <w:p>
      <w:pPr>
        <w:pStyle w:val="Normal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 xml:space="preserve">I Z J A V 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 xml:space="preserve">U skladu sa Ugovorom _____________________________ kojim je utvrđeno da se izradi procjene 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>
          <w:rFonts w:eastAsia="Arial" w:cs="Arial" w:ascii="Arial" w:hAnsi="Arial"/>
          <w:sz w:val="16"/>
          <w:szCs w:val="16"/>
          <w:lang w:val="hr-BA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  <w:lang w:val="hr-BA"/>
        </w:rPr>
        <w:t xml:space="preserve">(broj i datum ugovora o izradi procjenu 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16"/>
          <w:szCs w:val="16"/>
          <w:lang w:val="hr-BA"/>
        </w:rPr>
      </w:pPr>
      <w:r>
        <w:rPr>
          <w:rFonts w:eastAsia="Arial" w:cs="Arial" w:ascii="Arial" w:hAnsi="Arial"/>
          <w:sz w:val="16"/>
          <w:szCs w:val="16"/>
          <w:lang w:val="hr-BA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hr-BA"/>
        </w:rPr>
        <w:t>ugroženosti i elaborata zaštite)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16"/>
          <w:szCs w:val="16"/>
          <w:lang w:val="hr-BA"/>
        </w:rPr>
      </w:pPr>
      <w:r>
        <w:rPr>
          <w:rFonts w:cs="Arial" w:ascii="Arial" w:hAnsi="Arial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ugroženosti i elaborat zaštite za ________________________________ potvrđujem da :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/>
      </w:pPr>
      <w:r>
        <w:rPr>
          <w:rFonts w:eastAsia="Arial" w:cs="Arial" w:ascii="Arial" w:hAnsi="Arial"/>
          <w:lang w:val="hr-BA"/>
        </w:rPr>
        <w:t xml:space="preserve">                                      </w:t>
      </w:r>
      <w:r>
        <w:rPr>
          <w:rFonts w:cs="Arial" w:ascii="Arial" w:hAnsi="Arial"/>
          <w:lang w:val="hr-BA"/>
        </w:rPr>
        <w:t>(</w:t>
      </w:r>
      <w:r>
        <w:rPr>
          <w:rFonts w:cs="Arial" w:ascii="Arial" w:hAnsi="Arial"/>
          <w:color w:val="1C1C1C"/>
          <w:sz w:val="16"/>
          <w:szCs w:val="16"/>
          <w:lang w:val="hr-BA"/>
        </w:rPr>
        <w:t xml:space="preserve">Naziv pravnog lica, adresa i mjesto i naziv  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16"/>
          <w:szCs w:val="16"/>
          <w:lang w:val="hr-BA"/>
        </w:rPr>
        <w:t xml:space="preserve">                                                 </w:t>
      </w:r>
      <w:r>
        <w:rPr>
          <w:rFonts w:cs="Arial" w:ascii="Arial" w:hAnsi="Arial"/>
          <w:color w:val="1C1C1C"/>
          <w:sz w:val="16"/>
          <w:szCs w:val="16"/>
          <w:lang w:val="hr-BA"/>
        </w:rPr>
        <w:t>objekta na koji se procjena i eleborat odnose)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cs="Arial" w:ascii="Arial" w:hAnsi="Arial"/>
          <w:color w:val="1C1C1C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/>
          <w:b/>
          <w:color w:val="1C1C1C"/>
          <w:u w:val="single"/>
          <w:lang w:val="hr-BA"/>
        </w:rPr>
      </w:pPr>
      <w:r>
        <w:rPr>
          <w:rFonts w:cs="Arial" w:ascii="Arial" w:hAnsi="Arial"/>
          <w:b/>
          <w:color w:val="1C1C1C"/>
          <w:u w:val="single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>Da procjena ugroženosti  sadrži elemente utvrđene u tački 13) metodologije.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24"/>
          <w:szCs w:val="24"/>
          <w:u w:val="single"/>
          <w:lang w:val="hr-BA"/>
        </w:rPr>
      </w:pPr>
      <w:r>
        <w:rPr>
          <w:rFonts w:cs="Arial" w:ascii="Arial" w:hAnsi="Arial"/>
          <w:color w:val="1C1C1C"/>
          <w:sz w:val="24"/>
          <w:szCs w:val="24"/>
          <w:u w:val="single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>Da elaborat zaštite sadrži elemente utvrđene u tački 21) metodologije.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24"/>
          <w:szCs w:val="24"/>
          <w:lang w:val="hr-BA"/>
        </w:rPr>
      </w:pPr>
      <w:r>
        <w:rPr>
          <w:rFonts w:cs="Arial" w:ascii="Arial" w:hAnsi="Arial"/>
          <w:color w:val="1C1C1C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color w:val="1C1C1C"/>
          <w:sz w:val="24"/>
          <w:szCs w:val="24"/>
          <w:lang w:val="hr-BA"/>
        </w:rPr>
      </w:pPr>
      <w:r>
        <w:rPr>
          <w:rFonts w:cs="Arial" w:ascii="Arial" w:hAnsi="Arial"/>
          <w:color w:val="1C1C1C"/>
          <w:lang w:val="hr-BA"/>
        </w:rPr>
        <w:t xml:space="preserve">Da je procjenu ugroženosti i elaborat zaštite  izrađeni </w:t>
      </w:r>
      <w:r>
        <w:rPr>
          <w:rFonts w:cs="Arial" w:ascii="Arial" w:hAnsi="Arial"/>
        </w:rPr>
        <w:t>prema zahtjevu pravnog lica i da predložene mjere su dovoljne za zaštitu lica i imovine tog pravnog lica,  a u skladu sa sačinjenom procjenom za objekt________________</w:t>
      </w:r>
      <w:r>
        <w:rPr>
          <w:rFonts w:cs="Arial" w:ascii="Arial" w:hAnsi="Arial"/>
          <w:sz w:val="24"/>
          <w:szCs w:val="24"/>
        </w:rPr>
        <w:t>__________________.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b/>
          <w:b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b/>
          <w:sz w:val="16"/>
          <w:szCs w:val="16"/>
          <w:lang w:val="hr-BA"/>
        </w:rPr>
        <w:t xml:space="preserve">  </w:t>
      </w:r>
      <w:r>
        <w:rPr>
          <w:rFonts w:cs="Arial" w:ascii="Arial" w:hAnsi="Arial"/>
          <w:b/>
          <w:sz w:val="16"/>
          <w:szCs w:val="16"/>
          <w:lang w:val="hr-BA"/>
        </w:rPr>
        <w:t>(Naziv objekta i adresa na koji se procjena i elaborat odnosi)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color w:val="1C1C1C"/>
          <w:sz w:val="24"/>
          <w:szCs w:val="24"/>
          <w:lang w:val="hr-BA"/>
        </w:rPr>
      </w:pPr>
      <w:r>
        <w:rPr>
          <w:rFonts w:cs="Arial" w:ascii="Arial" w:hAnsi="Arial"/>
          <w:b/>
          <w:color w:val="1C1C1C"/>
          <w:sz w:val="24"/>
          <w:szCs w:val="24"/>
          <w:lang w:val="hr-B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C1C1C"/>
          <w:sz w:val="24"/>
          <w:szCs w:val="24"/>
          <w:lang w:val="hr-BA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lang w:val="hr-BA"/>
        </w:rPr>
      </w:pPr>
      <w:r>
        <w:rPr>
          <w:rFonts w:cs="Arial" w:ascii="Arial" w:hAnsi="Arial"/>
          <w:b/>
          <w:bCs/>
          <w:lang w:val="hr-BA"/>
        </w:rPr>
        <w:t xml:space="preserve">_ _ / _ _ / </w:t>
      </w:r>
      <w:r>
        <w:rPr>
          <w:rFonts w:cs="Arial" w:ascii="Arial" w:hAnsi="Arial"/>
          <w:bCs/>
          <w:lang w:val="hr-BA"/>
        </w:rPr>
        <w:t xml:space="preserve">20_ _ godine               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jc w:val="center"/>
        <w:rPr>
          <w:rFonts w:ascii="Arial" w:hAnsi="Arial" w:cs="Arial"/>
          <w:lang w:val="hr-BA"/>
        </w:rPr>
      </w:pPr>
      <w:r>
        <w:rPr>
          <w:rFonts w:eastAsia="Arial" w:cs="Arial" w:ascii="Arial" w:hAnsi="Arial"/>
          <w:sz w:val="24"/>
          <w:szCs w:val="24"/>
          <w:lang w:val="hr-BA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lang w:val="hr-BA"/>
        </w:rPr>
        <w:t>ODGOVORNO LICE: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jc w:val="center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jc w:val="center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____________________________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  <w:t>Obrazac broj 5.</w:t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  <w:t>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 w:eastAsia="ar-SA"/>
        </w:rPr>
        <w:t xml:space="preserve">  </w:t>
      </w:r>
      <w:r>
        <w:rPr>
          <w:rFonts w:cs="Arial" w:ascii="Arial" w:hAnsi="Arial"/>
          <w:lang w:val="hr-HR" w:eastAsia="ar-SA"/>
        </w:rPr>
        <w:t>(Naziv organa koji izdaje saglasnost)</w:t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  <w:t>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 w:eastAsia="ar-SA"/>
        </w:rPr>
        <w:t xml:space="preserve">            </w:t>
      </w:r>
      <w:r>
        <w:rPr>
          <w:rFonts w:cs="Arial" w:ascii="Arial" w:hAnsi="Arial"/>
          <w:lang w:val="hr-HR" w:eastAsia="ar-SA"/>
        </w:rPr>
        <w:t>(Broj protokola)</w:t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  <w:t>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BA"/>
        </w:rPr>
        <w:t xml:space="preserve">                      </w:t>
      </w:r>
      <w:r>
        <w:rPr>
          <w:rFonts w:cs="Arial" w:ascii="Arial" w:hAnsi="Arial"/>
          <w:lang w:val="hr-BA"/>
        </w:rPr>
        <w:t>(Datum)</w:t>
      </w:r>
    </w:p>
    <w:p>
      <w:pPr>
        <w:pStyle w:val="Normal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Heading1"/>
        <w:pBdr>
          <w:bottom w:val="single" w:sz="6" w:space="7" w:color="CCCCCC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1C1C1C"/>
          <w:sz w:val="20"/>
          <w:szCs w:val="20"/>
          <w:lang w:val="hr-BA"/>
        </w:rPr>
      </w:pPr>
      <w:r>
        <w:rPr>
          <w:rFonts w:cs="Arial" w:ascii="Arial" w:hAnsi="Arial"/>
          <w:b w:val="false"/>
          <w:color w:val="1C1C1C"/>
          <w:sz w:val="20"/>
          <w:szCs w:val="20"/>
          <w:lang w:val="hr-BA"/>
        </w:rPr>
        <w:t>Uvidom u dokument procjena ugroženosti i dokument elaborat zaštite koji je _____________________ usvojilo aktom broj:__________ od __________ i dostavilo zahtjevom broj:</w:t>
      </w:r>
    </w:p>
    <w:p>
      <w:pPr>
        <w:pStyle w:val="Heading1"/>
        <w:pBdr>
          <w:bottom w:val="single" w:sz="6" w:space="7" w:color="CCCCCC"/>
        </w:pBd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 w:val="false"/>
          <w:color w:val="1C1C1C"/>
          <w:sz w:val="16"/>
          <w:szCs w:val="16"/>
          <w:lang w:val="hr-BA"/>
        </w:rPr>
        <w:t xml:space="preserve">          </w:t>
      </w:r>
      <w:r>
        <w:rPr>
          <w:rFonts w:cs="Arial" w:ascii="Arial" w:hAnsi="Arial"/>
          <w:b w:val="false"/>
          <w:color w:val="1C1C1C"/>
          <w:sz w:val="16"/>
          <w:szCs w:val="16"/>
          <w:lang w:val="hr-BA"/>
        </w:rPr>
        <w:t xml:space="preserve">(naziv pravnog lica) </w:t>
      </w:r>
    </w:p>
    <w:p>
      <w:pPr>
        <w:pStyle w:val="Heading1"/>
        <w:pBdr>
          <w:bottom w:val="single" w:sz="6" w:space="7" w:color="CCCCCC"/>
        </w:pBdr>
        <w:shd w:fill="FFFFFF" w:val="clear"/>
        <w:spacing w:before="0" w:after="300"/>
        <w:jc w:val="both"/>
        <w:rPr>
          <w:rFonts w:ascii="Arial" w:hAnsi="Arial" w:cs="Arial"/>
          <w:b w:val="false"/>
          <w:b w:val="false"/>
          <w:color w:val="1C1C1C"/>
          <w:sz w:val="20"/>
          <w:szCs w:val="20"/>
          <w:u w:val="single"/>
          <w:lang w:val="hr-BA"/>
        </w:rPr>
      </w:pPr>
      <w:r>
        <w:rPr>
          <w:rFonts w:cs="Arial" w:ascii="Arial" w:hAnsi="Arial"/>
          <w:b w:val="false"/>
          <w:color w:val="1C1C1C"/>
          <w:sz w:val="24"/>
          <w:szCs w:val="24"/>
          <w:lang w:val="hr-BA"/>
        </w:rPr>
        <w:t xml:space="preserve">___________ </w:t>
      </w:r>
      <w:r>
        <w:rPr>
          <w:rFonts w:cs="Arial" w:ascii="Arial" w:hAnsi="Arial"/>
          <w:b w:val="false"/>
          <w:color w:val="1C1C1C"/>
          <w:sz w:val="20"/>
          <w:szCs w:val="20"/>
          <w:lang w:val="hr-BA"/>
        </w:rPr>
        <w:t>utvrđuje se slijedeće: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lang w:val="hr-BA"/>
        </w:rPr>
      </w:pPr>
      <w:r>
        <w:rPr>
          <w:rFonts w:cs="Arial" w:ascii="Arial" w:hAnsi="Arial"/>
          <w:color w:val="1C1C1C"/>
          <w:lang w:val="hr-BA"/>
        </w:rPr>
        <w:t>1. Da procjena ugroženosti koju je izradila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24"/>
          <w:szCs w:val="24"/>
          <w:lang w:val="hr-BA"/>
        </w:rPr>
        <w:t xml:space="preserve">                                         </w:t>
      </w:r>
      <w:r>
        <w:rPr>
          <w:rFonts w:cs="Arial" w:ascii="Arial" w:hAnsi="Arial"/>
          <w:color w:val="1C1C1C"/>
          <w:sz w:val="24"/>
          <w:szCs w:val="24"/>
          <w:lang w:val="hr-BA"/>
        </w:rPr>
        <w:t>(</w:t>
      </w:r>
      <w:r>
        <w:rPr>
          <w:rFonts w:cs="Arial" w:ascii="Arial" w:hAnsi="Arial"/>
          <w:color w:val="1C1C1C"/>
          <w:sz w:val="16"/>
          <w:szCs w:val="16"/>
          <w:lang w:val="hr-BA"/>
        </w:rPr>
        <w:t>naziv pravnog lica, adresa i mjesto i naziv objekta na koji se procjena odnosi)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>sadrži elemente utvrđene u tački 13. metodologije.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24"/>
          <w:szCs w:val="24"/>
          <w:u w:val="single"/>
          <w:lang w:val="hr-BA"/>
        </w:rPr>
      </w:pPr>
      <w:r>
        <w:rPr>
          <w:rFonts w:cs="Arial" w:ascii="Arial" w:hAnsi="Arial"/>
          <w:color w:val="1C1C1C"/>
          <w:sz w:val="24"/>
          <w:szCs w:val="24"/>
          <w:u w:val="single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>2.Da elaborat zaštite koji je izradila   ____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16"/>
          <w:szCs w:val="16"/>
          <w:lang w:val="hr-BA"/>
        </w:rPr>
        <w:t xml:space="preserve">                                                            </w:t>
      </w:r>
      <w:r>
        <w:rPr>
          <w:rFonts w:cs="Arial" w:ascii="Arial" w:hAnsi="Arial"/>
          <w:color w:val="1C1C1C"/>
          <w:sz w:val="16"/>
          <w:szCs w:val="16"/>
          <w:lang w:val="hr-BA"/>
        </w:rPr>
        <w:t>(naziv pravnog lica, adresa i mjesto i naziv objekta na koji se procjena odnosi)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>sadrži elemente utvrđene u tački 21. metodologije.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24"/>
          <w:szCs w:val="24"/>
          <w:lang w:val="hr-BA"/>
        </w:rPr>
      </w:pPr>
      <w:r>
        <w:rPr>
          <w:rFonts w:cs="Arial" w:ascii="Arial" w:hAnsi="Arial"/>
          <w:color w:val="1C1C1C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>1.Da je procjenu ugroženosti i elaborat zaštite za pravno lice _______________________________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16"/>
          <w:szCs w:val="16"/>
          <w:lang w:val="hr-B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1C1C1C"/>
          <w:sz w:val="16"/>
          <w:szCs w:val="16"/>
          <w:lang w:val="hr-BA"/>
        </w:rPr>
        <w:t xml:space="preserve">(naziv pravnog lica, adresa i mjesto i naziv objekta 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16"/>
          <w:szCs w:val="16"/>
          <w:lang w:val="hr-BA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1C1C1C"/>
          <w:sz w:val="16"/>
          <w:szCs w:val="16"/>
          <w:lang w:val="hr-BA"/>
        </w:rPr>
        <w:t>na koji se procjena odnosi)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lang w:val="hr-BA"/>
        </w:rPr>
      </w:pPr>
      <w:r>
        <w:rPr>
          <w:rFonts w:cs="Arial" w:ascii="Arial" w:hAnsi="Arial"/>
          <w:color w:val="1C1C1C"/>
          <w:lang w:val="hr-BA"/>
        </w:rPr>
        <w:t>izradila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24"/>
          <w:szCs w:val="24"/>
          <w:lang w:val="hr-BA"/>
        </w:rPr>
        <w:t xml:space="preserve">               </w:t>
      </w:r>
      <w:r>
        <w:rPr>
          <w:rFonts w:cs="Arial" w:ascii="Arial" w:hAnsi="Arial"/>
          <w:color w:val="1C1C1C"/>
          <w:sz w:val="24"/>
          <w:szCs w:val="24"/>
          <w:lang w:val="hr-BA"/>
        </w:rPr>
        <w:t>(</w:t>
      </w:r>
      <w:r>
        <w:rPr>
          <w:rFonts w:cs="Arial" w:ascii="Arial" w:hAnsi="Arial"/>
          <w:color w:val="1C1C1C"/>
          <w:sz w:val="16"/>
          <w:szCs w:val="16"/>
          <w:lang w:val="hr-BA"/>
        </w:rPr>
        <w:t>naziv agencije unutrašnje službe i zaštite koja je izradila)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24"/>
          <w:szCs w:val="24"/>
          <w:lang w:val="hr-BA"/>
        </w:rPr>
      </w:pPr>
      <w:r>
        <w:rPr>
          <w:rFonts w:cs="Arial" w:ascii="Arial" w:hAnsi="Arial"/>
          <w:color w:val="1C1C1C"/>
          <w:sz w:val="24"/>
          <w:szCs w:val="24"/>
          <w:lang w:val="hr-BA"/>
        </w:rPr>
      </w:r>
    </w:p>
    <w:p>
      <w:pPr>
        <w:pStyle w:val="Heading1"/>
        <w:pBdr>
          <w:bottom w:val="single" w:sz="6" w:space="7" w:color="CCCCCC"/>
        </w:pBdr>
        <w:shd w:fill="FFFFFF" w:val="clear"/>
        <w:spacing w:before="0" w:after="300"/>
        <w:jc w:val="both"/>
        <w:rPr/>
      </w:pPr>
      <w:r>
        <w:rPr>
          <w:rFonts w:cs="Arial" w:ascii="Arial" w:hAnsi="Arial"/>
          <w:b w:val="false"/>
          <w:color w:val="1C1C1C"/>
          <w:sz w:val="20"/>
          <w:szCs w:val="20"/>
          <w:lang w:val="hr-BA"/>
        </w:rPr>
        <w:t xml:space="preserve">U skladu sa članom 26c. stav (2) alineja 1. Zakona o agencijama 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</w:rPr>
        <w:t>i unutrašnjim službama za zaštitu ljudi i imovine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  <w:lang w:val="bs-BA"/>
        </w:rPr>
        <w:t xml:space="preserve"> („Službene novine Federacije Bosne i Hercegovine“ br: 78/08 i 67/13)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</w:rPr>
        <w:t xml:space="preserve"> i tačke 36.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  <w:lang w:val="bs-BA"/>
        </w:rPr>
        <w:t xml:space="preserve"> alineja a) 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</w:rPr>
        <w:t>Metodologije sadržaja i načina izrade procjene ugroženosti i elaborata o zaštiti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  <w:lang w:val="bs-BA"/>
        </w:rPr>
        <w:t xml:space="preserve"> („Službene novine Federacije Bosne i Hercegovine“ broj ____ )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</w:rPr>
        <w:t>, Federaln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  <w:lang w:val="bs-BA"/>
        </w:rPr>
        <w:t>o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</w:rPr>
        <w:t xml:space="preserve"> ministar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  <w:lang w:val="bs-BA"/>
        </w:rPr>
        <w:t>stvo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</w:rPr>
        <w:t xml:space="preserve"> unutrašnjih poslova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  <w:lang w:val="bs-BA"/>
        </w:rPr>
        <w:t>-Federalno ministarstvo unutarnjih poslova,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  <w:lang w:val="bs-BA"/>
        </w:rPr>
        <w:t>da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</w:rPr>
        <w:t>je: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color w:val="1C1C1C"/>
          <w:u w:val="single"/>
          <w:lang w:val="hr-BA"/>
        </w:rPr>
        <w:t>S A G L A S N O S T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na procjenu ugroženosti i elaborat zaštit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b/>
          <w:lang w:val="hr-BA"/>
        </w:rPr>
        <w:t>Procjena ugroženosti broj:__________  od________i elaborat zaštite broj:________ od ______ .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 xml:space="preserve">Za analizu stanja sigurnosti i primjene mjera utvrđenih u procjeni ugoženosti i elaboratu zaštite za koji je data saglasnost odgovara _____________________ i _______________________ koji 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cs="Arial" w:ascii="Arial" w:hAnsi="Arial"/>
          <w:b/>
          <w:lang w:val="hr-BA"/>
        </w:rPr>
        <w:tab/>
        <w:tab/>
        <w:tab/>
        <w:tab/>
        <w:t xml:space="preserve">            </w:t>
      </w:r>
      <w:r>
        <w:rPr>
          <w:rFonts w:cs="Arial" w:ascii="Arial" w:hAnsi="Arial"/>
          <w:color w:val="1C1C1C"/>
          <w:sz w:val="24"/>
          <w:szCs w:val="24"/>
          <w:lang w:val="hr-BA"/>
        </w:rPr>
        <w:t xml:space="preserve"> </w:t>
      </w:r>
      <w:r>
        <w:rPr>
          <w:rFonts w:cs="Arial" w:ascii="Arial" w:hAnsi="Arial"/>
          <w:color w:val="1C1C1C"/>
          <w:sz w:val="16"/>
          <w:szCs w:val="16"/>
          <w:lang w:val="hr-BA"/>
        </w:rPr>
        <w:t xml:space="preserve"> (naziv pravnog lica)</w:t>
      </w:r>
      <w:r>
        <w:rPr>
          <w:rFonts w:cs="Arial" w:ascii="Arial" w:hAnsi="Arial"/>
          <w:color w:val="1C1C1C"/>
          <w:sz w:val="24"/>
          <w:szCs w:val="24"/>
          <w:lang w:val="hr-BA"/>
        </w:rPr>
        <w:t xml:space="preserve">                 (</w:t>
      </w:r>
      <w:r>
        <w:rPr>
          <w:rFonts w:cs="Arial" w:ascii="Arial" w:hAnsi="Arial"/>
          <w:color w:val="1C1C1C"/>
          <w:sz w:val="16"/>
          <w:szCs w:val="16"/>
          <w:lang w:val="hr-BA"/>
        </w:rPr>
        <w:t>naziv agencije unutrašnje službe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16"/>
          <w:szCs w:val="16"/>
          <w:lang w:val="hr-BA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1C1C1C"/>
          <w:sz w:val="16"/>
          <w:szCs w:val="16"/>
          <w:lang w:val="hr-BA"/>
        </w:rPr>
        <w:t>i zaštite koja je izradila)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color w:val="1C1C1C"/>
          <w:sz w:val="16"/>
          <w:szCs w:val="16"/>
          <w:lang w:val="hr-BA"/>
        </w:rPr>
      </w:pPr>
      <w:r>
        <w:rPr>
          <w:rFonts w:cs="Arial" w:ascii="Arial" w:hAnsi="Arial"/>
          <w:b/>
          <w:color w:val="1C1C1C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su izradili i utvrdili procjenu ugroženosti i elaborat zaštite.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Procjena ugroženosti, broj________ od ______ i elaborat zaštite, broj________od________na koji je data saglasnost vraćaju se ______________________.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rPr/>
      </w:pPr>
      <w:r>
        <w:rPr>
          <w:rFonts w:eastAsia="Arial" w:cs="Arial" w:ascii="Arial" w:hAnsi="Arial"/>
          <w:b/>
          <w:lang w:val="hr-BA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  <w:lang w:val="hr-BA"/>
        </w:rPr>
        <w:t>( naziv pravnog lica)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16"/>
          <w:szCs w:val="16"/>
          <w:lang w:val="hr-BA"/>
        </w:rPr>
      </w:pPr>
      <w:r>
        <w:rPr>
          <w:rFonts w:cs="Arial" w:ascii="Arial" w:hAnsi="Arial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 xml:space="preserve">Broj:__________ 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>Datum:______________                                                         M I N I S  T A R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rPr>
          <w:rFonts w:ascii="Arial" w:hAnsi="Arial" w:eastAsia="Arial" w:cs="Arial"/>
          <w:sz w:val="24"/>
          <w:szCs w:val="24"/>
          <w:lang w:val="hr-BA"/>
        </w:rPr>
      </w:pPr>
      <w:r>
        <w:rPr>
          <w:rFonts w:eastAsia="Arial" w:cs="Arial" w:ascii="Arial" w:hAnsi="Arial"/>
          <w:sz w:val="24"/>
          <w:szCs w:val="24"/>
          <w:lang w:val="hr-BA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rPr>
          <w:rFonts w:ascii="Arial" w:hAnsi="Arial" w:cs="Arial"/>
          <w:sz w:val="24"/>
          <w:szCs w:val="24"/>
          <w:lang w:val="hr-BA"/>
        </w:rPr>
      </w:pPr>
      <w:r>
        <w:rPr>
          <w:rFonts w:eastAsia="Arial" w:cs="Arial" w:ascii="Arial" w:hAnsi="Arial"/>
          <w:sz w:val="24"/>
          <w:szCs w:val="24"/>
          <w:lang w:val="hr-B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r-BA"/>
        </w:rPr>
        <w:t>_____________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hr-HR" w:eastAsia="ar-SA"/>
        </w:rPr>
      </w:pPr>
      <w:r>
        <w:rPr>
          <w:rFonts w:cs="Arial" w:ascii="Arial" w:hAnsi="Arial"/>
          <w:b/>
          <w:sz w:val="24"/>
          <w:szCs w:val="24"/>
          <w:lang w:val="hr-HR" w:eastAsia="ar-SA"/>
        </w:rPr>
        <w:t>Obrazac broj 6.</w:t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  <w:t>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 w:eastAsia="ar-SA"/>
        </w:rPr>
        <w:t xml:space="preserve">  </w:t>
      </w:r>
      <w:r>
        <w:rPr>
          <w:rFonts w:cs="Arial" w:ascii="Arial" w:hAnsi="Arial"/>
          <w:lang w:val="hr-HR" w:eastAsia="ar-SA"/>
        </w:rPr>
        <w:t>(Naziv organa koji izdaje saglasnost)</w:t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  <w:t>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 w:eastAsia="ar-SA"/>
        </w:rPr>
        <w:t xml:space="preserve">            </w:t>
      </w:r>
      <w:r>
        <w:rPr>
          <w:rFonts w:cs="Arial" w:ascii="Arial" w:hAnsi="Arial"/>
          <w:lang w:val="hr-HR" w:eastAsia="ar-SA"/>
        </w:rPr>
        <w:t>(Broj protokola)</w:t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  <w:t>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BA"/>
        </w:rPr>
        <w:t xml:space="preserve">                      </w:t>
      </w:r>
      <w:r>
        <w:rPr>
          <w:rFonts w:cs="Arial" w:ascii="Arial" w:hAnsi="Arial"/>
          <w:lang w:val="hr-BA"/>
        </w:rPr>
        <w:t>(Datum)</w:t>
      </w:r>
    </w:p>
    <w:p>
      <w:pPr>
        <w:pStyle w:val="Normal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Heading1"/>
        <w:pBdr>
          <w:bottom w:val="single" w:sz="6" w:space="7" w:color="CCCCCC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1C1C1C"/>
          <w:sz w:val="20"/>
          <w:szCs w:val="20"/>
          <w:lang w:val="hr-BA"/>
        </w:rPr>
        <w:t>Uvidom u dokument procjena ugroženosti i dokument elaborat zaštite koji je _____________________ usvojilo aktom broj:__________ od __________ i dostavilo zahtjevom broj:</w:t>
      </w:r>
    </w:p>
    <w:p>
      <w:pPr>
        <w:pStyle w:val="Heading1"/>
        <w:pBdr>
          <w:bottom w:val="single" w:sz="6" w:space="7" w:color="CCCCCC"/>
        </w:pBd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 w:val="false"/>
          <w:color w:val="1C1C1C"/>
          <w:sz w:val="16"/>
          <w:szCs w:val="16"/>
          <w:lang w:val="hr-BA"/>
        </w:rPr>
        <w:t xml:space="preserve">          </w:t>
      </w:r>
      <w:r>
        <w:rPr>
          <w:rFonts w:cs="Arial" w:ascii="Arial" w:hAnsi="Arial"/>
          <w:b w:val="false"/>
          <w:color w:val="1C1C1C"/>
          <w:sz w:val="16"/>
          <w:szCs w:val="16"/>
          <w:lang w:val="hr-BA"/>
        </w:rPr>
        <w:t xml:space="preserve">(naziv pravnog lica) </w:t>
      </w:r>
    </w:p>
    <w:p>
      <w:pPr>
        <w:pStyle w:val="Heading1"/>
        <w:pBdr>
          <w:bottom w:val="single" w:sz="6" w:space="7" w:color="CCCCCC"/>
        </w:pBdr>
        <w:shd w:fill="FFFFFF" w:val="clear"/>
        <w:spacing w:before="0" w:after="300"/>
        <w:jc w:val="both"/>
        <w:rPr>
          <w:rFonts w:ascii="Arial" w:hAnsi="Arial" w:cs="Arial"/>
          <w:b w:val="false"/>
          <w:b w:val="false"/>
          <w:color w:val="1C1C1C"/>
          <w:sz w:val="20"/>
          <w:szCs w:val="20"/>
          <w:u w:val="single"/>
          <w:lang w:val="hr-BA"/>
        </w:rPr>
      </w:pPr>
      <w:r>
        <w:rPr>
          <w:rFonts w:cs="Arial" w:ascii="Arial" w:hAnsi="Arial"/>
          <w:b w:val="false"/>
          <w:color w:val="1C1C1C"/>
          <w:sz w:val="24"/>
          <w:szCs w:val="24"/>
          <w:lang w:val="hr-BA"/>
        </w:rPr>
        <w:t xml:space="preserve">___________ </w:t>
      </w:r>
      <w:r>
        <w:rPr>
          <w:rFonts w:cs="Arial" w:ascii="Arial" w:hAnsi="Arial"/>
          <w:b w:val="false"/>
          <w:color w:val="1C1C1C"/>
          <w:sz w:val="20"/>
          <w:szCs w:val="20"/>
          <w:lang w:val="hr-BA"/>
        </w:rPr>
        <w:t>utvrđuje se slijedeće: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lang w:val="hr-BA"/>
        </w:rPr>
      </w:pPr>
      <w:r>
        <w:rPr>
          <w:rFonts w:cs="Arial" w:ascii="Arial" w:hAnsi="Arial"/>
          <w:color w:val="1C1C1C"/>
          <w:lang w:val="hr-BA"/>
        </w:rPr>
        <w:t>1. Da procjena ugroženosti koju je izradila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24"/>
          <w:szCs w:val="24"/>
          <w:lang w:val="hr-BA"/>
        </w:rPr>
        <w:t xml:space="preserve">                                         </w:t>
      </w:r>
      <w:r>
        <w:rPr>
          <w:rFonts w:cs="Arial" w:ascii="Arial" w:hAnsi="Arial"/>
          <w:color w:val="1C1C1C"/>
          <w:sz w:val="24"/>
          <w:szCs w:val="24"/>
          <w:lang w:val="hr-BA"/>
        </w:rPr>
        <w:t>(</w:t>
      </w:r>
      <w:r>
        <w:rPr>
          <w:rFonts w:cs="Arial" w:ascii="Arial" w:hAnsi="Arial"/>
          <w:color w:val="1C1C1C"/>
          <w:sz w:val="16"/>
          <w:szCs w:val="16"/>
          <w:lang w:val="hr-BA"/>
        </w:rPr>
        <w:t>naziv pravnog lica, adresa i mjesto i naziv objekta na koji se procjena odnosi)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>sadrži elemente utvrđene u tački 13. metodologije.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24"/>
          <w:szCs w:val="24"/>
          <w:u w:val="single"/>
          <w:lang w:val="hr-BA"/>
        </w:rPr>
      </w:pPr>
      <w:r>
        <w:rPr>
          <w:rFonts w:cs="Arial" w:ascii="Arial" w:hAnsi="Arial"/>
          <w:color w:val="1C1C1C"/>
          <w:sz w:val="24"/>
          <w:szCs w:val="24"/>
          <w:u w:val="single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>2.Da elaborat zaštite koji je izradila   ____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16"/>
          <w:szCs w:val="16"/>
          <w:lang w:val="hr-BA"/>
        </w:rPr>
        <w:t xml:space="preserve">                                                            </w:t>
      </w:r>
      <w:r>
        <w:rPr>
          <w:rFonts w:cs="Arial" w:ascii="Arial" w:hAnsi="Arial"/>
          <w:color w:val="1C1C1C"/>
          <w:sz w:val="16"/>
          <w:szCs w:val="16"/>
          <w:lang w:val="hr-BA"/>
        </w:rPr>
        <w:t>(naziv pravnog lica, adresa i mjesto i naziv objekta na koji se procjena odnosi)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>sadrži elemente utvrđene u tački 21. metodologije.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24"/>
          <w:szCs w:val="24"/>
          <w:lang w:val="hr-BA"/>
        </w:rPr>
      </w:pPr>
      <w:r>
        <w:rPr>
          <w:rFonts w:cs="Arial" w:ascii="Arial" w:hAnsi="Arial"/>
          <w:color w:val="1C1C1C"/>
          <w:sz w:val="24"/>
          <w:szCs w:val="24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color w:val="1C1C1C"/>
          <w:lang w:val="hr-BA"/>
        </w:rPr>
        <w:t>1.Da je procjenu ugroženosti i elaborat zaštite za pravno lice _______________________________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16"/>
          <w:szCs w:val="16"/>
          <w:lang w:val="hr-B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1C1C1C"/>
          <w:sz w:val="16"/>
          <w:szCs w:val="16"/>
          <w:lang w:val="hr-BA"/>
        </w:rPr>
        <w:t xml:space="preserve">(naziv pravnog lica, adresa i mjesto i naziv objekta 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16"/>
          <w:szCs w:val="16"/>
          <w:lang w:val="hr-BA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1C1C1C"/>
          <w:sz w:val="16"/>
          <w:szCs w:val="16"/>
          <w:lang w:val="hr-BA"/>
        </w:rPr>
        <w:t>na koji se procjena odnosi)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lang w:val="hr-BA"/>
        </w:rPr>
      </w:pPr>
      <w:r>
        <w:rPr>
          <w:rFonts w:cs="Arial" w:ascii="Arial" w:hAnsi="Arial"/>
          <w:color w:val="1C1C1C"/>
          <w:lang w:val="hr-BA"/>
        </w:rPr>
        <w:t>izradila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24"/>
          <w:szCs w:val="24"/>
          <w:lang w:val="hr-BA"/>
        </w:rPr>
        <w:t xml:space="preserve">               </w:t>
      </w:r>
      <w:r>
        <w:rPr>
          <w:rFonts w:cs="Arial" w:ascii="Arial" w:hAnsi="Arial"/>
          <w:color w:val="1C1C1C"/>
          <w:sz w:val="24"/>
          <w:szCs w:val="24"/>
          <w:lang w:val="hr-BA"/>
        </w:rPr>
        <w:t>(</w:t>
      </w:r>
      <w:r>
        <w:rPr>
          <w:rFonts w:cs="Arial" w:ascii="Arial" w:hAnsi="Arial"/>
          <w:color w:val="1C1C1C"/>
          <w:sz w:val="16"/>
          <w:szCs w:val="16"/>
          <w:lang w:val="hr-BA"/>
        </w:rPr>
        <w:t>naziv agencije unutrašnje službe i zaštite koja je izradila)</w:t>
      </w:r>
    </w:p>
    <w:p>
      <w:pPr>
        <w:pStyle w:val="Heading1"/>
        <w:pBdr>
          <w:bottom w:val="single" w:sz="6" w:space="18" w:color="CCCCCC"/>
        </w:pBdr>
        <w:shd w:fill="FFFFFF" w:val="clear"/>
        <w:spacing w:before="240" w:after="0"/>
        <w:jc w:val="both"/>
        <w:rPr/>
      </w:pPr>
      <w:r>
        <w:rPr>
          <w:rFonts w:cs="Arial" w:ascii="Arial" w:hAnsi="Arial"/>
          <w:b w:val="false"/>
          <w:color w:val="1C1C1C"/>
          <w:sz w:val="20"/>
          <w:szCs w:val="20"/>
          <w:lang w:val="hr-BA"/>
        </w:rPr>
        <w:t xml:space="preserve">U skladu sa članom 26c. stav (2) alineja 2. Zakona o agencijama 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</w:rPr>
        <w:t>i unutrašnjim službama za zaštitu ljudi i imovine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  <w:lang w:val="bs-BA"/>
        </w:rPr>
        <w:t xml:space="preserve"> („Službene novine Federacije Bosne i Hercegovine“ br: 78/08 i 67/13)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</w:rPr>
        <w:t xml:space="preserve"> i tačke 36.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  <w:lang w:val="bs-BA"/>
        </w:rPr>
        <w:t xml:space="preserve"> alineja a) 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</w:rPr>
        <w:t>Metodologije sadržaja i načina izrade procjene ugroženosti i elaborata o zaštiti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  <w:lang w:val="bs-BA"/>
        </w:rPr>
        <w:t xml:space="preserve"> („Službene novine Federacije Bosne i Hercegovine“ broj ____ )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  <w:lang w:val="bs-BA"/>
        </w:rPr>
        <w:t>__________________________________,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  <w:lang w:val="bs-BA"/>
        </w:rPr>
        <w:t xml:space="preserve">  da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</w:rPr>
        <w:t>je:</w:t>
      </w:r>
      <w:r>
        <w:rPr>
          <w:rFonts w:cs="Arial" w:ascii="Arial" w:hAnsi="Arial"/>
          <w:b w:val="false"/>
          <w:bCs w:val="false"/>
          <w:color w:val="454545"/>
          <w:sz w:val="20"/>
          <w:szCs w:val="20"/>
          <w:lang w:val="bs-BA"/>
        </w:rPr>
        <w:t xml:space="preserve">    </w:t>
      </w:r>
    </w:p>
    <w:p>
      <w:pPr>
        <w:pStyle w:val="Heading1"/>
        <w:pBdr>
          <w:bottom w:val="single" w:sz="6" w:space="18" w:color="CCCCCC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454545"/>
          <w:sz w:val="16"/>
          <w:szCs w:val="16"/>
          <w:lang w:val="bs-BA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454545"/>
          <w:sz w:val="16"/>
          <w:szCs w:val="16"/>
          <w:lang w:val="bs-BA"/>
        </w:rPr>
        <w:t xml:space="preserve">(naziv kantonalnog ministarstva unutrašnjih poslova)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val="en-US"/>
        </w:rPr>
      </w:pPr>
      <w:r>
        <w:rPr>
          <w:rFonts w:cs="Times New Roman"/>
          <w:b/>
          <w:bCs/>
          <w:kern w:val="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color w:val="1C1C1C"/>
          <w:u w:val="single"/>
          <w:lang w:val="hr-BA"/>
        </w:rPr>
        <w:t>S A G L A S N O S T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na procjenu ugroženosti i elaborat zaštit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b/>
          <w:lang w:val="hr-BA"/>
        </w:rPr>
        <w:t>Procjena ugroženosti broj:__________  od________i elaborat zaštite broj:________ od ______ .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 xml:space="preserve">Za analizu stanja sigurnosti i primjene mjera utvrđenih u procjeni ugoženosti i elaboratu zaštite za koji je data saglasnost odgovara _____________________ i _______________________ koji 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cs="Arial" w:ascii="Arial" w:hAnsi="Arial"/>
          <w:b/>
          <w:lang w:val="hr-BA"/>
        </w:rPr>
        <w:tab/>
        <w:tab/>
        <w:tab/>
        <w:tab/>
        <w:t xml:space="preserve">            </w:t>
      </w:r>
      <w:r>
        <w:rPr>
          <w:rFonts w:cs="Arial" w:ascii="Arial" w:hAnsi="Arial"/>
          <w:color w:val="1C1C1C"/>
          <w:sz w:val="24"/>
          <w:szCs w:val="24"/>
          <w:lang w:val="hr-BA"/>
        </w:rPr>
        <w:t xml:space="preserve"> </w:t>
      </w:r>
      <w:r>
        <w:rPr>
          <w:rFonts w:cs="Arial" w:ascii="Arial" w:hAnsi="Arial"/>
          <w:color w:val="1C1C1C"/>
          <w:sz w:val="16"/>
          <w:szCs w:val="16"/>
          <w:lang w:val="hr-BA"/>
        </w:rPr>
        <w:t xml:space="preserve"> (naziv pravnog lica)</w:t>
      </w:r>
      <w:r>
        <w:rPr>
          <w:rFonts w:cs="Arial" w:ascii="Arial" w:hAnsi="Arial"/>
          <w:color w:val="1C1C1C"/>
          <w:sz w:val="24"/>
          <w:szCs w:val="24"/>
          <w:lang w:val="hr-BA"/>
        </w:rPr>
        <w:t xml:space="preserve">                 (</w:t>
      </w:r>
      <w:r>
        <w:rPr>
          <w:rFonts w:cs="Arial" w:ascii="Arial" w:hAnsi="Arial"/>
          <w:color w:val="1C1C1C"/>
          <w:sz w:val="16"/>
          <w:szCs w:val="16"/>
          <w:lang w:val="hr-BA"/>
        </w:rPr>
        <w:t>naziv agencije unutrašnje službe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color w:val="1C1C1C"/>
          <w:sz w:val="16"/>
          <w:szCs w:val="16"/>
          <w:lang w:val="hr-BA"/>
        </w:rPr>
      </w:pPr>
      <w:r>
        <w:rPr>
          <w:rFonts w:eastAsia="Arial" w:cs="Arial" w:ascii="Arial" w:hAnsi="Arial"/>
          <w:color w:val="1C1C1C"/>
          <w:sz w:val="16"/>
          <w:szCs w:val="16"/>
          <w:lang w:val="hr-BA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1C1C1C"/>
          <w:sz w:val="16"/>
          <w:szCs w:val="16"/>
          <w:lang w:val="hr-BA"/>
        </w:rPr>
        <w:t>i zaštite koja je izradila)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color w:val="1C1C1C"/>
          <w:sz w:val="16"/>
          <w:szCs w:val="16"/>
          <w:lang w:val="hr-BA"/>
        </w:rPr>
      </w:pPr>
      <w:r>
        <w:rPr>
          <w:rFonts w:cs="Arial" w:ascii="Arial" w:hAnsi="Arial"/>
          <w:b/>
          <w:color w:val="1C1C1C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su izradili i utvrdili procjenu ugroženosti i elaborat zaštite.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Procjena ugroženosti, broj________ od ______ i elaborat zaštite, broj________od________na koji je data saglasnost vraćaju se ______________________.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rPr/>
      </w:pPr>
      <w:r>
        <w:rPr>
          <w:rFonts w:eastAsia="Arial" w:cs="Arial" w:ascii="Arial" w:hAnsi="Arial"/>
          <w:sz w:val="16"/>
          <w:szCs w:val="16"/>
          <w:lang w:val="hr-BA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  <w:lang w:val="hr-BA"/>
        </w:rPr>
        <w:t>( naziv pravnog lica)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16"/>
          <w:szCs w:val="16"/>
          <w:lang w:val="hr-BA"/>
        </w:rPr>
      </w:pPr>
      <w:r>
        <w:rPr>
          <w:rFonts w:cs="Arial" w:ascii="Arial" w:hAnsi="Arial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 xml:space="preserve">Broj:__________ 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>Datum:______________                                                         M I N I S  T A R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rPr>
          <w:rFonts w:ascii="Arial" w:hAnsi="Arial" w:eastAsia="Arial" w:cs="Arial"/>
          <w:sz w:val="24"/>
          <w:szCs w:val="24"/>
          <w:lang w:val="hr-BA"/>
        </w:rPr>
      </w:pPr>
      <w:r>
        <w:rPr>
          <w:rFonts w:eastAsia="Arial" w:cs="Arial" w:ascii="Arial" w:hAnsi="Arial"/>
          <w:sz w:val="24"/>
          <w:szCs w:val="24"/>
          <w:lang w:val="hr-BA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rPr>
          <w:rFonts w:ascii="Arial" w:hAnsi="Arial" w:cs="Arial"/>
          <w:sz w:val="24"/>
          <w:szCs w:val="24"/>
          <w:lang w:val="hr-BA"/>
        </w:rPr>
      </w:pPr>
      <w:r>
        <w:rPr>
          <w:rFonts w:eastAsia="Arial" w:cs="Arial" w:ascii="Arial" w:hAnsi="Arial"/>
          <w:sz w:val="24"/>
          <w:szCs w:val="24"/>
          <w:lang w:val="hr-B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r-BA"/>
        </w:rPr>
        <w:t>_____________</w:t>
      </w:r>
    </w:p>
    <w:sectPr>
      <w:footerReference w:type="default" r:id="rId2"/>
      <w:footerReference w:type="first" r:id="rId3"/>
      <w:type w:val="nextPage"/>
      <w:pgSz w:w="11906" w:h="16838"/>
      <w:pgMar w:left="1440" w:right="1419" w:gutter="0" w:header="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83910" cy="284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6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73"/>
                            <w:gridCol w:w="424"/>
                            <w:gridCol w:w="36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84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right"/>
                                  <w:rPr>
                                    <w:rFonts w:cs="Calibri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7"/>
                                    <w:szCs w:val="17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/>
                                  </w:rPr>
                                  <w:t>16</w:t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84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bs-BA" w:eastAsia="bs-BA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r>
                              </w:p>
                            </w:tc>
                            <w:tc>
                              <w:tcPr>
                                <w:tcW w:w="36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22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6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73"/>
                      <w:gridCol w:w="424"/>
                      <w:gridCol w:w="36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84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r>
                        </w:p>
                      </w:tc>
                      <w:tc>
                        <w:tcPr>
                          <w:tcW w:w="42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right"/>
                            <w:rPr>
                              <w:rFonts w:cs="Calibri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Calibri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  <w:rFonts w:cs="Calibri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84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bs-BA" w:eastAsia="bs-BA"/>
                            </w:rPr>
                          </w:r>
                        </w:p>
                      </w:tc>
                      <w:tc>
                        <w:tcPr>
                          <w:tcW w:w="42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r>
                        </w:p>
                      </w:tc>
                      <w:tc>
                        <w:tcPr>
                          <w:tcW w:w="36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NoSpacingChar">
    <w:name w:val="No Spacing Char"/>
    <w:qFormat/>
    <w:rPr>
      <w:sz w:val="22"/>
      <w:szCs w:val="22"/>
      <w:lang w:val="bs-B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lang w:val="bs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s-B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s-BA"/>
    </w:rPr>
  </w:style>
  <w:style w:type="character" w:styleId="TekstusloviCharChar">
    <w:name w:val="Tekst-uslovi Char Char"/>
    <w:qFormat/>
    <w:rPr>
      <w:rFonts w:ascii="Times New Roman" w:hAnsi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ratkapovratnaadresa">
    <w:name w:val="Kratka povratna adresa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7:00Z</dcterms:created>
  <dc:creator>Širić Samir</dc:creator>
  <dc:description/>
  <cp:keywords>Uputstvo matične knjige</cp:keywords>
  <dc:language>en-US</dc:language>
  <cp:lastModifiedBy>Korisnik</cp:lastModifiedBy>
  <cp:lastPrinted>2021-01-11T11:27:00Z</cp:lastPrinted>
  <dcterms:modified xsi:type="dcterms:W3CDTF">2021-01-11T10:27:00Z</dcterms:modified>
  <cp:revision>2</cp:revision>
  <dc:subject>Zakon o matičnim knjigama</dc:subject>
  <dc:title>Uputstvo o vođenju matičnih knjiga</dc:title>
</cp:coreProperties>
</file>