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sna i Hercegovina</w:t>
      </w:r>
    </w:p>
    <w:p>
      <w:pPr>
        <w:pStyle w:val="BodyText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cija Bosne i Hercegovine</w:t>
      </w:r>
    </w:p>
    <w:p>
      <w:pPr>
        <w:pStyle w:val="BodyText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LNO MINISTARSTVO UNUTRAŠNJIH POSLOVA</w:t>
      </w:r>
    </w:p>
    <w:p>
      <w:pPr>
        <w:pStyle w:val="BodyText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LNO MINISTARSTVO UNUTARNJIH POSLOVA</w:t>
      </w:r>
    </w:p>
    <w:p>
      <w:pPr>
        <w:pStyle w:val="BodyText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JEVO</w:t>
      </w:r>
    </w:p>
    <w:p>
      <w:pPr>
        <w:pStyle w:val="BodyText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rt </w:t>
      </w:r>
    </w:p>
    <w:p>
      <w:pPr>
        <w:pStyle w:val="BodyText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VILNI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ZMJENI I DOPUNI  PRAVILNIKA O POSTUPKU, DOKAZNIM SREDSTVIMA I NAČINU UPISA DRŽAVLJANSTVA FEDERACIJE BOSNE I HERCEGOVINE U MATIČNU KNJIGU ROĐENIH I MATIČNU KNJIGU DRŽAVLJANA</w:t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jevo, novembar 2021. godine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a osnovu člana 48. stav (1) Zakona o državljanstvu Federacije Bosne i Hercegovine („Službene novine Federacije BiH“, broj 34/16, federalni ministar unutrašnjih poslova donos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VILNI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ZMJENI I DOPUNI  PRAVILNIKA O POSTUPKU, DOKAZNIM SREDSTVIMA I NAČINU UPISA DRŽAVLJANSTVA FEDERACIJE BOSNE I HERCEGOVINE U MATIČNU KNJIGU ROĐENIH I MATIČNU KNJIGU DRŽAVLJANA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U Pravilniku o postupku, dokaznim sredstvima i načinu upisa državljanstva Federacije Bosne i Hercegovine u matičnu knjigu rođenih i matičnu knjigu državljana („Službene novine Federacije BiH“, broj: 85/16) u članu 17. stav (1) tačka c) mijenja se i glasi: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) za dijete rođeno na teritoriji Federacije, a dijete je bez državljanstva   dokazi predstavljaju: za rođenje djeteta na teritoriji Federacije - prijava rođenja djeteta  na Obrascu broj 1 ili Obrascu broj 2., Uvjerenje ili drugi odgovarajući akt  nadležnog organa države porijekla  roditelja da dijete ne može steći državljanstvo po porijeklu roditelja i Izjava roditelja djeteta ovjerena kod nadležnog organa da dijete nema državljanstvo nijedne druge države.“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 tačke c) dodaje se nova tačka d) koja glasi: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) za dijete nađeno na teritoriji Federacije, a dijete je bez državljanstva  dokazi predstavljaju: ako se radi o djetetu koje je nađeno na teritoriji Federacije- zapisnik kantonalnog ministarstva o nalasku djeteta i rješenje o mjestu i vremenu rođenja djeteta koje je doneseno u vanparničnom postupku.“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U članu 27. stav (1) iza tačke a) dodaju se nove tač. b) i c) koje glase: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) uvjerenje izdato od nadležnog organa u zemlji porijekla oba roditelja da podnosilac zahtjeva , koji je lice bez državljanstva, nema niti je ikad imao državljanstvo država porijekla oba roditelja;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uvjerenje izdato od nadležnog organa u zemlji rođenja podnosioca zahtjeva, koji je lice bez državljanstva, da nema niti je ikada imao državljanstvo države rođenja.“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adašnja tač. b), c), d), e), f) i i) postaju tač. d),e), f), g), h) i i).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an 3. 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vaj pravilnik stupa na snagu osmog dana od dana objavljivanja u „Službenim novinama Federacije BiH“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hr-HR" w:eastAsia="ar-SA"/>
        </w:rPr>
      </w:pPr>
      <w:r>
        <w:rPr>
          <w:rFonts w:cs="Arial" w:ascii="Arial" w:hAnsi="Arial"/>
          <w:sz w:val="24"/>
          <w:szCs w:val="24"/>
          <w:lang w:val="hr-HR" w:eastAsia="ar-SA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hr-HR" w:eastAsia="ar-SA"/>
        </w:rPr>
        <w:t>Broj: 01-03-02-2-                                                                     M I N I S T A R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 w:eastAsia="ar-SA"/>
        </w:rPr>
        <w:t>________. 2021. godin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 w:eastAsia="ar-SA"/>
        </w:rPr>
        <w:t xml:space="preserve">        </w:t>
      </w:r>
      <w:r>
        <w:rPr>
          <w:rFonts w:cs="Arial" w:ascii="Arial" w:hAnsi="Arial"/>
          <w:sz w:val="24"/>
          <w:szCs w:val="24"/>
          <w:lang w:val="hr-HR" w:eastAsia="ar-SA"/>
        </w:rPr>
        <w:t xml:space="preserve">Sarajevo </w:t>
        <w:tab/>
        <w:tab/>
        <w:tab/>
        <w:tab/>
        <w:t xml:space="preserve">   </w:t>
        <w:tab/>
        <w:t xml:space="preserve">                  Aljoša Čampara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9" w:gutter="0" w:header="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83910" cy="284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6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73"/>
                            <w:gridCol w:w="424"/>
                            <w:gridCol w:w="36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847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right"/>
                                  <w:rPr>
                                    <w:rFonts w:cs="Calibri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7"/>
                                    <w:szCs w:val="17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/>
                                  </w:rPr>
                                  <w:t>3</w:t>
                                </w:r>
                                <w:r>
                                  <w:rPr>
                                    <w:sz w:val="17"/>
                                    <w:szCs w:val="17"/>
                                    <w:rFonts w:cs="Calibri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847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bs-BA" w:eastAsia="bs-BA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r>
                              </w:p>
                            </w:tc>
                            <w:tc>
                              <w:tcPr>
                                <w:tcW w:w="36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9"/>
                                    <w:szCs w:val="19"/>
                                    <w:lang w:val="bs-BA" w:eastAsia="bs-B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22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6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473"/>
                      <w:gridCol w:w="424"/>
                      <w:gridCol w:w="36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847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r>
                        </w:p>
                      </w:tc>
                      <w:tc>
                        <w:tcPr>
                          <w:tcW w:w="42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right"/>
                            <w:rPr>
                              <w:rFonts w:cs="Calibri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Calibri"/>
                            </w:rPr>
                            <w:t>3</w:t>
                          </w:r>
                          <w:r>
                            <w:rPr>
                              <w:sz w:val="17"/>
                              <w:szCs w:val="17"/>
                              <w:rFonts w:cs="Calibri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847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bs-BA" w:eastAsia="bs-BA"/>
                            </w:rPr>
                          </w:r>
                        </w:p>
                      </w:tc>
                      <w:tc>
                        <w:tcPr>
                          <w:tcW w:w="42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r>
                        </w:p>
                      </w:tc>
                      <w:tc>
                        <w:tcPr>
                          <w:tcW w:w="36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9"/>
                              <w:szCs w:val="19"/>
                              <w:lang w:val="bs-BA" w:eastAsia="bs-B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NoSpacingChar">
    <w:name w:val="No Spacing Char"/>
    <w:qFormat/>
    <w:rPr>
      <w:sz w:val="22"/>
      <w:szCs w:val="22"/>
      <w:lang w:val="bs-B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ratkapovratnaadresa">
    <w:name w:val="Kratka povratna adresa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4:00Z</dcterms:created>
  <dc:creator>Širić Samir</dc:creator>
  <dc:description>Prepis Uputstva o vođenju matičnih knjiga</dc:description>
  <cp:keywords>Uputstvo matične knjige</cp:keywords>
  <dc:language>en-US</dc:language>
  <cp:lastModifiedBy>Korisnik</cp:lastModifiedBy>
  <cp:lastPrinted>2021-12-28T10:52:00Z</cp:lastPrinted>
  <dcterms:modified xsi:type="dcterms:W3CDTF">2021-12-28T09:54:00Z</dcterms:modified>
  <cp:revision>3</cp:revision>
  <dc:subject>Zakon o matičnim knjigama</dc:subject>
  <dc:title>Uputstvo o vođenju matičnih knjiga</dc:title>
</cp:coreProperties>
</file>