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NO MINISTARSTVO UNUTRAŠNJIH POSL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NO MINISTARSTVO UNUTARNJIH PO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C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AVILNIK</w:t>
      </w:r>
    </w:p>
    <w:p>
      <w:pPr>
        <w:pStyle w:val="Normal"/>
        <w:jc w:val="center"/>
        <w:rPr/>
      </w:pPr>
      <w:r>
        <w:rPr>
          <w:b/>
          <w:bCs/>
        </w:rPr>
        <w:t xml:space="preserve">O IZMJENI </w:t>
      </w:r>
      <w:r>
        <w:rPr>
          <w:b/>
        </w:rPr>
        <w:t>PRAVILNIKA O SADRŽAJU, OBRASCU I NAČINU VOĐENJA KNJIGA EVIDENCIJE U OBLASTI ZAŠTITE LJUDI I IMOVINE KOJE VODE KANTONALNA MINISTARSTVA UNUTRAŠNJ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rajevo, septembar 2020. godin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osnovu člana 49. Zakona o agencijama i unutrašnjim službama za zaštitu ljudi i imovine ("Službene novine Federacije BiH", br. 78/08 i 67/13), federalni ministar unutrašnjih poslova donosi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VPID_16"/>
      <w:bookmarkStart w:id="1" w:name="_VPID_16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VILNIK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O IZMJENI </w:t>
      </w:r>
      <w:r>
        <w:rPr>
          <w:b/>
        </w:rPr>
        <w:t>PRAVILNIKA O SADRŽAJU, OBRASCU I NAČINU VOĐENJA KNJIGA EVIDENCIJE U OBLASTI ZAŠTITE LJUDI I IMOVINE KOJE VODE KANTONALNA MINISTARSTVA UNUTRAŠNJIH POSL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center"/>
        <w:rPr/>
      </w:pPr>
      <w:r>
        <w:rPr>
          <w:i/>
        </w:rPr>
        <w:t>(Sadržaj Pravilni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U Pravilniku o sadržaju, obrascu i načinu vođenja knjiga evidencije u oblasti zaštite ljudi i imovine koje vode kantonalna ministarstva unutrašnjih poslova („Službene novine Federacije BiH“, broj: 92/14) član 10. stav (1) mijenja se i glasi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(1) Knjige evidencije iz člana 4. ovog pravilnika  i dokumentacija  na  osnovu kojih se vršio upis u evidencije utvrđene ovim pravilnikom čuvaju se trajno, osim dokumentacije koja je nastala u vezi upisa podataka u evidenciju iz člana 4. stav (1)  tačka d) ovog pravilnika čiji se rok čuvanja određuje u skladu sa propisom o kancelarijskom poslovanju organa uprave u Federaciji Bosne i Hercegovine.“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/>
      </w:pPr>
      <w:r>
        <w:rPr>
          <w:i/>
        </w:rPr>
        <w:t>(Stupanje na snagu Pravilni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Ovaj pravilnik stupa na snagu osmog dana od dana objavljivanja u "Službenim novinama Federacije BiH"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hr-BA"/>
        </w:rPr>
        <w:t>Broj</w:t>
      </w:r>
      <w:r>
        <w:rPr>
          <w:lang w:val="hr-HR" w:eastAsia="ar-SA"/>
        </w:rPr>
        <w:t>:01-03-                                                                             M I N I S T A R</w:t>
      </w:r>
    </w:p>
    <w:p>
      <w:pPr>
        <w:pStyle w:val="Normal"/>
        <w:ind w:firstLine="720"/>
        <w:jc w:val="both"/>
        <w:rPr/>
      </w:pPr>
      <w:r>
        <w:rPr>
          <w:lang w:val="hr-HR" w:eastAsia="ar-SA"/>
        </w:rPr>
        <w:t>_________ 2020. godine</w:t>
      </w:r>
    </w:p>
    <w:p>
      <w:pPr>
        <w:pStyle w:val="Normal"/>
        <w:ind w:firstLine="720"/>
        <w:jc w:val="both"/>
        <w:rPr>
          <w:lang w:val="hr-HR" w:eastAsia="ar-SA"/>
        </w:rPr>
      </w:pPr>
      <w:r>
        <w:rPr>
          <w:rFonts w:eastAsia="Arial"/>
          <w:lang w:val="hr-HR" w:eastAsia="ar-SA"/>
        </w:rPr>
        <w:t xml:space="preserve">          </w:t>
      </w:r>
      <w:r>
        <w:rPr>
          <w:lang w:val="hr-HR" w:eastAsia="ar-SA"/>
        </w:rPr>
        <w:t xml:space="preserve">Sarajevo </w:t>
        <w:tab/>
        <w:tab/>
        <w:tab/>
        <w:tab/>
        <w:t xml:space="preserve">   </w:t>
        <w:tab/>
        <w:t xml:space="preserve">                   Aljoša Čampara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4:00Z</dcterms:created>
  <dc:creator>USER6</dc:creator>
  <dc:description/>
  <cp:keywords/>
  <dc:language>en-US</dc:language>
  <cp:lastModifiedBy>Korisnik</cp:lastModifiedBy>
  <cp:lastPrinted>2020-09-03T14:18:00Z</cp:lastPrinted>
  <dcterms:modified xsi:type="dcterms:W3CDTF">2020-09-23T10:48:00Z</dcterms:modified>
  <cp:revision>4</cp:revision>
  <dc:subject/>
  <dc:title>Na osnovu člana 49</dc:title>
</cp:coreProperties>
</file>