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1" w:firstLine="72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1" w:firstLine="720"/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BOSNA I HERCEGOVINA</w:t>
      </w:r>
    </w:p>
    <w:p>
      <w:pPr>
        <w:pStyle w:val="Normal"/>
        <w:ind w:right="-1" w:firstLine="720"/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FEDERACIJA BOSNE I HERCEGOVINE</w:t>
      </w:r>
    </w:p>
    <w:p>
      <w:pPr>
        <w:pStyle w:val="Normal"/>
        <w:ind w:right="-1" w:firstLine="720"/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FEDERALNO MINISTARSTVO UNUTRAŠNJIH POSLOVA</w:t>
      </w:r>
    </w:p>
    <w:p>
      <w:pPr>
        <w:pStyle w:val="Normal"/>
        <w:ind w:right="-1" w:firstLine="720"/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FEDERALNO MINISTARSTVO UNUTARNJIH POSLOVA</w:t>
      </w:r>
    </w:p>
    <w:p>
      <w:pPr>
        <w:pStyle w:val="Normal"/>
        <w:ind w:right="-1" w:firstLine="720"/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S A R A J E V O</w:t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right="-1" w:firstLine="720"/>
        <w:jc w:val="right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right="-1" w:firstLine="720"/>
        <w:jc w:val="right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NACRT</w:t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right="-1" w:firstLine="720"/>
        <w:rPr>
          <w:rFonts w:ascii="Arial" w:hAnsi="Arial" w:cs="Arial"/>
          <w:b/>
          <w:b/>
          <w:szCs w:val="24"/>
          <w:lang w:val="hr-HR"/>
        </w:rPr>
      </w:pPr>
      <w:r>
        <w:rPr>
          <w:rFonts w:eastAsia="Arial" w:cs="Arial" w:ascii="Arial" w:hAnsi="Arial"/>
          <w:b/>
          <w:szCs w:val="24"/>
          <w:lang w:val="hr-HR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  <w:lang w:val="hr-HR"/>
        </w:rPr>
        <w:t>UREDBA</w:t>
      </w:r>
    </w:p>
    <w:p>
      <w:pPr>
        <w:pStyle w:val="Normal"/>
        <w:ind w:right="-1" w:firstLine="720"/>
        <w:jc w:val="center"/>
        <w:rPr/>
      </w:pPr>
      <w:r>
        <w:rPr>
          <w:rFonts w:cs="Arial" w:ascii="Arial" w:hAnsi="Arial"/>
          <w:b/>
          <w:szCs w:val="24"/>
          <w:lang w:val="hr-HR"/>
        </w:rPr>
        <w:t>O IZMJENAMA I DOPUNAMA UREDBE</w:t>
      </w:r>
    </w:p>
    <w:p>
      <w:pPr>
        <w:pStyle w:val="Normal"/>
        <w:ind w:right="-1" w:firstLine="720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O NAČINU I POSTUPKU PROVOĐENJA MJERA ZAŠTITE I VRŠENJA PRIJEVOZA I PRIJENOSA GOTOVOG NOVCA, VRIJEDNOSNIH PAPIRA I DRAGOCJENOSTI</w:t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right="-1" w:firstLine="720"/>
        <w:jc w:val="both"/>
        <w:rPr>
          <w:rFonts w:ascii="Arial" w:hAnsi="Arial" w:eastAsia="Arial" w:cs="Arial"/>
          <w:b/>
          <w:b/>
          <w:szCs w:val="24"/>
          <w:lang w:val="hr-HR"/>
        </w:rPr>
      </w:pPr>
      <w:r>
        <w:rPr>
          <w:rFonts w:eastAsia="Arial" w:cs="Arial" w:ascii="Arial" w:hAnsi="Arial"/>
          <w:b/>
          <w:szCs w:val="24"/>
          <w:lang w:val="hr-HR"/>
        </w:rPr>
        <w:t xml:space="preserve"> </w:t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right="-1" w:firstLine="720"/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right="-1" w:firstLine="720"/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Sarajevo, januar 2021. </w:t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right="-1" w:firstLine="720"/>
        <w:jc w:val="both"/>
        <w:rPr/>
      </w:pPr>
      <w:r>
        <w:rPr>
          <w:rFonts w:cs="Arial" w:ascii="Arial" w:hAnsi="Arial"/>
          <w:szCs w:val="24"/>
          <w:lang w:val="hr-HR"/>
        </w:rPr>
        <w:t>Na osnovu člana 69. stav (5) Zakona o policijskim službenicima Federacije Bosne i Hrecegovine („Službene novine Federacije BiH“ br.: 27/05, 70/08, 44/11 i 13/18), Vlada Federacije Bosne i Hercegovine,  na ______ sjednici, održanoj ________2019. godine, donosi:</w:t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right="-1" w:firstLine="720"/>
        <w:jc w:val="center"/>
        <w:rPr/>
      </w:pPr>
      <w:r>
        <w:rPr>
          <w:rFonts w:cs="Arial" w:ascii="Arial" w:hAnsi="Arial"/>
          <w:b/>
          <w:szCs w:val="24"/>
          <w:lang w:val="hr-HR"/>
        </w:rPr>
        <w:t>UREDBA</w:t>
      </w:r>
    </w:p>
    <w:p>
      <w:pPr>
        <w:pStyle w:val="Normal"/>
        <w:ind w:right="-1" w:firstLine="720"/>
        <w:jc w:val="center"/>
        <w:rPr/>
      </w:pPr>
      <w:r>
        <w:rPr>
          <w:rFonts w:cs="Arial" w:ascii="Arial" w:hAnsi="Arial"/>
          <w:b/>
          <w:szCs w:val="24"/>
          <w:lang w:val="hr-HR"/>
        </w:rPr>
        <w:t>O IZMJENAMA I DOPUNAMA UREDBE</w:t>
      </w:r>
    </w:p>
    <w:p>
      <w:pPr>
        <w:pStyle w:val="Normal"/>
        <w:ind w:right="-1" w:firstLine="720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O NAČINU I POSTUPKU PROVOĐENJA MJERA ZAŠTITE I VRŠENJA PRIJEVOZA I PRIJENOSA GOTOVOG NOVCA, VRIJEDNOSNIH PAPIRA I DRAGOCJENOSTI</w:t>
      </w:r>
    </w:p>
    <w:p>
      <w:pPr>
        <w:pStyle w:val="Normal"/>
        <w:ind w:right="-1" w:hanging="0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Cs w:val="24"/>
          <w:u w:val="single"/>
          <w:lang w:val="hr-HR"/>
        </w:rPr>
      </w:pPr>
      <w:r>
        <w:rPr>
          <w:rFonts w:cs="Arial" w:ascii="Arial" w:hAnsi="Arial"/>
          <w:b/>
          <w:szCs w:val="24"/>
          <w:u w:val="single"/>
          <w:lang w:val="hr-HR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Član 1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>U Uredbi o načinu i postupku provođenja mjera zaštite i vršenja prijevoza i prijenosa gotovog novca, vrijednosnih papira i dragocjenosti („Službene novine Federacije Bosne i Hercegovine“, broj 76/15) u članu 5.  tačka s) mijenja se i glasi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>„</w:t>
      </w:r>
      <w:r>
        <w:rPr>
          <w:rFonts w:cs="Arial" w:ascii="Arial" w:hAnsi="Arial"/>
          <w:szCs w:val="24"/>
          <w:lang w:val="hr-HR"/>
        </w:rPr>
        <w:t xml:space="preserve">s) </w:t>
      </w:r>
      <w:r>
        <w:rPr>
          <w:rFonts w:cs="Arial" w:ascii="Arial" w:hAnsi="Arial"/>
          <w:i/>
          <w:szCs w:val="24"/>
          <w:lang w:val="hr-HR"/>
        </w:rPr>
        <w:t>eksterni videonadzor- posebna videokamera koja pokriva ulaz i izlaz objekta , prostora u kojem se nalaze nalaze uposlenici pravnog lica i građana ili duge uređaje, objekte ili prostore koji se štite  i koja se postavlja na vanjski dio objekta i prostora“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Cs w:val="24"/>
          <w:lang w:val="hr-HR"/>
        </w:rPr>
      </w:pPr>
      <w:r>
        <w:rPr>
          <w:rFonts w:cs="Arial" w:ascii="Arial" w:hAnsi="Arial"/>
          <w:b/>
          <w:i/>
          <w:szCs w:val="24"/>
          <w:lang w:val="hr-HR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Član 2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 xml:space="preserve">U članu 7. stav (1) tačka b) na kraju teksta dodaju se riječi: i drugi objekti i poslovni prostori u kojim se obavlja uplata-isplata novca za usluge ili prodaju robe građanima </w:t>
      </w:r>
      <w:r>
        <w:rPr>
          <w:rFonts w:cs="Arial" w:ascii="Arial" w:hAnsi="Arial"/>
          <w:b/>
          <w:i/>
          <w:szCs w:val="24"/>
          <w:lang w:val="hr-HR"/>
        </w:rPr>
        <w:t>ukoliko to proizilazi iz  procjene ugroženosti i elaborata o zaštiti koji se izrađuju prema propisu koji se donosi na osnovu člana 26.c stav (5) Zakona.“</w:t>
      </w:r>
      <w:r>
        <w:rPr>
          <w:rFonts w:cs="Arial" w:ascii="Arial" w:hAnsi="Arial"/>
          <w:szCs w:val="24"/>
          <w:lang w:val="hr-HR"/>
        </w:rPr>
        <w:t xml:space="preserve">“. 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Član 3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U članu 13. u stavu (2) broj „500,00“ zamjenjuje se brojem „1.000,00“.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Član 4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U članu 17. stav (2) tačka a) u alineji 3 iza riječi“poslove“ dodaju se riječi: „odgovornog lica </w:t>
      </w:r>
      <w:r>
        <w:rPr>
          <w:rFonts w:cs="Arial" w:ascii="Arial" w:hAnsi="Arial"/>
          <w:b/>
          <w:i/>
          <w:szCs w:val="24"/>
          <w:lang w:val="hr-HR"/>
        </w:rPr>
        <w:t>ili poslove</w:t>
      </w:r>
      <w:r>
        <w:rPr>
          <w:rFonts w:cs="Arial" w:ascii="Arial" w:hAnsi="Arial"/>
          <w:szCs w:val="24"/>
          <w:lang w:val="hr-HR"/>
        </w:rPr>
        <w:t xml:space="preserve"> “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U tački b) u alineji 2 iza riječi “poslove“ dodaju se riječi: „odgovornog lica </w:t>
      </w:r>
      <w:r>
        <w:rPr>
          <w:rFonts w:cs="Arial" w:ascii="Arial" w:hAnsi="Arial"/>
          <w:b/>
          <w:i/>
          <w:szCs w:val="24"/>
          <w:lang w:val="hr-HR"/>
        </w:rPr>
        <w:t>ili poslove</w:t>
      </w:r>
      <w:r>
        <w:rPr>
          <w:rFonts w:cs="Arial" w:ascii="Arial" w:hAnsi="Arial"/>
          <w:szCs w:val="24"/>
          <w:lang w:val="hr-HR"/>
        </w:rPr>
        <w:t>“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>Iza alineje 3 dodaju se nove alineje 3 i 4, koje glase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hr-HR"/>
        </w:rPr>
        <w:t>„</w:t>
      </w:r>
      <w:r>
        <w:rPr>
          <w:rFonts w:cs="Arial" w:ascii="Arial" w:hAnsi="Arial"/>
          <w:szCs w:val="24"/>
          <w:lang w:val="hr-HR"/>
        </w:rPr>
        <w:t xml:space="preserve">-    rješenje o upisu u sudski registar </w:t>
      </w:r>
      <w:r>
        <w:rPr>
          <w:rFonts w:cs="Arial" w:ascii="Arial" w:hAnsi="Arial"/>
          <w:b/>
          <w:i/>
          <w:szCs w:val="24"/>
          <w:lang w:val="hr-HR"/>
        </w:rPr>
        <w:t>pravnog lica koje je osnovalo unutrašnju službu;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  </w:t>
      </w:r>
      <w:r>
        <w:rPr>
          <w:rFonts w:cs="Arial" w:ascii="Arial" w:hAnsi="Arial"/>
          <w:szCs w:val="24"/>
          <w:lang w:val="hr-HR"/>
        </w:rPr>
        <w:t xml:space="preserve">-    odobrenje za držanje oružja </w:t>
      </w:r>
      <w:r>
        <w:rPr>
          <w:rFonts w:cs="Arial" w:ascii="Arial" w:hAnsi="Arial"/>
          <w:b/>
          <w:i/>
          <w:szCs w:val="24"/>
          <w:lang w:val="hr-HR"/>
        </w:rPr>
        <w:t>za unutrašnje službe koje obavljaju poslove fizičke zaštite</w:t>
      </w:r>
      <w:r>
        <w:rPr>
          <w:rFonts w:cs="Arial" w:ascii="Arial" w:hAnsi="Arial"/>
          <w:szCs w:val="24"/>
          <w:lang w:val="hr-HR"/>
        </w:rPr>
        <w:t>.“.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Član 5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U članu 18. stav (1) mijenja se i glasi: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„</w:t>
      </w:r>
      <w:r>
        <w:rPr>
          <w:rFonts w:cs="Arial" w:ascii="Arial" w:hAnsi="Arial"/>
          <w:szCs w:val="24"/>
          <w:lang w:val="hr-HR"/>
        </w:rPr>
        <w:t>Pored uvjeta iz člana 17. stav (2) ove uredbe agencija, odnosno zaštitarska služba koja podnosi zahtjev za izdavanje posebne saglasnosti za obavljanje poslova fizičke zaštite u pravnim licima iz člana 26. stav (2) zakona, ukoliko namjerava obavljati i poslove prijevoza i prijenosa novca, vrijednosnih papira i dragocjenosti blindiranim vozilom ili drugim vozilom, dužna je posjedovati rješenje FMUP-a o izdatom odobrenju za obavljanje navedenih poslova.“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Član 6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>U članu 22. stav (2) na kraju teksta dodaju se riječi: “s tim da se u odluci navode i podružnice tog pravnog lica koje se nalaze na području Federacije BiH, ako pravno lice ima osnovane podružnice.“.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Član 7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>U članu 26. stav (2) iza riječi: „blindirano vozilo“ dodaju se riječi: „ili blindirano vozilo koje agencije</w:t>
      </w:r>
      <w:r>
        <w:rPr>
          <w:rFonts w:cs="Arial" w:ascii="Arial" w:hAnsi="Arial"/>
          <w:szCs w:val="24"/>
        </w:rPr>
        <w:t xml:space="preserve"> i unutrašnje službe za zaštitu ljudi i imovine </w:t>
      </w:r>
      <w:r>
        <w:rPr>
          <w:rFonts w:cs="Arial" w:ascii="Arial" w:hAnsi="Arial"/>
          <w:szCs w:val="24"/>
          <w:lang w:val="hr-HR"/>
        </w:rPr>
        <w:t xml:space="preserve">koriste na </w:t>
      </w:r>
      <w:r>
        <w:rPr>
          <w:rFonts w:cs="Arial" w:ascii="Arial" w:hAnsi="Arial"/>
          <w:i/>
          <w:szCs w:val="24"/>
          <w:lang w:val="hr-HR"/>
        </w:rPr>
        <w:t xml:space="preserve">leasing </w:t>
      </w:r>
      <w:r>
        <w:rPr>
          <w:rFonts w:cs="Arial" w:ascii="Arial" w:hAnsi="Arial"/>
          <w:b/>
          <w:i/>
          <w:szCs w:val="24"/>
          <w:lang w:val="hr-HR"/>
        </w:rPr>
        <w:t>ili po drugim pravnim osnovama</w:t>
      </w:r>
      <w:r>
        <w:rPr>
          <w:rFonts w:cs="Arial" w:ascii="Arial" w:hAnsi="Arial"/>
          <w:szCs w:val="24"/>
          <w:lang w:val="hr-HR"/>
        </w:rPr>
        <w:t>“.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Član 8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>U članu 27. dodaje se novi stav (3), koji glasi: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„</w:t>
      </w:r>
      <w:r>
        <w:rPr>
          <w:rFonts w:cs="Arial" w:ascii="Arial" w:hAnsi="Arial"/>
          <w:szCs w:val="24"/>
          <w:lang w:val="hr-HR"/>
        </w:rPr>
        <w:t>Simbol/logo agencije ili unutrašnje službe pravnog lica mora biti veličine najmanje 30 x 30 cm, istaknut na najmanje tri mjesta na vozilu, poput haube i vrata, te natpis agencije ili službe na zadnjem dijelu vozila.“</w:t>
      </w:r>
    </w:p>
    <w:p>
      <w:pPr>
        <w:pStyle w:val="Normal"/>
        <w:ind w:right="-1" w:hanging="0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Član 9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U članu 28. stav (5) riječi: “drugim vidovima tehničke zaštite tako da sprečava nasilno otvaranje i otuđenje sadržaja“ zamjenjuju se riječima: “drugim oblicima mehaničke zaštite, poput ključa ili šifre, tako da sprečava nasilno otvaranje i otuđenje sadržaja“.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Član 10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U članu 30. stav (1) riječi: “od 15 kg“ zamjenjuje se riječima „do 30 kg“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Član 11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 xml:space="preserve">U članu 36. stav (2) tačka c) iza riječi: „registraciji vozila“ dodaju se riječi: “, a kod </w:t>
      </w:r>
      <w:r>
        <w:rPr>
          <w:rFonts w:cs="Arial" w:ascii="Arial" w:hAnsi="Arial"/>
          <w:i/>
          <w:szCs w:val="24"/>
          <w:lang w:val="hr-HR"/>
        </w:rPr>
        <w:t>leasinga</w:t>
      </w:r>
      <w:r>
        <w:rPr>
          <w:rFonts w:cs="Arial" w:ascii="Arial" w:hAnsi="Arial"/>
          <w:szCs w:val="24"/>
          <w:lang w:val="hr-HR"/>
        </w:rPr>
        <w:t xml:space="preserve"> ugovor o </w:t>
      </w:r>
      <w:r>
        <w:rPr>
          <w:rFonts w:cs="Arial" w:ascii="Arial" w:hAnsi="Arial"/>
          <w:i/>
          <w:szCs w:val="24"/>
          <w:lang w:val="hr-HR"/>
        </w:rPr>
        <w:t>leasingu</w:t>
      </w:r>
      <w:r>
        <w:rPr>
          <w:rFonts w:cs="Arial" w:ascii="Arial" w:hAnsi="Arial"/>
          <w:szCs w:val="24"/>
          <w:lang w:val="hr-HR"/>
        </w:rPr>
        <w:t xml:space="preserve">“. 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U tački j) brišu se riječi: “ili otpremnica ili sl.“.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Član 12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>U članu 37. stav (2) mijenja se i glasi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>„</w:t>
      </w:r>
      <w:r>
        <w:rPr>
          <w:rFonts w:cs="Arial" w:ascii="Arial" w:hAnsi="Arial"/>
          <w:szCs w:val="24"/>
          <w:lang w:val="hr-HR"/>
        </w:rPr>
        <w:t>Odobrenje iz stava (1) ovog člana izdaje se na zahtjev agencije, odnosno zaštitarske službe koje se podnosi Federalnom ministarstvu na Obrascu broj 5A, koji se nalazi u prilogu ove uredbe i njen je sastavni dio. Uz zahtjev se prilažu dokumenti i drugi dokazi kojima se dokazuje da vozilo ispunjava uvjete iz člana 29. ove uredbe i to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rješenje o odobrenju za rad agencije, odnosno zaštitarske službe izdate od kantonalnog ministarstva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dokaz o vlasništvu vozila i dokaz o registraciji vozila, a kod vozila koja agencija, odnosno zaštitarska služba koristi na </w:t>
      </w:r>
      <w:r>
        <w:rPr>
          <w:rFonts w:cs="Arial" w:ascii="Arial" w:hAnsi="Arial"/>
          <w:i/>
          <w:szCs w:val="24"/>
          <w:lang w:val="hr-HR"/>
        </w:rPr>
        <w:t>leasing</w:t>
      </w:r>
      <w:r>
        <w:rPr>
          <w:rFonts w:cs="Arial" w:ascii="Arial" w:hAnsi="Arial"/>
          <w:szCs w:val="24"/>
          <w:lang w:val="hr-HR"/>
        </w:rPr>
        <w:t xml:space="preserve"> potreban je ugovor o </w:t>
      </w:r>
      <w:r>
        <w:rPr>
          <w:rFonts w:cs="Arial" w:ascii="Arial" w:hAnsi="Arial"/>
          <w:i/>
          <w:szCs w:val="24"/>
          <w:lang w:val="hr-HR"/>
        </w:rPr>
        <w:t>leasingu</w:t>
      </w:r>
      <w:r>
        <w:rPr>
          <w:rFonts w:cs="Arial" w:ascii="Arial" w:hAnsi="Arial"/>
          <w:szCs w:val="24"/>
          <w:lang w:val="hr-HR"/>
        </w:rPr>
        <w:t xml:space="preserve"> i dokaz o registraciji vozila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ugovor o pružanja usluga sistema telekomunikacija za mobilnu mrežu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rješenje o odobrenju za držanje vatrenog oružja za najmanje </w:t>
      </w:r>
      <w:r>
        <w:rPr>
          <w:rFonts w:cs="Arial" w:ascii="Arial" w:hAnsi="Arial"/>
          <w:b/>
          <w:i/>
          <w:szCs w:val="24"/>
          <w:lang w:val="hr-HR"/>
        </w:rPr>
        <w:t>dva</w:t>
      </w:r>
      <w:r>
        <w:rPr>
          <w:rFonts w:cs="Arial" w:ascii="Arial" w:hAnsi="Arial"/>
          <w:szCs w:val="24"/>
          <w:lang w:val="hr-HR"/>
        </w:rPr>
        <w:t xml:space="preserve"> komad vatrenog oružja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dokaz o kupovini sigurnosnog spremnika (račun)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potvrda o posjedovanju propisanih sredstava za gašenje požara odgovarajućeg kvaliteta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certifikat za fizičku zaštitu za jedno lice koje će obavljati poslove fizičke zaštite i certifikat za odgovorno lice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rješenje o upisu u sudski registar agencije, odnosno pravnog lica koje je organizovalo zaštitarsku službu.“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Član 13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U članu 39. stav (1) mijenja se i glasi: 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„</w:t>
      </w:r>
      <w:r>
        <w:rPr>
          <w:rFonts w:cs="Arial" w:ascii="Arial" w:hAnsi="Arial"/>
          <w:szCs w:val="24"/>
          <w:lang w:val="hr-HR"/>
        </w:rPr>
        <w:t>Vozila koja agencija ili zaštitarska služba koristi za prijevoz novca, vrijednosnih papira i dragocjenosti u toku prijevoza novca, vrijednosnih papira i dragocjenosti (blindirano vozilo i drugo vozilo iz člana 25. ove uredbe) moraju imati posebnu dozvolu za prijevoz novca, vrijednosnih papira i dragocjenosti, koja se izdaje na Obrascu broj 6, koji se se nalazi u prilogu ove uredbe i njen je sastavni dio, s tim da se za blindirana vozila koristi obrazac bijele boje, a za druga vozila obrazac plave boje.“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Član 14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 xml:space="preserve">U članu 42. stav (1) na kraju teksta iza riječi: „ove uredbe“ dodaju se riječi: “uz koju dostavlja i odjavu vozila iz službene evidencije kantonalnog ministarstva.“.  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Cs w:val="24"/>
          <w:lang w:val="hr-HR"/>
        </w:rPr>
        <w:t>U stavu (2) brišu se riječi: “u roku od</w:t>
      </w:r>
      <w:r>
        <w:rPr>
          <w:rFonts w:cs="Arial" w:ascii="Arial" w:hAnsi="Arial"/>
          <w:color w:val="00B0F0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u w:val="single"/>
          <w:lang w:val="hr-HR"/>
        </w:rPr>
        <w:t>7 dana</w:t>
      </w:r>
      <w:r>
        <w:rPr>
          <w:rFonts w:cs="Arial" w:ascii="Arial" w:hAnsi="Arial"/>
          <w:szCs w:val="24"/>
          <w:lang w:val="hr-HR"/>
        </w:rPr>
        <w:t xml:space="preserve"> od dana prijema obavijesti iz stava (1) ovog člana“.</w:t>
      </w:r>
    </w:p>
    <w:p>
      <w:pPr>
        <w:pStyle w:val="Normal"/>
        <w:ind w:right="-1" w:hanging="0"/>
        <w:jc w:val="both"/>
        <w:rPr>
          <w:rFonts w:ascii="Arial" w:hAnsi="Arial" w:cs="Arial"/>
          <w:color w:val="FF0000"/>
          <w:szCs w:val="24"/>
          <w:lang w:val="hr-HR"/>
        </w:rPr>
      </w:pPr>
      <w:r>
        <w:rPr>
          <w:rFonts w:cs="Arial" w:ascii="Arial" w:hAnsi="Arial"/>
          <w:color w:val="FF0000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Član 15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>U članu 43. st. (3) i (4) mijenjaju se i glase: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„</w:t>
      </w:r>
      <w:r>
        <w:rPr>
          <w:rFonts w:cs="Arial" w:ascii="Arial" w:hAnsi="Arial"/>
          <w:szCs w:val="24"/>
          <w:lang w:val="hr-HR"/>
        </w:rPr>
        <w:t>(3) U slučaju oduzimanja odobrenja za rad agenciji, odnosno zaštitarskoj službi, kantonalno ministarstvo unutrašnjih poslova je dužno dostaviti Federalnom ministarstvu unutrašnjih poslova primjerak pravosnažnog rješenja o oduzimanju odobrenja za rad u roku od sedam dana od dana njegove pravosnažnosti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(4) Rješenje o oduzimanju posebne saglasnosti dostavlja se agenciji, odnosno zaštitarskoj službi putem kantonalnog ministarstva unutrašnjih poslova, a ako se rješenje ne može dostaviti na taj način, dostava rješenja agenciji, odnosno zaštitarskoj službi vrši se u skladu s odredbama Zakona o upravnom postupku koje se odnose na dostavljanje rješenja strankama.“</w:t>
      </w:r>
    </w:p>
    <w:p>
      <w:pPr>
        <w:pStyle w:val="Normal"/>
        <w:ind w:right="-1" w:hanging="0"/>
        <w:jc w:val="both"/>
        <w:rPr>
          <w:rFonts w:ascii="Arial" w:hAnsi="Arial" w:cs="Arial"/>
          <w:color w:val="FF0000"/>
          <w:szCs w:val="24"/>
          <w:lang w:val="hr-HR"/>
        </w:rPr>
      </w:pPr>
      <w:r>
        <w:rPr>
          <w:rFonts w:cs="Arial" w:ascii="Arial" w:hAnsi="Arial"/>
          <w:color w:val="FF0000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Član 16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U članu 50. stav  (2)  riječi „stav (2) briše se.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Član 17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>Obrasci broj 1, 2 i 5, koji su sastavni dio Uredbe, zamjenjuju se novim Obrascem broj 1, Obrascem broj 2 i Obrascem broj 5, koji se nalaze u prilogu ove uredbe i njen su sastavni dio.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hr-HR"/>
        </w:rPr>
        <w:t>Član 18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Heading2"/>
        <w:ind w:left="0" w:right="0" w:firstLine="720"/>
        <w:rPr/>
      </w:pPr>
      <w:r>
        <w:rPr>
          <w:rFonts w:cs="Arial" w:ascii="Arial" w:hAnsi="Arial"/>
          <w:b w:val="false"/>
          <w:bCs/>
          <w:szCs w:val="24"/>
        </w:rPr>
        <w:t>Ova uredba stupa na snagu narednog dana od dana objavljivanja u „Službenim novinama Federacije BiH“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hr-HR"/>
        </w:rPr>
      </w:pPr>
      <w:r>
        <w:rPr>
          <w:rFonts w:cs="Arial" w:ascii="Arial" w:hAnsi="Arial"/>
          <w:b/>
          <w:bCs/>
          <w:szCs w:val="24"/>
          <w:lang w:val="hr-H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hr-HR"/>
        </w:rPr>
        <w:t>V. broj:                /2021                                                              P R E M I J E R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hr-HR"/>
        </w:rPr>
        <w:t xml:space="preserve">  </w:t>
      </w:r>
      <w:r>
        <w:rPr>
          <w:rFonts w:cs="Arial" w:ascii="Arial" w:hAnsi="Arial"/>
          <w:lang w:val="hr-HR"/>
        </w:rPr>
        <w:t>________ 2021. godine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</w:t>
      </w:r>
      <w:r>
        <w:rPr>
          <w:rFonts w:cs="Arial" w:ascii="Arial" w:hAnsi="Arial"/>
          <w:lang w:val="hr-HR"/>
        </w:rPr>
        <w:t xml:space="preserve">Sarajevo </w:t>
        <w:tab/>
        <w:tab/>
        <w:tab/>
        <w:tab/>
        <w:t xml:space="preserve">   </w:t>
        <w:tab/>
        <w:t xml:space="preserve">                         Fadil Novalić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</w:t>
        <w:tab/>
        <w:tab/>
        <w:tab/>
        <w:tab/>
        <w:tab/>
        <w:t xml:space="preserve">Obrazac broj 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uni naziv agencije za zaštitu ljudi i imovine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16"/>
          <w:szCs w:val="16"/>
        </w:rPr>
        <w:t>Adresa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DERALNO MINISTARSTVO UNUTRAŠNJIH POSLOVA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DERALNO MINISTARSTVO UNUTARNJIH POSLO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Mehmeda Spahe broj 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aje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: Zahtjev za izdavanje  posebne saglasnosti, dostavlja 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skladu s odredbom člana 17. stav (1) Uredbe o načinu i postupku provođenja mjera zaštite i vršenja prijevoza i prijenosa gotovog novca, vrijednosnih papira i dragocjenosti, podnosim Zahtjev za dobijanje posebne saglasnosti za obavljanje poslova iz člana 26. stav (2) Zakona o agencijama i unutrašnjim službama za zaštitu ljudi i imovine („Službene novine Federacije BiH“, br. 78/08 i 67/13)  i to: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16"/>
          <w:szCs w:val="16"/>
        </w:rPr>
        <w:t>Navesti naziv poslova iz člana 26. stav (2) Zakona za koje se traži posebna saglasnost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 zahtjev prilažem  sljedeću dokumentaciju i to: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sz w:val="22"/>
          <w:szCs w:val="22"/>
        </w:rPr>
        <w:t>rješenja o upisu agencije  u sudski registar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ješenje o odobrenju za rad izdato od kantonalnog ministarstva unutrašnjih poslova;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ertifikat za lica koja obavljaju poslove fizičke ili tehničke zaštite ili fizičke i tehničke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štite u skladu sa članom 11. Zakona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govore o radu sa zaposlenicima agencije i obrasce o prijavi osiguranja za te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poslenike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az o izmirenim obavezama po osnovu javnih prihoda izdato od Federalnog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nistarstva finansija – Federalnog ministarstva financija - Porezne uprave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ederacije Bosne i Hercegovine, koje nije starije od mjesec dana od podnošenja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htjeva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obrenje za držanje oružja za agencije koje obavljaju poslove fizičke zaštit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_____________________</w:t>
        <w:tab/>
        <w:tab/>
        <w:tab/>
        <w:tab/>
        <w:t>Podnosilac zahtjev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M. P.</w:t>
        <w:tab/>
        <w:tab/>
        <w:t xml:space="preserve">              __________________</w:t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16"/>
          <w:szCs w:val="16"/>
        </w:rPr>
        <w:t>Odgovorno lice agenci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_________________</w:t>
        <w:tab/>
        <w:tab/>
        <w:t xml:space="preserve">                                       </w:t>
      </w:r>
      <w:r>
        <w:rPr>
          <w:rFonts w:cs="Arial" w:ascii="Arial" w:hAnsi="Arial"/>
          <w:b/>
          <w:sz w:val="22"/>
        </w:rPr>
        <w:t>Obrazac broj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Puni naziv pravnog lica koje ima organizovan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vlastitu zaštitarsku službu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16"/>
          <w:szCs w:val="16"/>
        </w:rPr>
        <w:t>Adresa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EDERALNO MINISTARSTVO UNUTRAŠNJIH POSLOVA –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DERALNO MINISTARSTVO UNUTARNJIH POSLO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Mehmeda Spahe broj 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aje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: Zahtjev za izdavanje  posebne saglasnosti, dostavlja 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skladu s odredbom člana 17. stav (1) Uredbe o načinu i postupku provođenja mjera zaštite i vršenja prijevoza i prijenosa gotovog novca, vrijednosnih papira i dragocjenosti, podnosim Zahtjev za dobijanje posebne saglasnosti za obavljanje poslova iz člana 26. stav (2) Zakona o agencijama i unutrašnjim službama za zaštitu ljudi i imovine („Službene novine Federacije BiH“, br. 78/08 i 67/13)  i to: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16"/>
          <w:szCs w:val="16"/>
        </w:rPr>
        <w:t>Navesti naziv poslova iz člana 26. stav (2) Zakona za koje se traži posebna saglasnost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 zahtjev prilažem  sljedeću dokumentaciju i to: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</w:rPr>
        <w:t xml:space="preserve">rješenje o saglasnosti za akt o organizovanju zaštitarske službe  i odobrenje za rad iz člana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0. stav (2) Zakona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certifikate za lica koja obavljaju poslove fizičke zaštite  ili tehničke zaštite ili fizičke i tehničke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štite u skladu sa članom 11. Zakona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ugovore o radu za zaposlena lica koja su angažovana na poslovima zaštite ljudi i imovin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_____________________</w:t>
        <w:tab/>
        <w:tab/>
        <w:tab/>
        <w:tab/>
        <w:t>Podnosilac zahtjev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M. P.</w:t>
        <w:tab/>
        <w:tab/>
        <w:t xml:space="preserve">              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</w:t>
        <w:tab/>
        <w:t xml:space="preserve">                                                        </w:t>
      </w:r>
      <w:r>
        <w:rPr>
          <w:rFonts w:cs="Arial" w:ascii="Arial" w:hAnsi="Arial"/>
          <w:b/>
          <w:sz w:val="22"/>
        </w:rPr>
        <w:t>Obrazac broj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uni naziv agencije za zaštitu ljudi i imovine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16"/>
          <w:szCs w:val="16"/>
        </w:rPr>
        <w:t>Adresa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DERALNO MINISTARSTVO UNUTRAŠNJIH POSLOVA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DERALNO MINISTARSTVO UNUTARNJIH POSLO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Mehmeda Spahe broj 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aje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MET: Zahtjev za izdavanje odobrenja za prijevoz i prijenos novca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vrijednosnih papira i dragocjenosti, dostavlja 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skladu s odredbom člana 36. stav (1) Uredbe o načinu i postupku provođenja mjera zaštite i vršenja prijevoza i prijenosa gotovog novca, vrijednosnih papira i dragocjenosti („Službene novine Federacije BiH“, broj__/15), podnosim Zahtjev za izdavanje odobrenja za prijevoz i prijenos novca, vrijednosnih papira i dragocjenosti  za sljedeće vozilo i spemnik i to: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16"/>
          <w:szCs w:val="16"/>
        </w:rPr>
        <w:t xml:space="preserve">Navesti: naziv, marku vozila, tip vozila, broj šasije i broj motora, broj spemnika i drug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t>podatke koji bliže opisuju vozilo ili spremnik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 zahtjev prilažem  sljedeću dokumentaciju i to: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</w:rPr>
        <w:t>rješenje  o upisu u sudski registar agencije, odnosno pravnog lica koje je organizovalo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hr-HR"/>
        </w:rPr>
        <w:t>zaštitarsku službu</w:t>
      </w:r>
      <w:r>
        <w:rPr>
          <w:rFonts w:cs="Arial" w:ascii="Arial" w:hAnsi="Arial"/>
        </w:rPr>
        <w:t xml:space="preserve">;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-  rješenje o odobrenju za rad agencije, odnosno </w:t>
      </w:r>
      <w:r>
        <w:rPr>
          <w:rFonts w:cs="Arial" w:ascii="Arial" w:hAnsi="Arial"/>
          <w:lang w:val="hr-HR"/>
        </w:rPr>
        <w:t xml:space="preserve">zaštitarske službe </w:t>
      </w:r>
      <w:r>
        <w:rPr>
          <w:rFonts w:cs="Arial" w:ascii="Arial" w:hAnsi="Arial"/>
        </w:rPr>
        <w:t>izdato od kantonalno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inistarstva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okaz  o vlasništvu vozila i dokaz o registraciji vozila sa  potvrdom o rezultatima ispitivanj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vozila za prijevoz novca, vrijednosnih papira i  dragocjenosti i certifikat  za vozila koja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evoze dragocjenosti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potvrda  o posjedovanju propisanih sredstava za gašenje požara odgovarajućeg kvaliteta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 ugovor o pružanju usluga sistema telekomunikacija za mobilnu mrežu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ozvola za fiksnu radiostanicu i dozvola za profesionalne mobilne radiostanice (PMR) izdat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d Regulatorne agencije za komunikacije Bosne i Hercegovine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certifikat za fizičku zaštitu i certifikat za odgovorno lice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rješenje o odobrenju za držanje vatrenog oružja za najmanje dva komada vatrenog  oružja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kaze o kupovini sigurnosnog spremnika (račun ili otpremnica ili sl.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_____________________</w:t>
        <w:tab/>
        <w:tab/>
        <w:tab/>
        <w:tab/>
        <w:t>Podnosilac zahtjev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M. P.</w:t>
        <w:tab/>
        <w:tab/>
        <w:t xml:space="preserve">              __________________</w:t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16"/>
          <w:szCs w:val="16"/>
        </w:rPr>
        <w:t>Odgovorno lice agenci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adanifontodlomka">
    <w:name w:val="Zadani font odlomka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erChar">
    <w:name w:val="Header Char"/>
    <w:qFormat/>
    <w:rPr>
      <w:sz w:val="24"/>
      <w:lang w:val="en-AU"/>
    </w:rPr>
  </w:style>
  <w:style w:type="character" w:styleId="FooterChar">
    <w:name w:val="Footer Char"/>
    <w:qFormat/>
    <w:rPr>
      <w:sz w:val="24"/>
      <w:lang w:val="en-AU"/>
    </w:rPr>
  </w:style>
  <w:style w:type="character" w:styleId="TitleChar">
    <w:name w:val="Title Char"/>
    <w:qFormat/>
    <w:rPr>
      <w:b/>
      <w:bCs/>
      <w:i/>
      <w:iCs/>
    </w:rPr>
  </w:style>
  <w:style w:type="character" w:styleId="SubtitleChar">
    <w:name w:val="Subtitle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bCs/>
      <w:i/>
      <w:iCs/>
      <w:sz w:val="20"/>
      <w:lang w:val="en-GB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i/>
      <w:iCs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9:00Z</dcterms:created>
  <dc:creator>xxx</dc:creator>
  <dc:description/>
  <cp:keywords/>
  <dc:language>en-US</dc:language>
  <cp:lastModifiedBy>Korisnik</cp:lastModifiedBy>
  <cp:lastPrinted>2021-01-12T11:43:00Z</cp:lastPrinted>
  <dcterms:modified xsi:type="dcterms:W3CDTF">2021-01-14T08:29:00Z</dcterms:modified>
  <cp:revision>2</cp:revision>
  <dc:subject/>
  <dc:title>Na osnovu člana 27 Zakona o unutrašnjim poslovima Federacije Bo</dc:title>
</cp:coreProperties>
</file>