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Bosna i Hercegovina</w:t>
      </w:r>
    </w:p>
    <w:p>
      <w:pPr>
        <w:pStyle w:val="BodyText2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ederacija Bosne i Hercegovine</w:t>
      </w:r>
    </w:p>
    <w:p>
      <w:pPr>
        <w:pStyle w:val="BodyText2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EDERALNO MINISTARSTVO UNUTRAŠNJIH POSLOVA</w:t>
      </w:r>
    </w:p>
    <w:p>
      <w:pPr>
        <w:pStyle w:val="BodyText2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EDERALNO MINISTARSTVO UNUTARNJIH POSLOVA</w:t>
      </w:r>
    </w:p>
    <w:p>
      <w:pPr>
        <w:pStyle w:val="BodyText2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ARAJEVO</w:t>
      </w:r>
    </w:p>
    <w:p>
      <w:pPr>
        <w:pStyle w:val="Heading1"/>
        <w:ind w:firstLine="567"/>
        <w:rPr>
          <w:rFonts w:ascii="Cambria" w:hAnsi="Cambria" w:cs="Arial"/>
          <w:b w:val="false"/>
          <w:b w:val="false"/>
          <w:sz w:val="24"/>
          <w:szCs w:val="24"/>
          <w:lang w:val="hr-HR"/>
        </w:rPr>
      </w:pPr>
      <w:r>
        <w:rPr>
          <w:rFonts w:cs="Arial" w:ascii="Cambria" w:hAnsi="Cambria"/>
          <w:b w:val="false"/>
          <w:sz w:val="24"/>
          <w:szCs w:val="24"/>
          <w:lang w:val="hr-HR"/>
        </w:rPr>
      </w:r>
    </w:p>
    <w:p>
      <w:pPr>
        <w:pStyle w:val="Heading1"/>
        <w:ind w:firstLine="567"/>
        <w:rPr>
          <w:rFonts w:ascii="Cambria" w:hAnsi="Cambria" w:cs="Arial"/>
          <w:b w:val="false"/>
          <w:b w:val="false"/>
          <w:sz w:val="24"/>
          <w:szCs w:val="24"/>
          <w:lang w:val="hr-HR"/>
        </w:rPr>
      </w:pPr>
      <w:r>
        <w:rPr>
          <w:rFonts w:cs="Arial" w:ascii="Cambria" w:hAnsi="Cambria"/>
          <w:b w:val="false"/>
          <w:sz w:val="24"/>
          <w:szCs w:val="24"/>
          <w:lang w:val="hr-HR"/>
        </w:rPr>
      </w:r>
    </w:p>
    <w:p>
      <w:pPr>
        <w:pStyle w:val="Heading1"/>
        <w:ind w:firstLine="567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firstLine="567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ACRT </w:t>
      </w:r>
    </w:p>
    <w:p>
      <w:pPr>
        <w:pStyle w:val="Heading1"/>
        <w:ind w:firstLine="567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Spacing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Spacing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Spacing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Spacing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Spacing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1C1C1C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it-IT"/>
        </w:rPr>
        <w:t>ZAKON</w:t>
      </w:r>
    </w:p>
    <w:p>
      <w:pPr>
        <w:pStyle w:val="NoSpacing"/>
        <w:rPr/>
      </w:pPr>
      <w:r>
        <w:rPr>
          <w:rFonts w:eastAsia="Arial" w:cs="Arial" w:ascii="Arial" w:hAnsi="Arial"/>
          <w:b/>
          <w:bCs/>
          <w:color w:val="1C1C1C"/>
          <w:sz w:val="24"/>
          <w:szCs w:val="24"/>
          <w:lang w:val="it-IT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1C1C1C"/>
          <w:sz w:val="24"/>
          <w:szCs w:val="24"/>
          <w:lang w:val="it-IT"/>
        </w:rPr>
        <w:t>O IZMJENI ZAKONA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1C1C1C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it-IT"/>
        </w:rPr>
        <w:t>O MATIČNIM KNJIGAMA</w:t>
      </w:r>
    </w:p>
    <w:p>
      <w:pPr>
        <w:pStyle w:val="NoSpacing"/>
        <w:rPr>
          <w:rFonts w:ascii="Arial" w:hAnsi="Arial" w:cs="Arial"/>
          <w:b/>
          <w:b/>
          <w:bCs/>
          <w:color w:val="1C1C1C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it-IT"/>
        </w:rPr>
      </w:r>
    </w:p>
    <w:p>
      <w:pPr>
        <w:pStyle w:val="NoSpacing"/>
        <w:rPr>
          <w:rFonts w:ascii="Arial" w:hAnsi="Arial" w:cs="Arial"/>
          <w:b/>
          <w:b/>
          <w:bCs/>
          <w:color w:val="1C1C1C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it-IT"/>
        </w:rPr>
      </w:r>
    </w:p>
    <w:p>
      <w:pPr>
        <w:pStyle w:val="NoSpacing"/>
        <w:rPr>
          <w:rFonts w:ascii="Arial" w:hAnsi="Arial" w:cs="Arial"/>
          <w:b/>
          <w:b/>
          <w:bCs/>
          <w:color w:val="1C1C1C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it-IT"/>
        </w:rPr>
      </w:r>
    </w:p>
    <w:p>
      <w:pPr>
        <w:pStyle w:val="NoSpacing"/>
        <w:rPr>
          <w:rFonts w:ascii="Arial" w:hAnsi="Arial" w:cs="Arial"/>
          <w:b/>
          <w:b/>
          <w:bCs/>
          <w:color w:val="1C1C1C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it-IT"/>
        </w:rPr>
      </w:r>
    </w:p>
    <w:p>
      <w:pPr>
        <w:pStyle w:val="NoSpacing"/>
        <w:rPr>
          <w:rFonts w:ascii="Arial" w:hAnsi="Arial" w:cs="Arial"/>
          <w:b/>
          <w:b/>
          <w:bCs/>
          <w:color w:val="1C1C1C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it-IT"/>
        </w:rPr>
      </w:r>
    </w:p>
    <w:p>
      <w:pPr>
        <w:pStyle w:val="NoSpacing"/>
        <w:rPr>
          <w:rFonts w:ascii="Arial" w:hAnsi="Arial" w:cs="Arial"/>
          <w:b/>
          <w:b/>
          <w:bCs/>
          <w:color w:val="1C1C1C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it-IT"/>
        </w:rPr>
      </w:r>
    </w:p>
    <w:p>
      <w:pPr>
        <w:pStyle w:val="NoSpacing"/>
        <w:rPr>
          <w:rFonts w:ascii="Arial" w:hAnsi="Arial" w:cs="Arial"/>
          <w:b/>
          <w:b/>
          <w:bCs/>
          <w:color w:val="1C1C1C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it-IT"/>
        </w:rPr>
      </w:r>
    </w:p>
    <w:p>
      <w:pPr>
        <w:pStyle w:val="NoSpacing"/>
        <w:rPr>
          <w:rFonts w:ascii="Arial" w:hAnsi="Arial" w:cs="Arial"/>
          <w:b/>
          <w:b/>
          <w:bCs/>
          <w:color w:val="1C1C1C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it-IT"/>
        </w:rPr>
      </w:r>
    </w:p>
    <w:p>
      <w:pPr>
        <w:pStyle w:val="NoSpacing"/>
        <w:rPr>
          <w:rFonts w:ascii="Arial" w:hAnsi="Arial" w:cs="Arial"/>
          <w:b/>
          <w:b/>
          <w:bCs/>
          <w:color w:val="1C1C1C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it-IT"/>
        </w:rPr>
      </w:r>
    </w:p>
    <w:p>
      <w:pPr>
        <w:pStyle w:val="NoSpacing"/>
        <w:rPr>
          <w:rFonts w:ascii="Arial" w:hAnsi="Arial" w:cs="Arial"/>
          <w:b/>
          <w:b/>
          <w:bCs/>
          <w:color w:val="1C1C1C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it-IT"/>
        </w:rPr>
      </w:r>
    </w:p>
    <w:p>
      <w:pPr>
        <w:pStyle w:val="NoSpacing"/>
        <w:rPr>
          <w:rFonts w:ascii="Arial" w:hAnsi="Arial" w:cs="Arial"/>
          <w:b/>
          <w:b/>
          <w:bCs/>
          <w:color w:val="1C1C1C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it-IT"/>
        </w:rPr>
      </w:r>
    </w:p>
    <w:p>
      <w:pPr>
        <w:pStyle w:val="NoSpacing"/>
        <w:rPr>
          <w:rFonts w:ascii="Arial" w:hAnsi="Arial" w:cs="Arial"/>
          <w:b/>
          <w:b/>
          <w:bCs/>
          <w:color w:val="1C1C1C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it-IT"/>
        </w:rPr>
      </w:r>
    </w:p>
    <w:p>
      <w:pPr>
        <w:pStyle w:val="NoSpacing"/>
        <w:rPr>
          <w:rFonts w:ascii="Arial" w:hAnsi="Arial" w:cs="Arial"/>
          <w:b/>
          <w:b/>
          <w:bCs/>
          <w:color w:val="1C1C1C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arajevo, novembar 2019. godine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Spacing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1C1C1C"/>
          <w:sz w:val="24"/>
          <w:szCs w:val="24"/>
          <w:lang w:val="it-IT"/>
        </w:rPr>
        <w:t>ZAKON</w:t>
      </w:r>
    </w:p>
    <w:p>
      <w:pPr>
        <w:pStyle w:val="NoSpacing"/>
        <w:rPr>
          <w:rFonts w:ascii="Arial" w:hAnsi="Arial" w:cs="Arial"/>
          <w:b/>
          <w:b/>
          <w:bCs/>
          <w:color w:val="1C1C1C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1C1C1C"/>
          <w:sz w:val="24"/>
          <w:szCs w:val="24"/>
          <w:lang w:val="it-IT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1C1C1C"/>
          <w:sz w:val="24"/>
          <w:szCs w:val="24"/>
          <w:lang w:val="it-IT"/>
        </w:rPr>
        <w:t>O IZMJENI ZAKONA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1C1C1C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it-IT"/>
        </w:rPr>
        <w:t>O MATIČNIM KNJIGAMA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1C1C1C"/>
          <w:sz w:val="24"/>
          <w:szCs w:val="24"/>
          <w:lang w:val="it-IT" w:eastAsia="bs-BA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it-IT" w:eastAsia="bs-BA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bs-BA"/>
        </w:rPr>
      </w:pPr>
      <w:r>
        <w:rPr>
          <w:rFonts w:cs="Arial" w:ascii="Arial" w:hAnsi="Arial"/>
          <w:b/>
          <w:sz w:val="24"/>
          <w:szCs w:val="24"/>
          <w:lang w:eastAsia="bs-BA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bs-BA"/>
        </w:rPr>
      </w:pPr>
      <w:r>
        <w:rPr>
          <w:rFonts w:cs="Arial" w:ascii="Arial" w:hAnsi="Arial"/>
          <w:b/>
          <w:sz w:val="24"/>
          <w:szCs w:val="24"/>
          <w:lang w:eastAsia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bs-BA"/>
        </w:rPr>
      </w:pPr>
      <w:r>
        <w:rPr>
          <w:rFonts w:cs="Arial" w:ascii="Arial" w:hAnsi="Arial"/>
          <w:b/>
          <w:bCs/>
          <w:sz w:val="24"/>
          <w:szCs w:val="24"/>
          <w:lang w:eastAsia="bs-BA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RAZLOG ZA DONOŠENJE ZAKONA PO SKRAĆENOM  POSTUPKU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Ustavni sud FBiH je Presudom koja je objavljena u „Službenim novinama“ broj 96/16 utvrdio da je članom 72.a Zakona o matičnim knjigama („Službene novine Federacije BiH“, br. 37/12 i 80/14) povrijeđeno pravo na lokalnu samoupravu Općine Maglaj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S obzirom na to da se radi o izmjeni Zakona o matičnim knjigama kojom se usklađuje osporena odredba Zakona o matičnim knjigama s Odlukom Ustavog suda Federacije BiH, smatramo da su se stekli uvjeti za donošenje navedenog zakona u skraćenom postupku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ZAKO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ZMJENI ZAKONA O MATIČNIM KNJIG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Član 1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U Zakonu o matičnim knjigama (''Službene novine Federacije BiH“, br. 37/12 i 80/14) član 72a. mijenja se i glasi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Poslovi vođenja, ažuriranja, čuvanja i rješavanja svih pitanja u oblasti matičnih knjiga i matičnog registra predstavljaju izuzetno važan i poseban javni interes, kao i lični interes građana, budući da se radi o osnovnim i najvažnijim evidencijama o ličnim stanjima građana u Federaciji pa se moraju obavljati uz stalni pojačani stepen psihičkog i fizičkog napora i odgovornosti matičara i drugih državnih službenika i namještenika u obavljanju tih poslova, koji moraju biti tačni i ažurni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e stoga uvećanje plaće zbog posebnih uvjeta rada za obavljanja tih poslova mogu ostvariti u skladu sa posebnim propisom koji reguliše pitanje plaća i naknada državnih službenika i namještenika i finansijskim sredstvima organa uprave.“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 2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240" w:after="0"/>
        <w:ind w:firstLine="709"/>
        <w:rPr/>
      </w:pPr>
      <w:r>
        <w:rPr>
          <w:rFonts w:cs="Arial" w:ascii="Arial" w:hAnsi="Arial"/>
          <w:sz w:val="24"/>
          <w:szCs w:val="24"/>
        </w:rPr>
        <w:t>Ovaj zakon stupa na snagu narednog dana od dana objavljivanja u ''Službenim novinama Federacije BiH''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</w:rPr>
        <w:t>OBRAZLOŽENJE</w:t>
      </w:r>
      <w:r>
        <w:rPr>
          <w:rFonts w:cs="Arial" w:ascii="Arial" w:hAnsi="Arial"/>
          <w:b/>
          <w:bCs/>
          <w:sz w:val="24"/>
          <w:szCs w:val="24"/>
          <w:lang w:val="sr-B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Heading1"/>
        <w:jc w:val="left"/>
        <w:rPr/>
      </w:pPr>
      <w:r>
        <w:rPr>
          <w:rFonts w:eastAsia="Times New Roman" w:cs="Arial" w:ascii="Arial" w:hAnsi="Arial"/>
          <w:i w:val="false"/>
          <w:sz w:val="24"/>
          <w:szCs w:val="24"/>
        </w:rPr>
        <w:t>I - USTAVNI OSNOV ZA DONOŠENJE ZAKON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Ustavni osnov za donošenje Zakona  o izmjeni Zakona o matičnim knjigama   sadržan je u 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odredbi</w:t>
      </w:r>
      <w:r>
        <w:rPr>
          <w:rFonts w:cs="Arial" w:ascii="Arial" w:hAnsi="Arial"/>
          <w:sz w:val="24"/>
          <w:szCs w:val="24"/>
          <w:lang w:val="hr-HR"/>
        </w:rPr>
        <w:t xml:space="preserve"> č</w:t>
      </w:r>
      <w:r>
        <w:rPr>
          <w:rFonts w:cs="Arial" w:ascii="Arial" w:hAnsi="Arial"/>
          <w:sz w:val="24"/>
          <w:szCs w:val="24"/>
        </w:rPr>
        <w:t>lan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hr-HR"/>
        </w:rPr>
        <w:t xml:space="preserve">. 20. (1)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hr-HR"/>
        </w:rPr>
        <w:t xml:space="preserve">)  </w:t>
      </w:r>
      <w:r>
        <w:rPr>
          <w:rFonts w:cs="Arial" w:ascii="Arial" w:hAnsi="Arial"/>
          <w:sz w:val="24"/>
          <w:szCs w:val="24"/>
        </w:rPr>
        <w:t>Ustav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Federacij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Bosn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Hercegovine, u kojoj je propisano da je Parlament</w:t>
      </w:r>
      <w:r>
        <w:rPr>
          <w:rFonts w:cs="Arial" w:ascii="Arial" w:hAnsi="Arial"/>
          <w:sz w:val="24"/>
          <w:szCs w:val="24"/>
          <w:lang w:val="hr-HR"/>
        </w:rPr>
        <w:t xml:space="preserve"> Federacije </w:t>
      </w:r>
      <w:r>
        <w:rPr>
          <w:rFonts w:cs="Arial" w:ascii="Arial" w:hAnsi="Arial"/>
          <w:sz w:val="24"/>
          <w:szCs w:val="24"/>
        </w:rPr>
        <w:t>nadle</w:t>
      </w:r>
      <w:r>
        <w:rPr>
          <w:rFonts w:cs="Arial" w:ascii="Arial" w:hAnsi="Arial"/>
          <w:sz w:val="24"/>
          <w:szCs w:val="24"/>
          <w:lang w:val="hr-HR"/>
        </w:rPr>
        <w:t>ž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dono</w:t>
      </w:r>
      <w:r>
        <w:rPr>
          <w:rFonts w:cs="Arial" w:ascii="Arial" w:hAnsi="Arial"/>
          <w:sz w:val="24"/>
          <w:szCs w:val="24"/>
          <w:lang w:val="hr-HR"/>
        </w:rPr>
        <w:t>š</w:t>
      </w:r>
      <w:r>
        <w:rPr>
          <w:rFonts w:cs="Arial" w:ascii="Arial" w:hAnsi="Arial"/>
          <w:sz w:val="24"/>
          <w:szCs w:val="24"/>
        </w:rPr>
        <w:t>enj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zakon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vr</w:t>
      </w:r>
      <w:r>
        <w:rPr>
          <w:rFonts w:cs="Arial" w:ascii="Arial" w:hAnsi="Arial"/>
          <w:sz w:val="24"/>
          <w:szCs w:val="24"/>
          <w:lang w:val="hr-HR"/>
        </w:rPr>
        <w:t>š</w:t>
      </w:r>
      <w:r>
        <w:rPr>
          <w:rFonts w:cs="Arial" w:ascii="Arial" w:hAnsi="Arial"/>
          <w:sz w:val="24"/>
          <w:szCs w:val="24"/>
        </w:rPr>
        <w:t>enju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z w:val="24"/>
          <w:szCs w:val="24"/>
          <w:lang w:val="hr-HR"/>
        </w:rPr>
        <w:t>ž</w:t>
      </w:r>
      <w:r>
        <w:rPr>
          <w:rFonts w:cs="Arial" w:ascii="Arial" w:hAnsi="Arial"/>
          <w:sz w:val="24"/>
          <w:szCs w:val="24"/>
        </w:rPr>
        <w:t>nost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federaln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vlasti. S obzirom na to da se Zakonom o matičnim knjigama uređuje pitanje upisa činjenica u matične knjige rođenih, među kojima i činjenica državljanstva, to bi, u vezi sa  članom III. 1. b) i članom II. A. 5. Ustava Federacije Bosne i Hercegovine, kojima je propisano da su u isključivoj nadležnosti Federacije BiH poslovi državljanstva Federacije i da se sticanje i prestanak državljanstva Federacije BiH propisuje federalnim zakonom, navedena ustavna odredba mogla biti osnov za donošenje navedenog zako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 - RAZLOZI ZA DONOŠENJE ZAKON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Ustavni sud FBiH je Presudom koja je objavljena u „Službenim novinama Federacije BiH“, broj  96/16, utvrdio da je članom 72.a Zakona o matičnim knjigama („Službene novine Federacije BiH“, br. 37/12 i 80/14) povrijeđeno pravo na lokalnu samoupravu Općine Maglaj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 skladu sa navedenom presudom predložene su u skraćenom postupku  izmjene Zakona o matičnim knjigama na način da se članom 72.a Zakona o matičnim knjigama utvrđuju posebni uvjeti rada za lica koja obavljaju p</w:t>
      </w:r>
      <w:r>
        <w:rPr>
          <w:rFonts w:cs="Arial" w:ascii="Arial" w:hAnsi="Arial"/>
          <w:sz w:val="24"/>
          <w:szCs w:val="24"/>
        </w:rPr>
        <w:t>oslove vođenja, ažuriranja, čuvanja i rješavanja svih pitanja u oblasti matičnih knjiga i matičnog registra, kao i da su poslovi vođenja matičnih knjiga od izuzetno važnog i posebnog javnog interesa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kođer, pored gore navedene presude Ustavnog suda Federacije BiH, postoje i druge presude koje je donio Ustavni sud Federacije BiH po zahtjevu drugih jedinica lokalne samouprave, a u vezi sa članom 72a. Zakona o matičnim knjigama (Ključ, Vareš, Travnik, Velika Kladuša, Tešanj, Visoko i dr.)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  <w:lang w:val="hr-HR"/>
        </w:rPr>
        <w:t>III -</w:t>
      </w:r>
      <w:r>
        <w:rPr>
          <w:rFonts w:cs="Arial" w:ascii="Arial" w:hAnsi="Arial"/>
          <w:b/>
          <w:sz w:val="24"/>
          <w:szCs w:val="24"/>
          <w:lang w:val="bs-Cyrl-BA"/>
        </w:rPr>
        <w:t xml:space="preserve"> </w:t>
      </w:r>
      <w:r>
        <w:rPr>
          <w:rFonts w:cs="Arial" w:ascii="Arial" w:hAnsi="Arial"/>
          <w:b/>
          <w:sz w:val="24"/>
          <w:szCs w:val="24"/>
          <w:lang w:val="hr-HR"/>
        </w:rPr>
        <w:t>OBRAZLOŽENJE PREDLOŽENIH RJEŠENJA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Članom 1. je u cijelosti izmijenjen član 72a. Zakona o matičnim knjigama, koji glasi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Poslovi vođenja, ažuriranja, čuvanja i rješavanja svih pitanja u oblasti matičnih knjiga i matičnog registra predstavljaju izuzetno važan i poseban javni interes, kao i lični interes građana, budući da se radi o osnovnim i najvažnijim evidencijama o ličnim stanjima građana u Federaciji pa se moraju obavljati uz stalni pojačani stepen psihičkog i fizičkog napora i odgovornosti matičara i drugih državnih službenika i namještenika u obavljanju tih poslova, koji moraju biti tačni i ažurni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te stoga uvećanje plaće zbog posebnih uvjeta rada za obavljanja tih poslova mogu ostvariti u skladu sa posebnim propisom koji reguliše pitanje plaća i naknada državnih službenika i namještenika i finansijskim sredstvima organa uprave.“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right="-180"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Federalno ministarstvo unutrašnjih poslova je nakon što je Ustavni sud Federacije BiH donio presudu </w:t>
      </w:r>
      <w:r>
        <w:rPr>
          <w:rFonts w:cs="Arial" w:ascii="Arial" w:hAnsi="Arial"/>
          <w:bCs/>
          <w:sz w:val="24"/>
          <w:szCs w:val="24"/>
        </w:rPr>
        <w:t>koja je objavljena u „Službenim novinama Federacije BiH“, broj  96/16, pripremilo i utvrdilo Nacrt zakona o izmjeni Zakona o matičnim knjigama u skraćenom postupku, kojim se član 72a. Zakona o matičnim knjigama briše.</w:t>
      </w:r>
      <w:r>
        <w:rPr>
          <w:rFonts w:cs="Arial" w:ascii="Arial" w:hAnsi="Arial"/>
          <w:sz w:val="24"/>
          <w:szCs w:val="24"/>
        </w:rPr>
        <w:t xml:space="preserve"> Predstavnički dom Parlamenta Federacije Bosne i Hercegovine razmatrao je Prijedlog zakona o izmjeni Zakona o matičnim knjigama u skraćenom postupku na 22. vanrednoj sjednici održanoj 21. 11. 2017. godine i nije usvojio Prijedlog zakona o izmjeni Zakona o matičnim knjigama, jer prilikom glasanja isti prijedlog nije dobio potrebnu većinu glasova zastupnika.</w:t>
      </w:r>
    </w:p>
    <w:p>
      <w:pPr>
        <w:pStyle w:val="Normal"/>
        <w:ind w:left="-360" w:right="-18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Imajući u vidu da Parlament Federacije BiH nije prihvatio predloženo rješenje za član 72a. Zakona o matičnim knjigama da se ta odredba briše, u cilju usklađivanja odredbe člana 72a. </w:t>
      </w:r>
      <w:r>
        <w:rPr>
          <w:rFonts w:cs="Arial" w:ascii="Arial" w:hAnsi="Arial"/>
          <w:bCs/>
          <w:sz w:val="24"/>
          <w:szCs w:val="24"/>
        </w:rPr>
        <w:t>Zakona o matičnim knjigama sa presudom Ustavnog suda Federacije BiH, u tekstu Prednacrta zakona je dat Prijedlog da se u navednoj odredbi utvrde, prije svega, posebni uvjeti rada koji postoje prilikom obavljanja poslova u vezi sa vođenjem matičnih knjiga utvrđenih Zakonom o matičnim knjigama. Navedena odredba je usklađena s odredbom člana 23. stav 1. alineja 6. Zakona o plaćama i nakanadama u organima vlasti Federacije BiH („Službene novine Federacije BiH“, br. 45/10 i 20/17) u kojoj je propisan dodatak na plaću po osnovu uvjeta rada koji nisu utvrđeni gore navedenim zakonom. U toj zakonskoj odredbi je propisano da će se uvjeti rada u oblasti matičnih knjiga i matičnog registra propisati Zakonom o matičnim knjigama, kao posebnim zakonom.</w:t>
      </w:r>
    </w:p>
    <w:p>
      <w:pPr>
        <w:pStyle w:val="Normal"/>
        <w:ind w:left="-360" w:right="-1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Napominjemo da se od 1946. godine u jedinicama lokalne samouprave (općine i gradovi) vode matične knjige (matična knjiga rođenih, matična knjiga državljana, matična knjiga vjenčanih, matična knjiga umrlih) koje predstavljaju osnovne evidencije o statusu građana Federacije BiH i da Zakonom o matičnim knjigama („Službene novine Federacije BiH“, br. 37/12 i 80/14) nije prenesena nadležnost na općine i gradove u vezi s vođenjem tih matičnih knjiga, odnosno od utvrđivanja zakonske obaveze za vođenje gore navedenih evidencija (1946. godine), te evidencije su vodile i vode samo općine i gradovi, kao jedinice lokalne samouprave. </w:t>
      </w:r>
    </w:p>
    <w:p>
      <w:pPr>
        <w:pStyle w:val="Normal"/>
        <w:ind w:left="-360" w:right="-180"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pis činjenice rođenja u matičnu knjigu rođenih i činjenice smrti u matičnu knjigu umrlih za građanina Bosne i Hercegovine predstavlja dokaz o  postojanju i prestanku pravnog subjektiviteta tog građanina te osnov za vođenje drugih evidencija po drugim propisima. Prema tome, iz prethodno navedenog, matične knjige rođenih, matične knjige državljana, matične knjige vjenčanih i matične knjige umrlih predstavljaju poseban opći javni interes, kao i lični interes građana, što zahtijeva da te evidencije budu tačne, ažurne i potpune i što kod stručnih lica koja rade na tim poslovima iziskuje poseban pojačan stepen fizičkog i psihičkog napora, a naročito kod korištenja matičnog registra i matičnih knjiga iz ranijeg perioda, koja su izložena fizikalnim i hemijskim štetnostima, prije svega pri nepovoljnom dodiru s organskom prašinom i drugim nečistoćama, dodiru sa mikrovalnim, visokofrekventnim i infracrvenim zračenjem i dr.</w:t>
      </w:r>
    </w:p>
    <w:p>
      <w:pPr>
        <w:pStyle w:val="Normal"/>
        <w:ind w:left="-360" w:right="-180"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akođer, matične knjige koje su utvrđene po Zakonu o matičnim knjigama predstavljaju uvjet za liberalizaciju viznog režima i nalaze se na Mapi puta Bosne i Hercegovine prema Evropskoj uniji, što zahtijeva dodatni angažman (rad sa strankama, rad sa arhivskom građom, polaganje posebnog ispita, obuka, dostavljanje posebnih izvještaja, monitoring rada matičnih službi i dr.) stručnih lica koja su angažovana na rješavanju svih pitanja u oblasti matičnih knjiga i matičnog registra u odnosu na druge uposlenike. </w:t>
      </w:r>
    </w:p>
    <w:p>
      <w:pPr>
        <w:pStyle w:val="Normal"/>
        <w:ind w:left="-360" w:right="-180" w:firstLine="360"/>
        <w:jc w:val="both"/>
        <w:rPr/>
      </w:pPr>
      <w:r>
        <w:rPr>
          <w:rFonts w:cs="Arial" w:ascii="Arial" w:hAnsi="Arial"/>
          <w:bCs/>
          <w:sz w:val="24"/>
          <w:szCs w:val="24"/>
        </w:rPr>
        <w:t>Iz predložene odredbe pravo na dodatak na plaću po osnovu posebnih uvjeta rada koji su utvrđeni predloženom odredbom mogu da ostvaruju državni službenici i namještenici općine, grada, kantona i Federacije, a koji rade na poslove vođenja matičnih knjiga i matičnog registra, i rješavanju drugih pitanja koja se odnose na upis podataka u matične knjige. Ostvarivanje tog prava vrši se u skladu sa Zakonom o plaćama i nakanadama u organima vlasti Federacije BiH („Službene novine Federacije BiH“, br. 45/10 i 20/17) i finansijskim sredstvima kojima raspolaže organ uprave.</w:t>
      </w:r>
    </w:p>
    <w:p>
      <w:pPr>
        <w:pStyle w:val="Normal"/>
        <w:ind w:left="-360" w:right="-180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 obzirom na to da Parlament Federacije Bosne i Hercegovine nije prihvatio da se dodatak na plaću po osnovu posebnih uvjeta rada ukine uposlenicima koji su angažovani na </w:t>
      </w:r>
      <w:r>
        <w:rPr>
          <w:rFonts w:cs="Arial" w:ascii="Arial" w:hAnsi="Arial"/>
          <w:sz w:val="24"/>
          <w:szCs w:val="24"/>
        </w:rPr>
        <w:t xml:space="preserve">poslovima vođenja, ažuriranja, čuvanja i rješavanja svih pitanja u oblasti matičnih knjiga i matičnog registra, predložen je sadržaj odredbe koja ima fakultativni karakter i njena primjena </w:t>
      </w:r>
      <w:r>
        <w:rPr>
          <w:rFonts w:cs="Arial" w:ascii="Arial" w:hAnsi="Arial"/>
          <w:color w:val="000000"/>
          <w:sz w:val="24"/>
          <w:szCs w:val="24"/>
        </w:rPr>
        <w:t xml:space="preserve">je data na pravno disponiranje rukovodiocima uprave, a zavisi od raspoloživih finansijskih sredstava kojima raspolaže organ uprave. Predložena odredba je u cijelosti usklađena sa važećim ustavnim i zakonskim nadležnostima. </w:t>
      </w:r>
    </w:p>
    <w:p>
      <w:pPr>
        <w:pStyle w:val="Normal"/>
        <w:ind w:left="-360" w:right="-18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lje navodimo da je Zakonom o matičnim knjigama utvrđen osnov za uspostavljanje i vođenje Jedinstvenog centralnog matičnog registra Federacije Bosne i Hercegovine (u daljnjem tekstu: JCMR - „Službene novine Federacije BiH“, br. 37/12 i 80/14). JCMR se vodi u Federalnom ministarstvu unutrašnjih poslova i predstavlja bazu podataka u kojoj su obuhvaćene sve matične knjige u Federaciji BiH, što znači da JCMR predstavlja posebnu elektronsku bazu podataka o ličnim podacima za sva lica upisana u matične knjige koje se vode u općinama, odnosno gradovima na području Federacije. Uspostavljanje JCMR-a i njegovo povezivanje sa sistemom Agencije za identifikacijske dokumente, evidenciju i razmjenu podataka - IDDEEA-a odnosi  se na obavezu koju je Bosna i Hercegovina preuzela u vezi s uspostavljanjem bezviznog režima koja proizlazi iz Mape puta Bosne i Hercegovine za pristup Evropskoj uniji, što je jedna od aktivnosti monitoringa Evropske unije. JCMR predstavlja i tehničko</w:t>
      </w:r>
      <w:r>
        <w:rPr>
          <w:rFonts w:cs="Arial" w:ascii="Arial" w:hAnsi="Arial"/>
          <w:sz w:val="24"/>
          <w:szCs w:val="24"/>
        </w:rPr>
        <w:t xml:space="preserve"> i administrativno rješenje za izdavanje izvoda iz matičnih knjiga od strane matičnih ureda koji ne vode matičnu knjigu za lice koje traži izvod, a unos podataka i njihovu verifikaciju u općinske registre vrše matičari. Troškove uspostavljanja i održavanja tog registra u cijelosti snosi Federacija Bosne i Hercegovine  (Federalno ministarstvo unutrašnjih poslova), a takse koje građani uplaćuju po osnovu izdatog izvoda na osnovu registra idu u budžet jedinice lokalne samouprave. Prema podacima kojima raspolaže Federalno ministarstvo unutrašnjih poslova, npr. u toku 2018. godine preko JCMR-a od strane matičnih ureda općina i gradova izdate su 374.000 izvoda iz matičnih knjiga. Iz navedene brojke proizlazi da općine i gradovi, kao jedinice lokalne samouprave, ostvaruju značajan iznos prihoda po osnovu izdatih izvoda, a koji se izdaju na osnovu JCMR-a, čije održavanje i funkcionisanje u cijelosti osigurava Federacija Bosne i Hercegovine. </w:t>
      </w:r>
    </w:p>
    <w:p>
      <w:pPr>
        <w:pStyle w:val="Normal"/>
        <w:ind w:left="-360" w:right="-180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eban značaj uspostavljanja JCMR-a za građane Bosne i Hercegovine, jedinice lokalne samouprave i druge organe uprave ogleda se u sljedećim pogodnostima i to:</w:t>
      </w:r>
    </w:p>
    <w:p>
      <w:pPr>
        <w:pStyle w:val="Normal"/>
        <w:spacing w:lineRule="auto" w:line="240" w:before="0" w:after="0"/>
        <w:ind w:left="-357" w:right="-181" w:firstLine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osigurana je mogućnost da građani Federacije mogu dobivati izvode i uvjerenja iz matičnih knjiga u bilo kojoj općini u Federaciji Bosne i Hercegovine po izboru građana (po mjestu prebivališta, boravišta i sl.). Na ovaj način su značajno smanjeni troškovi za građane u pogledu pribavljanja izvoda i uvjerenja iz matičnih knjiga; povećana je sigurnost postupaka izdavanja ličnih dokumenata, što je od ključnog značaja za bezvizni režim;</w:t>
      </w:r>
    </w:p>
    <w:p>
      <w:pPr>
        <w:pStyle w:val="Normal"/>
        <w:spacing w:lineRule="auto" w:line="240" w:before="0" w:after="0"/>
        <w:ind w:left="-357" w:right="-181" w:firstLine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skraćeno  je vrijeme izdavanja ličnih dokumenata, što uslugu čini efikasnijom;</w:t>
      </w:r>
    </w:p>
    <w:p>
      <w:pPr>
        <w:pStyle w:val="Normal"/>
        <w:spacing w:lineRule="auto" w:line="240" w:before="0" w:after="0"/>
        <w:ind w:left="-357" w:right="-181" w:firstLine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rasterećenje matičnih ureda u općinama i gradovima Federacije u kojima se vode matične knjige;</w:t>
      </w:r>
    </w:p>
    <w:p>
      <w:pPr>
        <w:pStyle w:val="Normal"/>
        <w:spacing w:lineRule="auto" w:line="240" w:before="0" w:after="0"/>
        <w:ind w:left="-357" w:right="-181" w:firstLine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smanjeni su troškovi rada matičnih ureda u Federaciji;</w:t>
      </w:r>
    </w:p>
    <w:p>
      <w:pPr>
        <w:pStyle w:val="Normal"/>
        <w:spacing w:lineRule="auto" w:line="240" w:before="0" w:after="0"/>
        <w:ind w:left="-357" w:right="-181" w:firstLine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olakšana je i ubrzana provjera podataka za realizaciju zahtjeva za izdavanje ličnih dokumenata;</w:t>
      </w:r>
    </w:p>
    <w:p>
      <w:pPr>
        <w:pStyle w:val="Normal"/>
        <w:spacing w:before="0" w:after="0"/>
        <w:ind w:left="-357" w:right="-181" w:firstLine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omogućena je razmjena podataka iz matične knjige umrlih (MKU) radi tačnog vođenja i ažuriražnja evidencija koje  vode drugi organi uprave (CIPS, PIO, borački registri i dr.).</w:t>
      </w:r>
    </w:p>
    <w:p>
      <w:pPr>
        <w:pStyle w:val="Normal"/>
        <w:spacing w:before="0" w:after="0"/>
        <w:ind w:left="-357" w:right="-181" w:firstLine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-357" w:right="-181" w:firstLine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deralno ministarstvo unutrašnjih poslova planira dalje usavršavanje same aplikacije (JCMR-a), što se odnosi na uspostavljanje novih funkcionalnosti registra (npr. verifikacija upisa iz matičnih knjiga, popis stanovništva, birački spisak i drugo); omogućavanje pristupa podacima iz JCMR-a ostalim ovlaštenim korisnicima i institucijama u Bosni i Hercegovini u skladu sa važećim propisima uz poštivanje propisanih sigurnosnih mjera, u skladu sa nadležnostima tih institucija (npr. porezna uprava, CIK, ministarstvo obrazovanja, zavod za statistiku i dr.) te ostalih pitanja koja predstavljaju opći interes za građane. Planirano usavršavanje aplikacije JCMR-a osigurat će efikasniji rad jedinica lokalne samouprave, koje su nosioci svih aktivnosti kada je u pitanju ostvarivanje prava građana Bosne i Hercegovine i pružanje njihovih usluga građanima i drugim subjektima. Za izvršenje prethodno navedenih aktivnosti izuzetno je važan i daljnji angažman matičara i drugih lica koja rade na poslovima upisa i verifikacija upisa podataka u matičnim knjigama.</w:t>
      </w:r>
    </w:p>
    <w:p>
      <w:pPr>
        <w:pStyle w:val="Normal"/>
        <w:spacing w:before="0" w:after="0"/>
        <w:ind w:left="-357" w:right="-181" w:firstLine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360" w:right="-288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Naročito napominjemo da server sobe u JCMR-ima i matičnim registrima općina i gradova zahtijevaju rad 24 sata dnevno, sedam dana u sedmici tokom cijele godine, tj. non-stop, konstantno je prisutna ometajuća buka (buka koja ometa mentalni rad, smanjuje koncentraciju, onemogućava verbalnu komunikaciju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prisustvo neugodnih mirisa, prašine i ostalih štetnih faktora, tako da ugrožava i oštećuje zdravlje licima koja borave u prostoriji.  Osim toga, prisutni su i p</w:t>
      </w:r>
      <w:r>
        <w:rPr>
          <w:rFonts w:cs="Arial" w:ascii="Arial" w:hAnsi="Arial"/>
          <w:color w:val="000000"/>
          <w:sz w:val="24"/>
          <w:szCs w:val="24"/>
        </w:rPr>
        <w:t xml:space="preserve">sihofiziološki napori, opterećenje vida itd. </w:t>
      </w:r>
    </w:p>
    <w:p>
      <w:pPr>
        <w:pStyle w:val="Normal"/>
        <w:ind w:left="-360" w:right="-180"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om 2. utvrđuje se kada Zakon stupa na snagu i vezuje se za naredni dan od dana objavljivanja u “Službenim novinama Federacije BiH”.</w:t>
      </w:r>
    </w:p>
    <w:p>
      <w:pPr>
        <w:pStyle w:val="Normal"/>
        <w:ind w:right="-1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 - USKLAĐENOST PROPISA S EVROPSKIM ZAKONODAVSTVOM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Federalno ministarstvo unutrašnjih poslova nije moglo utvrditi da postoje primarni i sekundarni izvor prava Evropske unije koji na poseban način regulišu pitanja koja su regulisana navedenim zakonom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 - PROVEDBENI MEHANIZMI I  NAČIN OSIGURANJA POŠTIVANJA PROPIS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ovođenje Zakona o izmjeni Zakona o matičnim knjigama je u nadležnosti jedinica lokalne samoprave (općina i gradova), </w:t>
      </w:r>
      <w:r>
        <w:rPr>
          <w:rFonts w:cs="Arial" w:ascii="Arial" w:hAnsi="Arial"/>
          <w:bCs/>
          <w:color w:val="000000"/>
          <w:sz w:val="24"/>
          <w:szCs w:val="24"/>
        </w:rPr>
        <w:t>kantona i Federacije</w:t>
      </w:r>
      <w:r>
        <w:rPr>
          <w:rFonts w:cs="Arial" w:ascii="Arial" w:hAnsi="Arial"/>
          <w:bCs/>
          <w:sz w:val="24"/>
          <w:szCs w:val="24"/>
        </w:rPr>
        <w:t xml:space="preserve"> te će mehanizme za njegovu potpunu primjenu osigurati jedinice lokalne samouprav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 - OPIS KONSULTACIJA VOĐENIH U PROCESU IZRADE PROPIS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U skladu sa članom 11. </w:t>
      </w:r>
      <w:r>
        <w:rPr>
          <w:rFonts w:cs="Arial" w:ascii="Arial" w:hAnsi="Arial"/>
          <w:sz w:val="24"/>
          <w:szCs w:val="24"/>
          <w:lang w:eastAsia="ar-SA"/>
        </w:rPr>
        <w:t>Uredbe o pravilima za učešće zainteresovane javnosti u postupku pripreme federalnih pravnih propisa i drugih akata („Službene novine Federacije BiH“, broj 51/12) i članom 6. Pravilnika o proceduri za izradu izjave o fiskalnoj procjeni zakona, drugih propisa i akata planiranja za budžet („Službene novine Federacije BiH“, broj 34/16) konsultacije se vrše preko Saveza općina i gradov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I - FINANSIJSKA SREDSTVA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redloženim rješenjem utvrđeni su uvjeti rada matičar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a</w:t>
      </w:r>
      <w:r>
        <w:rPr>
          <w:rFonts w:cs="Arial" w:ascii="Arial" w:hAnsi="Arial"/>
          <w:sz w:val="24"/>
          <w:szCs w:val="24"/>
          <w:lang w:eastAsia="ar-SA"/>
        </w:rPr>
        <w:t xml:space="preserve"> i drugih lica koja rade na poslovima vođenja matičnih knjiga i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održavanja matičnih registara</w:t>
      </w:r>
      <w:r>
        <w:rPr>
          <w:rFonts w:cs="Arial" w:ascii="Arial" w:hAnsi="Arial"/>
          <w:sz w:val="24"/>
          <w:szCs w:val="24"/>
          <w:lang w:eastAsia="ar-SA"/>
        </w:rPr>
        <w:t xml:space="preserve"> i finansijska sredstva potrebna za realizaciju predložene odredbe ostvaruju se u skladu sa raspoloživim finansijskim sredstvima </w:t>
      </w:r>
      <w:r>
        <w:rPr>
          <w:rFonts w:cs="Arial" w:ascii="Arial" w:hAnsi="Arial"/>
          <w:sz w:val="24"/>
          <w:szCs w:val="24"/>
        </w:rPr>
        <w:t>organa uprave (općine, grada, kantona, Federacije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i/>
      <w:iCs/>
      <w:kern w:val="2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kern w:val="2"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sz w:val="22"/>
      <w:szCs w:val="22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f3">
    <w:name w:val="ff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8:00Z</dcterms:created>
  <dc:creator>Samir</dc:creator>
  <dc:description/>
  <cp:keywords/>
  <dc:language>en-US</dc:language>
  <cp:lastModifiedBy>Windows User</cp:lastModifiedBy>
  <cp:lastPrinted>2019-11-20T11:07:00Z</cp:lastPrinted>
  <dcterms:modified xsi:type="dcterms:W3CDTF">2019-11-21T08:58:00Z</dcterms:modified>
  <cp:revision>2</cp:revision>
  <dc:subject/>
  <dc:title>Bosna i Hercegovina</dc:title>
</cp:coreProperties>
</file>