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rPr>
        <w:t xml:space="preserve">        </w:t>
      </w:r>
      <w:r>
        <w:rPr>
          <w:rFonts w:cs="Arial" w:ascii="Arial" w:hAnsi="Arial"/>
        </w:rPr>
        <w:t>Na osnovu člana 42.  stav 1. Zakona o državljanstvu Federacije Bosne i Hercegovine („Službene novine Federacije BiH“, broj 43/01, 22/09 i 61/09) federalni ministar unutrašnjih poslova – federalni ministar unutarnjih poslova dono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 xml:space="preserve">NACRT  PRAVILNIKA </w:t>
      </w:r>
    </w:p>
    <w:p>
      <w:pPr>
        <w:pStyle w:val="Normal"/>
        <w:jc w:val="center"/>
        <w:rPr>
          <w:rFonts w:ascii="Arial" w:hAnsi="Arial" w:cs="Arial"/>
          <w:b/>
          <w:b/>
          <w:sz w:val="28"/>
          <w:szCs w:val="28"/>
        </w:rPr>
      </w:pPr>
      <w:r>
        <w:rPr>
          <w:rFonts w:cs="Arial" w:ascii="Arial" w:hAnsi="Arial"/>
          <w:b/>
        </w:rPr>
        <w:t>O POSTUPKU STICANJA I PRESTANKA DRŽAVLJANSTVA FEDERACIJE BOSNE I HERCEGOVINE, PROMJENI</w:t>
      </w:r>
      <w:r>
        <w:rPr>
          <w:rFonts w:cs="Arial" w:ascii="Arial" w:hAnsi="Arial"/>
          <w:b/>
          <w:sz w:val="28"/>
          <w:szCs w:val="28"/>
        </w:rPr>
        <w:t xml:space="preserve"> </w:t>
      </w:r>
      <w:r>
        <w:rPr>
          <w:rFonts w:cs="Arial" w:ascii="Arial" w:hAnsi="Arial"/>
          <w:b/>
        </w:rPr>
        <w:t>ENTITETSKOG DRŽAVLJANSTVA I NAKNADNOM UPISU  U MATIČNU KNJIGU ROĐENIH</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I - OPĆE ODREDB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 1.</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Ovim Pravilnikom uređuje se postupak podnošenja zahtjeva za sticanje, odnosno prestanak državljanstva Federacije i njihovo rješavanje,postupak donošenja rješenja o sticanju i prestanku državljanstva Federacije,evidencije državljanstva Federacije,način i postupak sticanja državljanstva Federacije promjenom i izborom entitetskog državljanstva i na osnovu člana 40.stav 1. Zakona o državljanstvu Federacije i naknadni upis činjenice državljanstva u matičnu knjigu rođenih koju vode općinske i gradske službe za upravu nadležne za matične knjige u Federaciji Bosne iHercegovine ( u daljem tekstu :Fedracij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an 2.</w:t>
      </w:r>
    </w:p>
    <w:p>
      <w:pPr>
        <w:pStyle w:val="Normal"/>
        <w:jc w:val="both"/>
        <w:rPr/>
      </w:pPr>
      <w:r>
        <w:rPr>
          <w:rFonts w:eastAsia="Arial" w:cs="Arial" w:ascii="Arial" w:hAnsi="Arial"/>
        </w:rPr>
        <w:t xml:space="preserve">         </w:t>
      </w:r>
      <w:r>
        <w:rPr>
          <w:rFonts w:cs="Arial" w:ascii="Arial" w:hAnsi="Arial"/>
        </w:rPr>
        <w:t>U postupku sticanja i prestanka državljanstva Federacije mora se postupati na način i pod uslovima koji su utvrđeni u Zakonu o državljanstvu Bosne i Hercegovine („Službeni glasnik BiH“,  broj 13/99, 41/02, 6/03, 14/03, 82/05, 43/09 i 76/09), Zakonom o državljanstvu Federacije Bosne i Hercegovine („Službene novine Federacije BiH“, broj 43/01, 22/09 i 61/09) i ovim pravilnikom.</w:t>
      </w:r>
    </w:p>
    <w:p>
      <w:pPr>
        <w:pStyle w:val="Normal"/>
        <w:jc w:val="both"/>
        <w:rPr>
          <w:rFonts w:ascii="Arial" w:hAnsi="Arial" w:cs="Arial"/>
        </w:rPr>
      </w:pPr>
      <w:r>
        <w:rPr>
          <w:rFonts w:cs="Arial" w:ascii="Arial" w:hAnsi="Arial"/>
        </w:rPr>
      </w:r>
    </w:p>
    <w:p>
      <w:pPr>
        <w:pStyle w:val="Normal"/>
        <w:ind w:right="-108" w:hanging="0"/>
        <w:jc w:val="center"/>
        <w:rPr>
          <w:rFonts w:ascii="Arial" w:hAnsi="Arial" w:cs="Arial"/>
        </w:rPr>
      </w:pPr>
      <w:r>
        <w:rPr>
          <w:rFonts w:cs="Arial" w:ascii="Arial" w:hAnsi="Arial"/>
        </w:rPr>
        <w:t>Član 3</w:t>
      </w:r>
    </w:p>
    <w:p>
      <w:pPr>
        <w:pStyle w:val="Normal"/>
        <w:ind w:right="-108" w:hanging="0"/>
        <w:jc w:val="center"/>
        <w:rPr>
          <w:rFonts w:ascii="Arial" w:hAnsi="Arial" w:cs="Arial"/>
        </w:rPr>
      </w:pPr>
      <w:r>
        <w:rPr>
          <w:rFonts w:cs="Arial" w:ascii="Arial" w:hAnsi="Arial"/>
        </w:rPr>
      </w:r>
    </w:p>
    <w:p>
      <w:pPr>
        <w:pStyle w:val="Normal"/>
        <w:ind w:right="-108" w:hanging="0"/>
        <w:jc w:val="both"/>
        <w:rPr/>
      </w:pPr>
      <w:r>
        <w:rPr>
          <w:rFonts w:eastAsia="Arial" w:cs="Arial" w:ascii="Arial" w:hAnsi="Arial"/>
        </w:rPr>
        <w:t xml:space="preserve">            </w:t>
      </w:r>
      <w:r>
        <w:rPr>
          <w:rFonts w:cs="Arial" w:ascii="Arial" w:hAnsi="Arial"/>
        </w:rPr>
        <w:t>Postupci koji se vode po ovom pravilniku, radi utvrđivanja činjenica neophodnih za odlučivanje po zahtjevu stranaka za sticanje ili prestanak državljanstva  Federacije ili naknadni upis državljanstva u matičnu knjigu rođenih i donošenje rješenja o tim pitanjima provode se prema odgovarajućim odredbama Zakona o upravnom postupku („Službene novine Federacije BiH“, broj 2/98 i 48/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I –POSTUPAK PODNOŠENJA ZAHTJEVA ZA STICANJE, ODNOSNO         PRESTANAK DRŽAVLJANSTVA FEDERACIJE I NJIHOVO RJEŠAVANJ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1. Sticanje državljanstva Federacije porijeklom, rođenjem na teritoriji Federacije i usvojenjem</w:t>
      </w:r>
    </w:p>
    <w:p>
      <w:pPr>
        <w:pStyle w:val="Normal"/>
        <w:jc w:val="both"/>
        <w:rPr>
          <w:rFonts w:ascii="Arial" w:hAnsi="Arial" w:cs="Arial"/>
          <w:b/>
          <w:b/>
        </w:rPr>
      </w:pPr>
      <w:r>
        <w:rPr>
          <w:rFonts w:cs="Arial" w:ascii="Arial" w:hAnsi="Arial"/>
          <w:b/>
        </w:rPr>
      </w:r>
    </w:p>
    <w:p>
      <w:pPr>
        <w:pStyle w:val="Normal"/>
        <w:jc w:val="center"/>
        <w:rPr/>
      </w:pPr>
      <w:r>
        <w:rPr>
          <w:rFonts w:cs="Arial" w:ascii="Arial" w:hAnsi="Arial"/>
        </w:rPr>
        <w:t>Član 4.</w:t>
      </w:r>
    </w:p>
    <w:p>
      <w:pPr>
        <w:pStyle w:val="Normal"/>
        <w:jc w:val="both"/>
        <w:rPr/>
      </w:pPr>
      <w:r>
        <w:rPr>
          <w:rFonts w:eastAsia="Arial" w:cs="Arial" w:ascii="Arial" w:hAnsi="Arial"/>
        </w:rPr>
        <w:t xml:space="preserve">             </w:t>
      </w:r>
      <w:r>
        <w:rPr>
          <w:rFonts w:cs="Arial" w:ascii="Arial" w:hAnsi="Arial"/>
        </w:rPr>
        <w:t>Sticanje državljanstva Federacije na osnovu čl. 5., 6., i 7. Zakona o državljanstvu Federacije BiH (porijeklom, rođenjem na teritoriji Federacije, usvojenjem), vrši se na pismeni zahtjev stranke.</w:t>
      </w:r>
    </w:p>
    <w:p>
      <w:pPr>
        <w:pStyle w:val="Normal"/>
        <w:jc w:val="both"/>
        <w:rPr/>
      </w:pPr>
      <w:r>
        <w:rPr>
          <w:rFonts w:eastAsia="Arial" w:cs="Arial" w:ascii="Arial" w:hAnsi="Arial"/>
        </w:rPr>
        <w:t xml:space="preserve">              </w:t>
      </w:r>
      <w:r>
        <w:rPr>
          <w:rFonts w:cs="Arial" w:ascii="Arial" w:hAnsi="Arial"/>
        </w:rPr>
        <w:t>Zahtjev se podnosi matičnom uredu općine ili grada koji vodi matične knjige rođenih prema mjestu rođenja djeteta, a ako je dijete rođeno u saobraćajnom sredstvu (voz, avion, auto, brod i sl.) u tom slučaju zahtjev se podnosi matičnom uredu u kojem majka djeteta ima prebivalište (član 13. Zakona o matičnim knjigama)</w:t>
      </w:r>
    </w:p>
    <w:p>
      <w:pPr>
        <w:pStyle w:val="Normal"/>
        <w:jc w:val="both"/>
        <w:rPr>
          <w:rFonts w:ascii="Arial" w:hAnsi="Arial" w:cs="Arial"/>
        </w:rPr>
      </w:pPr>
      <w:r>
        <w:rPr>
          <w:rFonts w:cs="Arial" w:ascii="Arial" w:hAnsi="Arial"/>
        </w:rPr>
      </w:r>
    </w:p>
    <w:p>
      <w:pPr>
        <w:pStyle w:val="Normal"/>
        <w:jc w:val="center"/>
        <w:rPr/>
      </w:pPr>
      <w:r>
        <w:rPr>
          <w:rFonts w:cs="Arial" w:ascii="Arial" w:hAnsi="Arial"/>
        </w:rPr>
        <w:t>Član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Za sticanje državljanstva Federacije iz člana 4. stav. 1. ovog pravilnika podnosilac zahtjeva (u daljnjem tekstu: stranka) dužan je uz zahtjev priložiti: obrazac prijave za upis u matičnu knjigu rođenih koji se dobija u matičnom uredu, dokaz o državljanstvu jednog ili oba roditelja u vrijeme rođenja djeteta, uvjerenje-potvrda da lice nije upisano u evidencijama državljana po mjestu prebivališta roditelja i po mjestu rođenja jednog od roditelja, ovjerena fco. lične karte oba roditelja i uvjerenje o prebivalištu roditelja izdato od strane nadležne policijske uprave, a za djecu iz člana 6. stav 2. Zakona o državljanstvu Federacije, prilaže se i saglasnost roditelja za sticanje državljanstva Federacije.</w:t>
      </w:r>
    </w:p>
    <w:p>
      <w:pPr>
        <w:pStyle w:val="Normal"/>
        <w:jc w:val="both"/>
        <w:rPr>
          <w:rFonts w:ascii="Arial" w:hAnsi="Arial" w:cs="Arial"/>
        </w:rPr>
      </w:pPr>
      <w:r>
        <w:rPr>
          <w:rFonts w:cs="Arial" w:ascii="Arial" w:hAnsi="Arial"/>
        </w:rPr>
      </w:r>
    </w:p>
    <w:p>
      <w:pPr>
        <w:pStyle w:val="Normal"/>
        <w:jc w:val="center"/>
        <w:rPr/>
      </w:pPr>
      <w:r>
        <w:rPr>
          <w:rFonts w:cs="Arial" w:ascii="Arial" w:hAnsi="Arial"/>
        </w:rPr>
        <w:t>Član 6.</w:t>
      </w:r>
    </w:p>
    <w:p>
      <w:pPr>
        <w:pStyle w:val="Normal"/>
        <w:jc w:val="center"/>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Za lica koja ispunjavaju uslove za sticanje državljanstva Federacije iz člana 5. ovog pravilnika, ne donosi se posebno rješenje, već se vrši upis u matične knjige rođenih na osnovu podataka koji se utvrde prema članu 5. ovog pravilnika.</w:t>
      </w:r>
    </w:p>
    <w:p>
      <w:pPr>
        <w:pStyle w:val="Normal"/>
        <w:jc w:val="both"/>
        <w:rPr/>
      </w:pPr>
      <w:r>
        <w:rPr>
          <w:rFonts w:eastAsia="Arial" w:cs="Arial" w:ascii="Arial" w:hAnsi="Arial"/>
        </w:rPr>
        <w:t xml:space="preserve">           </w:t>
      </w:r>
      <w:r>
        <w:rPr>
          <w:rFonts w:cs="Arial" w:ascii="Arial" w:hAnsi="Arial"/>
        </w:rPr>
        <w:t>Ako se utvrdi da nisu ispunjeni svi uslovi za sticanje državljanstva Federacije u tom slučaju donosi se rješenje kojim se zahtjev stranke odbija.</w:t>
      </w:r>
    </w:p>
    <w:p>
      <w:pPr>
        <w:pStyle w:val="Normal"/>
        <w:jc w:val="both"/>
        <w:rPr/>
      </w:pPr>
      <w:r>
        <w:rPr>
          <w:rFonts w:eastAsia="Arial" w:cs="Arial" w:ascii="Arial" w:hAnsi="Arial"/>
        </w:rPr>
        <w:t xml:space="preserve">          </w:t>
      </w:r>
      <w:r>
        <w:rPr>
          <w:rFonts w:cs="Arial" w:ascii="Arial" w:hAnsi="Arial"/>
        </w:rPr>
        <w:t>Protiv rješenja iz stava 2. ovog člana može se izjaviti žalba Federalnom ministarstvu unutrašnjih poslova - Federalnom ministarstvu unutarnjih poslova (u daljem tekstu: Federalno ministarstvo) u roku od 15 dana od dana prijema rješenja.</w:t>
      </w:r>
    </w:p>
    <w:p>
      <w:pPr>
        <w:pStyle w:val="Normal"/>
        <w:jc w:val="both"/>
        <w:rPr>
          <w:rFonts w:ascii="Arial" w:hAnsi="Arial" w:cs="Arial"/>
        </w:rPr>
      </w:pPr>
      <w:r>
        <w:rPr>
          <w:rFonts w:eastAsia="Arial" w:cs="Arial" w:ascii="Arial" w:hAnsi="Arial"/>
        </w:rPr>
        <w:t xml:space="preserve">          </w:t>
      </w:r>
      <w:r>
        <w:rPr>
          <w:rFonts w:cs="Arial" w:ascii="Arial" w:hAnsi="Arial"/>
        </w:rPr>
        <w:t>Rješenje doneseno po žalbi je konačno i protiv njega se može pokrenuti upravni spor kod nadležnog kantonalnog su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2. Sticanje državljanstva Federacije na osnovu čl. 8, 9, 10, 11, i 12. Zakona o državljanstvu Federacije</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Član 7.</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ticanje državljanstva Federacije na osnovu člana 8., 9., 10., 11. i 12. Zakona o državljanstvu Federacije, kao i prestanak državljanstva Federacije na osnovu člana 14. tačka 3. tog Zakona, vrši se na  osnovu dokumentacije koja je utvrđena u odredbama čl. 8 do 16 ovog pravilnika, posebno za svaki zakonski osnov i to :naturalizacija (član 8.), olakšana naturalizacija (član 9 ),dijete mlađe od 18.godina (član 10.), emigranti i njihov bračni drug (član 11.),Ugovorom sa Republikom Srbijom (član 12.),Sporazumom sa Kraljevinom Švedskom i Ugovorom sa Republikom Hrvatskom (član 13.).</w:t>
      </w:r>
    </w:p>
    <w:p>
      <w:pPr>
        <w:pStyle w:val="Normal"/>
        <w:jc w:val="center"/>
        <w:rPr/>
      </w:pPr>
      <w:r>
        <w:rPr>
          <w:rFonts w:cs="Arial" w:ascii="Arial" w:hAnsi="Arial"/>
        </w:rPr>
        <w:t>Član 8.</w:t>
      </w:r>
    </w:p>
    <w:p>
      <w:pPr>
        <w:pStyle w:val="Normal"/>
        <w:jc w:val="center"/>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Za sticanje državljanstva Federacije na osnovu člana 8. Zakona o državljanstvu Federacije  (sticanje državljanstva naturalizacijom) stranka je dužna uz zahtjev priložiti: izvod iz matične knjige rođenih, uvjerenje o državljanstvu matične države osobe koja je podnosilac zahtjeva, uvjerenje o stalnom boravku na teritoriji BiH izdato od strane Ministarstva sigurnosti BiH - Službe za poslove sa strancima da ima prijavljen stalni boravak na teritoriji Bosne i Hercegovine u trajanju od najmanje osam godina prije podnošenja zahtjeva od čega najmanje posljednje dvije godine na teritoriji Federacije, izjavu ovjerenu od strane nadležnog organa da poznaje jedan od službenih jezika Federacije, izjavu ovjerenu od strane nadležnog organa o odricanju od ranijeg državljanstva nakon sticanja državljanstva Bosne i Hercegovine i Federacije ako bilateralnim ugovorom nije drugačije predviđeno,  izjavu ovjerenu od strane nadležnog organa o poštivanju pravnog poretka BiH i Federacije BiH, izvod iz matične knjige vjenčanih ili dokaz o slobodnom bračnom stanju, uvjerenje o nevođenju krivičnog postupka izdato od strane nadležnog suda prema mjestu stalnog boravka podnosioca zahtjeva, uvjerenje o nevođenju krivičnog postupka izdato od nadležnog organa iz zemlje porijekla podnosioca zahtjeva, uvjerenje iz kaznene evidencije izdato od strane nadležnog policijskog organa po mjestu rođenja podnosioca zahtjeva, ovjerena fco. putne isprave podnosioca zahtjeva i dokaz o uplaćenoj federalnoj administrativnoj taksi.</w:t>
      </w:r>
    </w:p>
    <w:p>
      <w:pPr>
        <w:pStyle w:val="Normal"/>
        <w:jc w:val="both"/>
        <w:rPr/>
      </w:pPr>
      <w:r>
        <w:rPr>
          <w:rFonts w:eastAsia="Arial" w:cs="Arial" w:ascii="Arial" w:hAnsi="Arial"/>
        </w:rPr>
        <w:t xml:space="preserve">         </w:t>
      </w:r>
      <w:r>
        <w:rPr>
          <w:rFonts w:cs="Arial" w:ascii="Arial" w:hAnsi="Arial"/>
        </w:rPr>
        <w:t>Federalno ministarstvo po službenoj dužnosti pribavlja dokaze iz člana 8. stav 1. tačka 4. i 5. Zakona o državljanstvu Federacije, kao i dokaze za sigurnosne provjere propisane članom 6. stav 4. Zakona o obavještajno-sigurnosnoj agenciji BiH („Službeni glasnik BiH“ broj  12/04, 20/04, 56/06, 12/09).</w:t>
      </w:r>
    </w:p>
    <w:p>
      <w:pPr>
        <w:pStyle w:val="Normal"/>
        <w:jc w:val="both"/>
        <w:rPr>
          <w:rFonts w:ascii="Arial" w:hAnsi="Arial" w:cs="Arial"/>
        </w:rPr>
      </w:pPr>
      <w:r>
        <w:rPr>
          <w:rFonts w:eastAsia="Arial" w:cs="Arial" w:ascii="Arial" w:hAnsi="Arial"/>
        </w:rPr>
        <w:t xml:space="preserve">         </w:t>
      </w:r>
      <w:r>
        <w:rPr>
          <w:rFonts w:cs="Arial" w:ascii="Arial" w:hAnsi="Arial"/>
        </w:rPr>
        <w:t>Izjava o odricanju od ranijeg državljanstva podnosi se na obrascu broj 1.</w:t>
      </w:r>
    </w:p>
    <w:p>
      <w:pPr>
        <w:pStyle w:val="Normal"/>
        <w:jc w:val="both"/>
        <w:rPr>
          <w:rFonts w:ascii="Arial" w:hAnsi="Arial" w:cs="Arial"/>
        </w:rPr>
      </w:pPr>
      <w:r>
        <w:rPr>
          <w:rFonts w:cs="Arial" w:ascii="Arial" w:hAnsi="Arial"/>
        </w:rPr>
      </w:r>
    </w:p>
    <w:p>
      <w:pPr>
        <w:pStyle w:val="Normal"/>
        <w:jc w:val="center"/>
        <w:rPr/>
      </w:pPr>
      <w:r>
        <w:rPr>
          <w:rFonts w:cs="Arial" w:ascii="Arial" w:hAnsi="Arial"/>
        </w:rPr>
        <w:t>Član 9.</w:t>
      </w:r>
    </w:p>
    <w:p>
      <w:pPr>
        <w:pStyle w:val="Normal"/>
        <w:jc w:val="center"/>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Za sticanje državljanstva Federacije na osnovu člana 9. Zakona o državljanstvu Federacije (sticanje državljanstva olakšanom naturalizacijom) stranka je dužna uz zahtjev priložiti: izvod iz matične knjige rođenih, izvod iz matične knjige vjenčanih, uvjerenje o državljanstvu matične države osobe koja je podnosilac zahtjeva, uvjerenje o stalnom boravku na teritoriji BiH izdato od strane Ministarstva sigurnosti BiH - Službe za poslove sa strancima da ima prijavljen stalni boravak na teritoriji Bosne i Hercegovine u trajanju od najmanje tri godine prije podnošenja zahtjeva od čega najmanje posljednju godinu na teritoriji Federacije, uvjerenje o državljanstvu BiH i Federacije BiH bračnog druga podnosioca zahtjeva, izjavu ovjerenu od strane nadležnog organa da poznaje jedan od službenih jezika Federacije, izjavu ovjerenu od strane nadležnog organa o odricanju od ranijeg državljanstva nakon sticanja državljanstva Bosne i Hercegovine i Federacije, ako bilateralnim ugovorom nije drugačije predviđeno, izjavu ovjerenu od strane nadležnog organa o poštivanju pravnog poretka BiH i Federacije BiH, uvjerenje o nevođenju krivičnog postupka izdato od strane nadležnog suda prema mjestu stalnog boravka podnosioca zahtjeva, uvjerenje o nevođenju krivičnog postupka izdato od nadležnog organa iz zemlje porijekla podnosioca zahtjeva, uvjerenje iz kaznene evidencije izdato od strane nadležnog policijskog organa po mjestu rođenja podnosioca zahtjeva, ovjerena fco. putne isprave za podnosioca zahtjeva i dokaz o uplaćenoj federalnoj administrativnoj taksi.</w:t>
      </w:r>
    </w:p>
    <w:p>
      <w:pPr>
        <w:pStyle w:val="Normal"/>
        <w:jc w:val="both"/>
        <w:rPr>
          <w:rFonts w:ascii="Arial" w:hAnsi="Arial" w:cs="Arial"/>
        </w:rPr>
      </w:pPr>
      <w:r>
        <w:rPr>
          <w:rFonts w:eastAsia="Arial" w:cs="Arial" w:ascii="Arial" w:hAnsi="Arial"/>
        </w:rPr>
        <w:t xml:space="preserve">           </w:t>
      </w:r>
      <w:r>
        <w:rPr>
          <w:rFonts w:cs="Arial" w:ascii="Arial" w:hAnsi="Arial"/>
        </w:rPr>
        <w:t>Sigurnosne provjere nakon podnošenja zahtjeva za sticanje državljanstva Federacije  po osnovu iz stava 1. ovog člana pribavlja Federalno ministarstvo po službenoj dužnosti po Zakonu koji je naveden u članu 8. stav 2. ovog Pravil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Član 10.</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Za sticanje državljanstva Federacije na osnovu člana 10. Zakona o državljanstvu Federacije (dijete mlađe od 18 godina) stranka je dužna uz zahtjev priložiti: izvod iz matične knjige rođenih djeteta,  dokaz o državljanstvu Federacije jednog od roditelja djeteta, uvjerenje nadležnog općinskog organa da nije izvršen upis  djeteta u knjige državljana, dokaz o boravku djeteta na teritoriji Federacije, izvod iz matične knjige vjenčanih za roditelje djeteta, izjava ovjerena od strane nadležnog organa o saglasnosti roditelja da njihovo dijete stekne državljanstvo BiH i Federacije, izjava ovjerena od strane nadležnog organa o saglasnosti djeteta starijeg od 14 godina za sticanje državljanstva, ovjerena fco. putne isprave roditelja, uvjerenje o prebivalištu/boravištu roditelja, potvrda iz škole ukoliko dijete istu pohađa i dokaz o uplati federalne administrativne taks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an 11.</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Za sticanje državljanstva Federacije na osnovu člana 11. Zakona o državljanstvu Federacije (emigranti i njihov bračni drug), stranka je dužna uz zahtjev priložiti dokaze predviđene u toj zakonskoj odredbi.</w:t>
      </w:r>
    </w:p>
    <w:p>
      <w:pPr>
        <w:pStyle w:val="Normal"/>
        <w:jc w:val="both"/>
        <w:rPr>
          <w:rFonts w:ascii="Arial" w:hAnsi="Arial" w:cs="Arial"/>
        </w:rPr>
      </w:pPr>
      <w:r>
        <w:rPr>
          <w:rFonts w:cs="Arial" w:ascii="Arial" w:hAnsi="Arial"/>
        </w:rPr>
      </w:r>
    </w:p>
    <w:p>
      <w:pPr>
        <w:pStyle w:val="Normal"/>
        <w:jc w:val="center"/>
        <w:rPr/>
      </w:pPr>
      <w:r>
        <w:rPr>
          <w:rFonts w:cs="Arial" w:ascii="Arial" w:hAnsi="Arial"/>
        </w:rPr>
        <w:t>Član 12.</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Sticanje državljanstva Federacije prema članu 12. Zakona o državljanstvu Federacije  i Ugovora o dvojnom državljanstvu između Bosne i Hercegovine i Savezne Republike Jugoslavije („Službeni glasnik BiH – dodatak Međunarodni ugovori“, broj 4/03), koji se sada primjenjuje na  Republiku Srbiju kao pravnog sljednika bivše Savezne Republike Jugoslavije (u daljem tekstu: Ugovor) vrši se na osnovu sljedeće dokumentacij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1). Za sticanje državljanstva Federacije na osnovu člana 12. Zakona o državljanstvu Federacije i člana 1. stav 2. Ugovora stranka je dužna uz zahtjev priložiti: izvod iz matične knjige rođenih; uvjerenje o državljanstvu Republike Srbije za podnosioca zahtjeva; uvjerenje o boravku na teritoriji BiH izdato od strane nadležnog organa Ministarstva sigurnosti BiH za podnosioca zahtjeva, ovjerena izjava o poštivanju pravnog poretka Bosne i Hercegovine i Federacije Bosne i Hercegovine, izvod iz matične knjige vjenčanih odnosno dokaz o slobodnom bračnom stanju, uvjerenje o državljanstvu Bosne i Hercegovine bračnog druga podnosioca zahtjeva, uvjerenje o nevođenju krivičnog postupka prema mjestu boravka u Bosni i Hercegovini za podnosioca zahtjeva, uvjerenje o nevođenju krivičnog postupka iz zemlje porijekla podnosioca  zahtjeva, uvjerenje iz kaznene evidencije izdato od strane policijskog organa Republike Srbije po mjestu rođenja podnosioca zahtjeva, ovjerena fco. putne isprave za podnosioca zahtjeva i dokaz o uplaćenoj federalnoj administrativnoj tak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2). Za sticanje državljanstva Federacije na osnovu člana 12. Zakona o državljanstvu Federacije  i člana 1. stav 3. Ugovora za podnosioce zahtjeva koji borave u inostranstvu, stranka je dužna uz zahtjev priložiti: izvod iz matične knjige rođenih, izvod iz matične knjige vjenčanih izdat u nadležnom matičnom uredu bračnog druga – državljanina BiH, uvjerenje o državljanstvu Republike Srbije, uvjerenje o državljanstvu BiH bračnog druga podnosioca zahtjeva, ako podnosilac zahtjeva nikad nije imao boravak u BiH, izjava podnosioca zahtjeva ovjerena od strane nadležnog organa data pod punom materijalnom, moralnom i krivičnom odgovornosti da u BiH nikad nije imao boravak, ovjerena izjava data pod punom materijalnom, moralnom i krivičnom odgovornosti o poštivanju pravnog poretka BiH, ovjerena fco. putne isprave i viza-dozvola boravka u toj zemlji, ako je podnosilac zahtjeva imao boravak u BiH, uvjerenje o nevođenju krivičnog postupka izdato od strane nadležnog suda države ugovornice čije državljanstvo stiče (BiH) i to po mjestu tadašnjeg boravka, uvjerenje o nevođenju krivičnog postupka izdato od strane nadležnog suda u matičnoj državi rođenja, uvjerenje o nekažnjavanju izdato od strane nadležnog policijskog organa po mjestu rođenja podnosioca zahtjeva, i dokaz o uplaćenoj federalnoj administrativnoj taksi, a o čemu se podnosilac zahtjeva može informisati u nadležnom DKP-u.</w:t>
      </w:r>
    </w:p>
    <w:p>
      <w:pPr>
        <w:pStyle w:val="Normal"/>
        <w:jc w:val="both"/>
        <w:rPr>
          <w:rFonts w:ascii="Arial" w:hAnsi="Arial" w:cs="Arial"/>
        </w:rPr>
      </w:pPr>
      <w:r>
        <w:rPr>
          <w:rFonts w:eastAsia="Arial" w:cs="Arial" w:ascii="Arial" w:hAnsi="Arial"/>
        </w:rPr>
        <w:t xml:space="preserve">             </w:t>
      </w:r>
      <w:r>
        <w:rPr>
          <w:rFonts w:cs="Arial" w:ascii="Arial" w:hAnsi="Arial"/>
        </w:rPr>
        <w:t>3). Za prijem djece u državljanstvo Federacije prema članu 4. Ugovora uz dokumentaciju iz stava 1. ovog člana, stranka je dužna uz zahtjev za dijete priložiti i sljedeću dokumentaciju: potvrdu o prijavi boravka za dijete, izvod iz matične knjige rođenih, uvjerenje o državljanstvu za dijete matične države, potvrda iz škole ukoliko dijete istu pohađa, ovjerena izjava od strane nadležnog organa o saglasnosti drugog roditelja za prijem djeteta u državljanstvo, ukoliko je dijete starije od 14. godina izjava djeteta ovjerena od strane nadležnog organ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Federalno ministarstvo po službenoj dužnosti pribavlja dokaze iz člana 1. stav 2. tačka 3. i 4. Ugovora, kao i dokaze za sigurnosne provjere propisane članom 6. stav 4. Zakona o obavještajno sigurnosnoj agenciji Bosne i Hercegov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ticanje državljanstva Federacije pod uslovima koji su utvrđeni u članu 1. stav 2. i 3.  Ugovora, sprovodi se po postupku utvrđenom zakonodavstvom svake od država Ugovornica.( u Federaciji važi postupak utvrđen ovim pravilnikom).</w:t>
      </w:r>
    </w:p>
    <w:p>
      <w:pPr>
        <w:pStyle w:val="Normal"/>
        <w:jc w:val="both"/>
        <w:rPr>
          <w:rFonts w:ascii="Arial" w:hAnsi="Arial" w:cs="Arial"/>
        </w:rPr>
      </w:pPr>
      <w:r>
        <w:rPr>
          <w:rFonts w:cs="Arial" w:ascii="Arial" w:hAnsi="Arial"/>
        </w:rPr>
      </w:r>
    </w:p>
    <w:p>
      <w:pPr>
        <w:pStyle w:val="Normal"/>
        <w:jc w:val="center"/>
        <w:rPr/>
      </w:pPr>
      <w:r>
        <w:rPr>
          <w:rFonts w:cs="Arial" w:ascii="Arial" w:hAnsi="Arial"/>
        </w:rPr>
        <w:t>Član 13.</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Za sticanje državljanstva  Federacije u skladu sa članom 12. Zakona o državljanstvu Federacije i Sporazuma o dvojnom državljanstvu između Kraljevine Švedske i Bosne i Hercegovine („Službeni glasnik BiH – dodatak Međunarodni ugovori“, broj 2/06) i Ugovora između Bosne i Hercegovine i Republike Hrvatske o dvojnom državljanstvu(„Službeni glasnik BiH – dodatak Međunarodni ugovori“, broj 10/11), podnosioci zahtjeva su dužni uz zahtjev za sticanje državljanstva priložiti dokumentaciju propisanu čl. 8 do 10.ovog pravilnika, zavisno od osnova sticanja državljanstva.</w:t>
      </w:r>
    </w:p>
    <w:p>
      <w:pPr>
        <w:pStyle w:val="Normal"/>
        <w:jc w:val="both"/>
        <w:rPr/>
      </w:pPr>
      <w:r>
        <w:rPr>
          <w:rFonts w:eastAsia="Arial" w:cs="Arial" w:ascii="Arial" w:hAnsi="Arial"/>
        </w:rPr>
        <w:t xml:space="preserve">            </w:t>
      </w:r>
      <w:r>
        <w:rPr>
          <w:rFonts w:cs="Arial" w:ascii="Arial" w:hAnsi="Arial"/>
        </w:rPr>
        <w:t>Prema Sporazumu odnosno Ugovoru iz stav 1. ovog člana podnosioci zahtjeva nisu se dužni odricati državljanstva matične držav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an 14.</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Za sticanje državljanstva Federacije na osnovu člana 40. stav 3. Zakona o državljanstvu Federacije, stranka je dužna uz zahtjev priložiti: uvjerenje od kantonalnog organa o stalnom nastanjenju na teritoriji Federacije (u periodu od 06. aprila 1992. godine do 01. januara 1998. godine) i da ima neprekidno prebivalište (boravak) u trajanju od dvije godine, počev od 01. januara 1998. godine; izvod iz matične knjige rođenih, izvod iz matične knjige vjenčanih ili dokaz o slobodnom bračnom stanju,</w:t>
      </w:r>
      <w:r>
        <w:rPr>
          <w:rFonts w:cs="Arial" w:ascii="Arial" w:hAnsi="Arial"/>
          <w:b/>
        </w:rPr>
        <w:t xml:space="preserve"> </w:t>
      </w:r>
      <w:r>
        <w:rPr>
          <w:rFonts w:cs="Arial" w:ascii="Arial" w:hAnsi="Arial"/>
        </w:rPr>
        <w:t>dokaz o državljanstvu ranije države, uvjerenje da nije upisano u evidencijama državljana za područja onih općina gdje je imao boravak na teritoriji BiH do podnošenja zahtjeva i dokaz o uplaćenoj federalnoj administrativnoj taksi.</w:t>
      </w:r>
    </w:p>
    <w:p>
      <w:pPr>
        <w:pStyle w:val="Normal"/>
        <w:jc w:val="both"/>
        <w:rPr>
          <w:rFonts w:ascii="Arial" w:hAnsi="Arial" w:cs="Arial"/>
        </w:rPr>
      </w:pPr>
      <w:r>
        <w:rPr>
          <w:rFonts w:cs="Arial" w:ascii="Arial" w:hAnsi="Arial"/>
        </w:rPr>
      </w:r>
    </w:p>
    <w:p>
      <w:pPr>
        <w:pStyle w:val="Normal"/>
        <w:jc w:val="center"/>
        <w:rPr/>
      </w:pPr>
      <w:r>
        <w:rPr>
          <w:rFonts w:cs="Arial" w:ascii="Arial" w:hAnsi="Arial"/>
        </w:rPr>
        <w:t>Član 15.</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Za sticanje državljanstva Federacije na osnovu člana 40 stav 4. Zakona o državljanstvu Federacije, stranka je dužna uz zahtjev priložiti: uvjerenje od kantonalnog organa o stalnom nastanjenju na teritoriji Federacije ( u periodu od 01. januara 1998. godine do 31.12. 1998. godine) i da ima neprekidno prebivalište (boravak) u trajanju od tri godine, izvod iz matične knjige rođenih, izvod iz matične knjige vjenčanih ili dokaz o slobodnom bračnom stanju, dokaz o državljanstvu ranije države, uvjerenje da nije upisan u evidencijama državljana za područje onih općina gdje je imao boravak do podnošenja zahtjeva i dokaz o uplaćenoj federalnoj administrativnoj taksi.</w:t>
      </w:r>
    </w:p>
    <w:p>
      <w:pPr>
        <w:pStyle w:val="Normal"/>
        <w:jc w:val="both"/>
        <w:rPr>
          <w:rFonts w:ascii="Arial" w:hAnsi="Arial" w:cs="Arial"/>
        </w:rPr>
      </w:pPr>
      <w:r>
        <w:rPr>
          <w:rFonts w:cs="Arial" w:ascii="Arial" w:hAnsi="Arial"/>
        </w:rPr>
      </w:r>
    </w:p>
    <w:p>
      <w:pPr>
        <w:pStyle w:val="Normal"/>
        <w:jc w:val="center"/>
        <w:rPr/>
      </w:pPr>
      <w:r>
        <w:rPr>
          <w:rFonts w:cs="Arial" w:ascii="Arial" w:hAnsi="Arial"/>
        </w:rPr>
        <w:t>Član 16.</w:t>
      </w:r>
    </w:p>
    <w:p>
      <w:pPr>
        <w:pStyle w:val="Normal"/>
        <w:jc w:val="center"/>
        <w:rPr>
          <w:rFonts w:ascii="Arial" w:hAnsi="Arial" w:cs="Arial"/>
        </w:rPr>
      </w:pPr>
      <w:r>
        <w:rPr>
          <w:rFonts w:cs="Arial" w:ascii="Arial" w:hAnsi="Arial"/>
        </w:rPr>
      </w:r>
    </w:p>
    <w:p>
      <w:pPr>
        <w:pStyle w:val="Normal"/>
        <w:jc w:val="both"/>
        <w:rPr/>
      </w:pPr>
      <w:r>
        <w:rPr>
          <w:rFonts w:cs="Arial" w:ascii="Arial" w:hAnsi="Arial"/>
        </w:rPr>
        <w:tab/>
        <w:t>Za prestanak državljanstva Federacije otpustom u skladu sa čl.21.Zakona o državljanstvu Federacije, stranka je dužna uz zahtjev priložiti:</w:t>
      </w:r>
    </w:p>
    <w:p>
      <w:pPr>
        <w:pStyle w:val="Normal"/>
        <w:numPr>
          <w:ilvl w:val="0"/>
          <w:numId w:val="2"/>
        </w:numPr>
        <w:jc w:val="both"/>
        <w:rPr/>
      </w:pPr>
      <w:r>
        <w:rPr>
          <w:rFonts w:cs="Arial" w:ascii="Arial" w:hAnsi="Arial"/>
        </w:rPr>
        <w:t>uvjerenje o prijavi prebivališta i rodni list,</w:t>
      </w:r>
    </w:p>
    <w:p>
      <w:pPr>
        <w:pStyle w:val="Normal"/>
        <w:numPr>
          <w:ilvl w:val="0"/>
          <w:numId w:val="2"/>
        </w:numPr>
        <w:jc w:val="both"/>
        <w:rPr/>
      </w:pPr>
      <w:r>
        <w:rPr>
          <w:rFonts w:cs="Arial" w:ascii="Arial" w:hAnsi="Arial"/>
        </w:rPr>
        <w:t>uvjerenje od suda da nije pokrenut krivični postupak zbog krivičnog djela za koje se goni po službenoj dužnosti (o nevođenju krivičnog postupka),</w:t>
      </w:r>
    </w:p>
    <w:p>
      <w:pPr>
        <w:pStyle w:val="Normal"/>
        <w:numPr>
          <w:ilvl w:val="0"/>
          <w:numId w:val="2"/>
        </w:numPr>
        <w:jc w:val="both"/>
        <w:rPr/>
      </w:pPr>
      <w:r>
        <w:rPr>
          <w:rFonts w:cs="Arial" w:ascii="Arial" w:hAnsi="Arial"/>
        </w:rPr>
        <w:t>izvod iz kaznene evidencije izdat od policijske uprave prema mjestu rođenja lica (uvjerenje o nekažnjavanju),</w:t>
      </w:r>
    </w:p>
    <w:p>
      <w:pPr>
        <w:pStyle w:val="Normal"/>
        <w:numPr>
          <w:ilvl w:val="0"/>
          <w:numId w:val="2"/>
        </w:numPr>
        <w:jc w:val="both"/>
        <w:rPr/>
      </w:pPr>
      <w:r>
        <w:rPr>
          <w:rFonts w:cs="Arial" w:ascii="Arial" w:hAnsi="Arial"/>
        </w:rPr>
        <w:t>uvjerenje o izmirenim porezima i doprinosima izdato od porezne uprave,</w:t>
      </w:r>
    </w:p>
    <w:p>
      <w:pPr>
        <w:pStyle w:val="Normal"/>
        <w:numPr>
          <w:ilvl w:val="0"/>
          <w:numId w:val="2"/>
        </w:numPr>
        <w:jc w:val="both"/>
        <w:rPr/>
      </w:pPr>
      <w:r>
        <w:rPr>
          <w:rFonts w:cs="Arial" w:ascii="Arial" w:hAnsi="Arial"/>
        </w:rPr>
        <w:t>uvjerenje da nema nikakvih obaveza plaćanja utvrđene pravomoćnim odlukama nadležnih organa (obaveze koje se odnose na imovinsko-pravne odnose i obaveze koje se odnose na brak i odnose u braku, odnose roditelja i djece, usvojenje, skrbništvo i izdržavanje a da su proizašle iz porodičnog zakona Federacije),</w:t>
      </w:r>
    </w:p>
    <w:p>
      <w:pPr>
        <w:pStyle w:val="Normal"/>
        <w:numPr>
          <w:ilvl w:val="0"/>
          <w:numId w:val="2"/>
        </w:numPr>
        <w:jc w:val="both"/>
        <w:rPr/>
      </w:pPr>
      <w:r>
        <w:rPr>
          <w:rFonts w:cs="Arial" w:ascii="Arial" w:hAnsi="Arial"/>
        </w:rPr>
        <w:t>dokaz da je osoba stekla ili da joj je garantovano sticanje državljanstva druge države,</w:t>
      </w:r>
    </w:p>
    <w:p>
      <w:pPr>
        <w:pStyle w:val="Normal"/>
        <w:numPr>
          <w:ilvl w:val="0"/>
          <w:numId w:val="2"/>
        </w:numPr>
        <w:jc w:val="both"/>
        <w:rPr/>
      </w:pPr>
      <w:r>
        <w:rPr>
          <w:rFonts w:cs="Arial" w:ascii="Arial" w:hAnsi="Arial"/>
        </w:rPr>
        <w:t>dokaz o uplati federalne administrativne takse.</w:t>
      </w:r>
    </w:p>
    <w:p>
      <w:pPr>
        <w:pStyle w:val="Normal"/>
        <w:rPr>
          <w:rFonts w:ascii="Arial" w:hAnsi="Arial" w:cs="Arial"/>
        </w:rPr>
      </w:pPr>
      <w:r>
        <w:rPr>
          <w:rFonts w:cs="Arial" w:ascii="Arial" w:hAnsi="Arial"/>
        </w:rPr>
      </w:r>
    </w:p>
    <w:p>
      <w:pPr>
        <w:pStyle w:val="Normal"/>
        <w:ind w:firstLine="720"/>
        <w:jc w:val="both"/>
        <w:rPr/>
      </w:pPr>
      <w:r>
        <w:rPr>
          <w:rFonts w:cs="Arial" w:ascii="Arial" w:hAnsi="Arial"/>
        </w:rPr>
        <w:t>Za prestanak državljanstva Federacije otpustom za dijete mlađe od 18 godina u skladu sa članom 22. zakona o državljanstvu Federacije  stranka je dužna uz zahtjev priložiti:</w:t>
      </w:r>
    </w:p>
    <w:p>
      <w:pPr>
        <w:pStyle w:val="Normal"/>
        <w:numPr>
          <w:ilvl w:val="0"/>
          <w:numId w:val="2"/>
        </w:numPr>
        <w:jc w:val="both"/>
        <w:rPr>
          <w:rFonts w:ascii="Arial" w:hAnsi="Arial" w:cs="Arial"/>
        </w:rPr>
      </w:pPr>
      <w:r>
        <w:rPr>
          <w:rFonts w:cs="Arial" w:ascii="Arial" w:hAnsi="Arial"/>
        </w:rPr>
        <w:t>rodni list,</w:t>
      </w:r>
    </w:p>
    <w:p>
      <w:pPr>
        <w:pStyle w:val="Normal"/>
        <w:numPr>
          <w:ilvl w:val="0"/>
          <w:numId w:val="2"/>
        </w:numPr>
        <w:jc w:val="both"/>
        <w:rPr>
          <w:rFonts w:ascii="Arial" w:hAnsi="Arial" w:cs="Arial"/>
        </w:rPr>
      </w:pPr>
      <w:r>
        <w:rPr>
          <w:rFonts w:cs="Arial" w:ascii="Arial" w:hAnsi="Arial"/>
        </w:rPr>
        <w:t>uvjerenje o prijavi prebivališta,</w:t>
      </w:r>
    </w:p>
    <w:p>
      <w:pPr>
        <w:pStyle w:val="Normal"/>
        <w:numPr>
          <w:ilvl w:val="0"/>
          <w:numId w:val="2"/>
        </w:numPr>
        <w:jc w:val="both"/>
        <w:rPr>
          <w:rFonts w:ascii="Arial" w:hAnsi="Arial" w:cs="Arial"/>
        </w:rPr>
      </w:pPr>
      <w:r>
        <w:rPr>
          <w:rFonts w:cs="Arial" w:ascii="Arial" w:hAnsi="Arial"/>
        </w:rPr>
        <w:t>dokaz da je osoba stekla ili da joj je garantovano sticanje državljanstva druge države.</w:t>
      </w:r>
    </w:p>
    <w:p>
      <w:pPr>
        <w:pStyle w:val="Normal"/>
        <w:jc w:val="both"/>
        <w:rPr>
          <w:rFonts w:ascii="Arial" w:hAnsi="Arial" w:cs="Arial"/>
        </w:rPr>
      </w:pPr>
      <w:r>
        <w:rPr>
          <w:rFonts w:cs="Arial" w:ascii="Arial" w:hAnsi="Arial"/>
        </w:rPr>
        <w:t>Pored navedenih dokaza stranka je dužna priložiti dokaze o ispunjavanju jednog od posebnih uvjeta propisanih članom 22. Zakona o državljanstvu Federacije i to:</w:t>
      </w:r>
    </w:p>
    <w:p>
      <w:pPr>
        <w:pStyle w:val="Normal"/>
        <w:numPr>
          <w:ilvl w:val="0"/>
          <w:numId w:val="2"/>
        </w:numPr>
        <w:jc w:val="both"/>
        <w:rPr>
          <w:rFonts w:ascii="Arial" w:hAnsi="Arial" w:cs="Arial"/>
        </w:rPr>
      </w:pPr>
      <w:r>
        <w:rPr>
          <w:rFonts w:cs="Arial" w:ascii="Arial" w:hAnsi="Arial"/>
        </w:rPr>
        <w:t>rješenje kojim se potvrđuje da je roditeljima državljanstvo prestalo otpustom,</w:t>
      </w:r>
    </w:p>
    <w:p>
      <w:pPr>
        <w:pStyle w:val="Normal"/>
        <w:numPr>
          <w:ilvl w:val="0"/>
          <w:numId w:val="2"/>
        </w:numPr>
        <w:jc w:val="both"/>
        <w:rPr>
          <w:rFonts w:ascii="Arial" w:hAnsi="Arial" w:cs="Arial"/>
        </w:rPr>
      </w:pPr>
      <w:r>
        <w:rPr>
          <w:rFonts w:cs="Arial" w:ascii="Arial" w:hAnsi="Arial"/>
        </w:rPr>
        <w:t>rješenje kojim se potvrđuje da je jednom od roditelja prestalo državljanstvo otpustom,</w:t>
      </w:r>
    </w:p>
    <w:p>
      <w:pPr>
        <w:pStyle w:val="Normal"/>
        <w:numPr>
          <w:ilvl w:val="0"/>
          <w:numId w:val="2"/>
        </w:numPr>
        <w:jc w:val="both"/>
        <w:rPr>
          <w:rFonts w:ascii="Arial" w:hAnsi="Arial" w:cs="Arial"/>
        </w:rPr>
      </w:pPr>
      <w:r>
        <w:rPr>
          <w:rFonts w:cs="Arial" w:ascii="Arial" w:hAnsi="Arial"/>
        </w:rPr>
        <w:t>izvod iz MKU (za roditelja koji nije živ),</w:t>
      </w:r>
    </w:p>
    <w:p>
      <w:pPr>
        <w:pStyle w:val="Normal"/>
        <w:numPr>
          <w:ilvl w:val="0"/>
          <w:numId w:val="2"/>
        </w:numPr>
        <w:jc w:val="both"/>
        <w:rPr>
          <w:rFonts w:ascii="Arial" w:hAnsi="Arial" w:cs="Arial"/>
        </w:rPr>
      </w:pPr>
      <w:r>
        <w:rPr>
          <w:rFonts w:cs="Arial" w:ascii="Arial" w:hAnsi="Arial"/>
        </w:rPr>
        <w:t>rješenje nadležnog organa (da su drugom roditelju oduzeta roditeljska prava) odnosno dokaz da je drugi roditelj stranac ili osoba bez državljanstva (dokaz-uvjerenje o državljanstvu matične države i države u kojoj mu je prebivalište),</w:t>
      </w:r>
    </w:p>
    <w:p>
      <w:pPr>
        <w:pStyle w:val="Normal"/>
        <w:numPr>
          <w:ilvl w:val="0"/>
          <w:numId w:val="2"/>
        </w:numPr>
        <w:jc w:val="both"/>
        <w:rPr>
          <w:rFonts w:ascii="Arial" w:hAnsi="Arial" w:cs="Arial"/>
        </w:rPr>
      </w:pPr>
      <w:r>
        <w:rPr>
          <w:rFonts w:cs="Arial" w:ascii="Arial" w:hAnsi="Arial"/>
        </w:rPr>
        <w:t>rješenje o prestanku državljanstva Federacije za jednog roditelja i izjava o saglasnosti drugog roditelja koji je državljanin Federacije,</w:t>
      </w:r>
    </w:p>
    <w:p>
      <w:pPr>
        <w:pStyle w:val="Normal"/>
        <w:numPr>
          <w:ilvl w:val="0"/>
          <w:numId w:val="2"/>
        </w:numPr>
        <w:jc w:val="both"/>
        <w:rPr>
          <w:rFonts w:ascii="Arial" w:hAnsi="Arial" w:cs="Arial"/>
        </w:rPr>
      </w:pPr>
      <w:r>
        <w:rPr>
          <w:rFonts w:cs="Arial" w:ascii="Arial" w:hAnsi="Arial"/>
        </w:rPr>
        <w:t>rješenje o prestanku državljanstva Federacije usvojioca djeteta i dokaz o potpunom usvojenju djet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 slučajevima iz člana 22. stav 1 .tač.1.,2. i 3 Zakona o državljanstvu Federacije, ukoliko djete ima više od 14 godina,potrebno je priložiti izjavu da je saglasan da mu prestaje državljanstvo Federacije.</w:t>
      </w:r>
    </w:p>
    <w:p>
      <w:pPr>
        <w:pStyle w:val="Normal"/>
        <w:ind w:left="72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Član 17.</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okumentacija iz čl. 8.  do 16. ovog Pravilnika, koja se prilaže uz zahtjev za sticanje ili prestanak državljanstva Federacije, može biti u originalu ili ovjerenom prijepisu.</w:t>
      </w:r>
    </w:p>
    <w:p>
      <w:pPr>
        <w:pStyle w:val="Normal"/>
        <w:jc w:val="both"/>
        <w:rPr/>
      </w:pPr>
      <w:r>
        <w:rPr>
          <w:rFonts w:eastAsia="Arial" w:cs="Arial" w:ascii="Arial" w:hAnsi="Arial"/>
        </w:rPr>
        <w:t xml:space="preserve">            </w:t>
      </w:r>
      <w:r>
        <w:rPr>
          <w:rFonts w:cs="Arial" w:ascii="Arial" w:hAnsi="Arial"/>
        </w:rPr>
        <w:t>Dokumentacija iz stava 1. ovog člana ne smije biti starija od šest mjeseci, osim izvoda iz matičnih knjiga koji imaju neograničeni rok važenja u skladu sa članom 63. Zakona o matičnim knjigam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III -POSTUPAK DONOŠENJA RJEŠENJA O STICANJU I PRESTANKU DRŽAVLJANSTVA FEDERACIJ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 18.</w:t>
      </w:r>
    </w:p>
    <w:p>
      <w:pPr>
        <w:pStyle w:val="Normal"/>
        <w:jc w:val="center"/>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Zahtjev za sticanje odnosno prestanak državljanstva Federacije iz člana 7.ovog pravilnika podnosi se Policijskoj upravi kantonalnog ministarstva unutrašnjih poslova prema mjestu prebivališta (boravišta) stranke.</w:t>
      </w:r>
    </w:p>
    <w:p>
      <w:pPr>
        <w:pStyle w:val="Normal"/>
        <w:jc w:val="both"/>
        <w:rPr>
          <w:rFonts w:ascii="Arial" w:hAnsi="Arial" w:cs="Arial"/>
        </w:rPr>
      </w:pPr>
      <w:r>
        <w:rPr>
          <w:rFonts w:eastAsia="Arial" w:cs="Arial" w:ascii="Arial" w:hAnsi="Arial"/>
        </w:rPr>
        <w:t xml:space="preserve">        </w:t>
      </w:r>
      <w:r>
        <w:rPr>
          <w:rFonts w:cs="Arial" w:ascii="Arial" w:hAnsi="Arial"/>
        </w:rPr>
        <w:t>Ako stranka živi u inostranstvu zahtjev za sticanje, odnosno prestanak državljanstva Federacije prema stavu 1. ovog člana, podnosi se na način utvrđen u  članu 29. stav 3. Zakona o državljanstvu Federacij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Zahtjev iz stava 1. ovog člana podnosi se na Obrascu broj 2.</w:t>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Član 19.</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olicijska uprava je dužna preduzeti sve mjere da stranka priloži svu potrebnu dokumentaciju predviđenu u odredbama čl. 8. do 16. ovog pravilnika, zavisno od toga o kojem se zahtjevu radi i nakon toga zahtjev sa dokumentacijom dostaviti kantonalnom ministarstvu unutrašnjih poslova.</w:t>
      </w:r>
    </w:p>
    <w:p>
      <w:pPr>
        <w:pStyle w:val="Normal"/>
        <w:jc w:val="both"/>
        <w:rPr/>
      </w:pPr>
      <w:r>
        <w:rPr>
          <w:rFonts w:eastAsia="Arial" w:cs="Arial" w:ascii="Arial" w:hAnsi="Arial"/>
        </w:rPr>
        <w:t xml:space="preserve">          </w:t>
      </w:r>
      <w:r>
        <w:rPr>
          <w:rFonts w:cs="Arial" w:ascii="Arial" w:hAnsi="Arial"/>
        </w:rPr>
        <w:t>Ukoliko kantonalno ministarstvo unutrašnjih poslova utvrdi da je priložena dokumentacija nepotpuna, zatražiće od policijske uprave da pribavi tu dokumentaciju i istu dostavi u roku koji odredi to ministarstvo.</w:t>
      </w:r>
    </w:p>
    <w:p>
      <w:pPr>
        <w:pStyle w:val="Normal"/>
        <w:jc w:val="both"/>
        <w:rPr/>
      </w:pPr>
      <w:r>
        <w:rPr>
          <w:rFonts w:eastAsia="Arial" w:cs="Arial" w:ascii="Arial" w:hAnsi="Arial"/>
        </w:rPr>
        <w:t xml:space="preserve">          </w:t>
      </w:r>
      <w:r>
        <w:rPr>
          <w:rFonts w:cs="Arial" w:ascii="Arial" w:hAnsi="Arial"/>
        </w:rPr>
        <w:t xml:space="preserve">Kada kantonalno ministarstvo unutrašnjih poslova utvrdi da je stranka uz zahtjev priložila svu potrebnu dokumentaciju, dužan je zahtjev i cjelokupnu </w:t>
      </w:r>
    </w:p>
    <w:p>
      <w:pPr>
        <w:pStyle w:val="Normal"/>
        <w:jc w:val="both"/>
        <w:rPr>
          <w:rFonts w:ascii="Arial" w:hAnsi="Arial" w:cs="Arial"/>
        </w:rPr>
      </w:pPr>
      <w:r>
        <w:rPr>
          <w:rFonts w:cs="Arial" w:ascii="Arial" w:hAnsi="Arial"/>
        </w:rPr>
        <w:t>dokumentaciju dostaviti Federalnom ministarstvu na rješavanje kako je utvrđeno u  odredbi člana 29. stav 2. Zakona o državljanstvu Federacije.</w:t>
      </w:r>
    </w:p>
    <w:p>
      <w:pPr>
        <w:pStyle w:val="Normal"/>
        <w:jc w:val="center"/>
        <w:rPr/>
      </w:pPr>
      <w:r>
        <w:rPr>
          <w:rFonts w:cs="Arial" w:ascii="Arial" w:hAnsi="Arial"/>
        </w:rPr>
        <w:t>Član 20.</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rPr>
        <w:t>Kada Federalno ministarstvo primi zahtjev i dokumentaciju iz čl. 19.stav 3.ovog pravilnika,provjerava da li je dostavljena sva dokumentacija koja je potrebna za rješavanje zahtjeva.</w:t>
      </w:r>
    </w:p>
    <w:p>
      <w:pPr>
        <w:pStyle w:val="Normal"/>
        <w:ind w:firstLine="708"/>
        <w:jc w:val="both"/>
        <w:rPr/>
      </w:pPr>
      <w:r>
        <w:rPr>
          <w:rFonts w:cs="Arial" w:ascii="Arial" w:hAnsi="Arial"/>
        </w:rPr>
        <w:t>Ako se utvrdi da je dostavljena dokumentacija nepotpuna pismenim putem će se zatražiti da kantonalno ministarstvo unutrašnjih poslova pribavi dokumentaciju koja nedostaje i da istu dostavi Federalnom ministarstvu u roku koje odredi to ministarstvo.</w:t>
      </w:r>
    </w:p>
    <w:p>
      <w:pPr>
        <w:pStyle w:val="Normal"/>
        <w:jc w:val="both"/>
        <w:rPr>
          <w:rFonts w:ascii="Arial" w:hAnsi="Arial" w:cs="Arial"/>
        </w:rPr>
      </w:pPr>
      <w:r>
        <w:rPr>
          <w:rFonts w:eastAsia="Arial" w:cs="Arial" w:ascii="Arial" w:hAnsi="Arial"/>
        </w:rPr>
        <w:t xml:space="preserve">          </w:t>
      </w:r>
    </w:p>
    <w:p>
      <w:pPr>
        <w:pStyle w:val="Normal"/>
        <w:jc w:val="center"/>
        <w:rPr/>
      </w:pPr>
      <w:r>
        <w:rPr>
          <w:rFonts w:cs="Arial" w:ascii="Arial" w:hAnsi="Arial"/>
        </w:rPr>
        <w:t>Član 21.</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Rješenje o sticanju državljanstva Federacije na osnovu čl. 8., 9., 11. i 12.  odnosno rješenje o prestanku državljanstva Federacije po osnovu čl. 21. i 22. Zakona o državljanstvu Federacije donosi Federalno ministarstvo kako je utvrđeno u članu  28. stav 3. Zakona o državljanstvu Federacije.           </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Rješenja  iz stava 1. ovog člana donosi se na osnovu zahtjeva i dokumentacije priložene uz zahtjev, koju Federalnom ministarstvu dostavi Kantonalno ministarstvo prema članu 19. stav 3. ovog Pravilnika.</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Federalno ministarstvo rješenje iz stava 1. ovog člana  doneseno na osnovu čl. 8., 9., 11.,21 i 22  Zakona o državljanstvu Federacije dostavlja Ministarstvu civilnih poslova Bosne i Hercegovine putem interne dostavne knjige.</w:t>
      </w:r>
    </w:p>
    <w:p>
      <w:pPr>
        <w:pStyle w:val="Normal"/>
        <w:jc w:val="both"/>
        <w:rPr>
          <w:rFonts w:ascii="Arial" w:hAnsi="Arial" w:cs="Arial"/>
        </w:rPr>
      </w:pPr>
      <w:r>
        <w:rPr>
          <w:rFonts w:cs="Arial" w:ascii="Arial" w:hAnsi="Arial"/>
        </w:rPr>
      </w:r>
    </w:p>
    <w:p>
      <w:pPr>
        <w:pStyle w:val="Normal"/>
        <w:jc w:val="both"/>
        <w:rPr/>
      </w:pPr>
      <w:r>
        <w:rPr>
          <w:rFonts w:cs="Arial" w:ascii="Arial" w:hAnsi="Arial"/>
        </w:rPr>
        <w:tab/>
        <w:t>Rješenje iz stava 1. ovog člana je konačno i protiv njega se ne može izjaviti žalba, ali se može pokrenuti upravni spor kod nadležnog kantonalnog suda.</w:t>
      </w:r>
    </w:p>
    <w:p>
      <w:pPr>
        <w:pStyle w:val="Normal"/>
        <w:jc w:val="both"/>
        <w:rPr>
          <w:rFonts w:ascii="Arial" w:hAnsi="Arial" w:cs="Arial"/>
        </w:rPr>
      </w:pPr>
      <w:r>
        <w:rPr>
          <w:rFonts w:cs="Arial" w:ascii="Arial" w:hAnsi="Arial"/>
        </w:rPr>
      </w:r>
    </w:p>
    <w:p>
      <w:pPr>
        <w:pStyle w:val="Normal"/>
        <w:jc w:val="center"/>
        <w:rPr/>
      </w:pPr>
      <w:r>
        <w:rPr>
          <w:rFonts w:cs="Arial" w:ascii="Arial" w:hAnsi="Arial"/>
        </w:rPr>
        <w:t>Član 22.</w:t>
      </w:r>
    </w:p>
    <w:p>
      <w:pPr>
        <w:pStyle w:val="Normal"/>
        <w:jc w:val="center"/>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Rješenje iz člana 21. stava 3. ovog Pravilnika stupa na snagu dva mjeseca nakon što se dostavi Ministarstvu civilnih poslova Bosne i Hercegovine i na isto Federalno ministarstvo  stavlja klauzulu o danu stupanja na snagu kako je utvrđeno u članu 33. stav 1. Zakona o državljanstvu Federacije.</w:t>
      </w:r>
    </w:p>
    <w:p>
      <w:pPr>
        <w:pStyle w:val="Normal"/>
        <w:jc w:val="both"/>
        <w:rPr>
          <w:rFonts w:ascii="Arial" w:hAnsi="Arial" w:cs="Arial"/>
        </w:rPr>
      </w:pPr>
      <w:r>
        <w:rPr>
          <w:rFonts w:eastAsia="Arial" w:cs="Arial" w:ascii="Arial" w:hAnsi="Arial"/>
        </w:rPr>
        <w:t xml:space="preserve">          </w:t>
      </w:r>
      <w:r>
        <w:rPr>
          <w:rFonts w:cs="Arial" w:ascii="Arial" w:hAnsi="Arial"/>
        </w:rPr>
        <w:t>Nakon stupanja na snagu rješenja iz stava 1. ovog člana, Federalno ministarstvo rješenje dostavlja kantonalnom ministarstvu unutrašnjih poslova i stranci.</w:t>
      </w:r>
    </w:p>
    <w:p>
      <w:pPr>
        <w:pStyle w:val="Normal"/>
        <w:jc w:val="both"/>
        <w:rPr>
          <w:rFonts w:ascii="Arial" w:hAnsi="Arial" w:cs="Arial"/>
        </w:rPr>
      </w:pPr>
      <w:r>
        <w:rPr>
          <w:rFonts w:eastAsia="Arial" w:cs="Arial" w:ascii="Arial" w:hAnsi="Arial"/>
        </w:rPr>
        <w:t xml:space="preserve">         </w:t>
      </w:r>
      <w:r>
        <w:rPr>
          <w:rFonts w:cs="Arial" w:ascii="Arial" w:hAnsi="Arial"/>
        </w:rPr>
        <w:t>Pravosnažno rješenje o sticanju državljanstva Federalno ministarstvo dostavlja nadležnom matičnom uredu u općini ili gradu radi upisa državljanstva u matičnu knjigu rođenih, Ministarstvu sigurnosti BiH, Ministarstvu civilnih poslova Bosne i Hercegovine i Federalnom ministarstvu za pitanja boraca i invalida odbrambeno oslobodilačkog rata - Federalnom ministarstvu za pitanja branitelja i invalida domovinskog rata.</w:t>
      </w:r>
    </w:p>
    <w:p>
      <w:pPr>
        <w:pStyle w:val="Normal"/>
        <w:jc w:val="both"/>
        <w:rPr>
          <w:rFonts w:ascii="Arial" w:hAnsi="Arial" w:cs="Arial"/>
        </w:rPr>
      </w:pPr>
      <w:r>
        <w:rPr>
          <w:rFonts w:eastAsia="Arial" w:cs="Arial" w:ascii="Arial" w:hAnsi="Arial"/>
        </w:rPr>
        <w:t xml:space="preserve">          </w:t>
      </w:r>
      <w:r>
        <w:rPr>
          <w:rFonts w:cs="Arial" w:ascii="Arial" w:hAnsi="Arial"/>
        </w:rPr>
        <w:t>Klauzula o danu stupanja na snagu rješenja utvrđena je na obrascu broj 3.koji se nalazi u prilogu pravilnika.</w:t>
      </w:r>
    </w:p>
    <w:p>
      <w:pPr>
        <w:pStyle w:val="Normal"/>
        <w:jc w:val="both"/>
        <w:rPr>
          <w:rFonts w:ascii="Arial" w:hAnsi="Arial" w:cs="Arial"/>
        </w:rPr>
      </w:pPr>
      <w:r>
        <w:rPr>
          <w:rFonts w:eastAsia="Arial" w:cs="Arial" w:ascii="Arial" w:hAnsi="Arial"/>
        </w:rPr>
        <w:t xml:space="preserve">          </w:t>
      </w:r>
      <w:r>
        <w:rPr>
          <w:rFonts w:cs="Arial" w:ascii="Arial" w:hAnsi="Arial"/>
        </w:rPr>
        <w:t>Nadležni matičar matičnog ureda kada primi rješenje o sticanju državljanstva iz stava 3. ovog člana, dužan je činjenicu državljanstva Federacije upisati u matičnu knjigu rođenih za lice na koje se to rješenje odno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Član 23.</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Rješenje o sticanju državljanstva Federacije na osnovu člana 40. stav 3. i 4. Zakona, donosi Federalno ministarstvo. U tom rješenju navodi se konstatacija o </w:t>
      </w:r>
    </w:p>
    <w:p>
      <w:pPr>
        <w:pStyle w:val="Normal"/>
        <w:jc w:val="both"/>
        <w:rPr/>
      </w:pPr>
      <w:r>
        <w:rPr>
          <w:rFonts w:cs="Arial" w:ascii="Arial" w:hAnsi="Arial"/>
        </w:rPr>
        <w:t>sticanju  državljanstva Federacije i odobrenje da se može izvršiti upis u matičnu knjigu rođenih.</w:t>
      </w:r>
    </w:p>
    <w:p>
      <w:pPr>
        <w:pStyle w:val="Normal"/>
        <w:ind w:firstLine="708"/>
        <w:jc w:val="both"/>
        <w:rPr>
          <w:rFonts w:ascii="Arial" w:hAnsi="Arial" w:cs="Arial"/>
        </w:rPr>
      </w:pPr>
      <w:r>
        <w:rPr>
          <w:rFonts w:eastAsia="Arial" w:cs="Arial" w:ascii="Arial" w:hAnsi="Arial"/>
        </w:rPr>
        <w:t xml:space="preserve"> </w:t>
      </w:r>
      <w:r>
        <w:rPr>
          <w:rFonts w:cs="Arial" w:ascii="Arial" w:hAnsi="Arial"/>
        </w:rPr>
        <w:t>Rješenje iz stava 1. ovog člana za lice koje je primljeno u državljanstvo Federacije, dostavlja se matičnom uredu radi upisa u matičnu knjigu rođenih.</w:t>
      </w:r>
    </w:p>
    <w:p>
      <w:pPr>
        <w:pStyle w:val="Normal"/>
        <w:jc w:val="both"/>
        <w:rPr>
          <w:rFonts w:ascii="Arial" w:hAnsi="Arial" w:cs="Arial"/>
        </w:rPr>
      </w:pPr>
      <w:r>
        <w:rPr>
          <w:rFonts w:cs="Arial" w:ascii="Arial" w:hAnsi="Arial"/>
        </w:rPr>
      </w:r>
    </w:p>
    <w:p>
      <w:pPr>
        <w:pStyle w:val="Normal"/>
        <w:jc w:val="center"/>
        <w:rPr/>
      </w:pPr>
      <w:r>
        <w:rPr>
          <w:rFonts w:cs="Arial" w:ascii="Arial" w:hAnsi="Arial"/>
        </w:rPr>
        <w:t>Član 24.</w:t>
      </w:r>
    </w:p>
    <w:p>
      <w:pPr>
        <w:pStyle w:val="Normal"/>
        <w:jc w:val="center"/>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Rješenje o sticanju državljanstva Federacije na osnovu člana 10. Zakona, donosi policijska uprava kantonalnog ministarstva unutrašnjih poslova  prema mjestu boravka djeteta, a za Brčko Distrikt BiH rješenje donosi nadležni organ Brčko Distrikta Bosne i Hercegovine.</w:t>
      </w:r>
    </w:p>
    <w:p>
      <w:pPr>
        <w:pStyle w:val="Normal"/>
        <w:jc w:val="both"/>
        <w:rPr/>
      </w:pPr>
      <w:r>
        <w:rPr>
          <w:rFonts w:eastAsia="Arial" w:cs="Arial" w:ascii="Arial" w:hAnsi="Arial"/>
        </w:rPr>
        <w:t xml:space="preserve">           </w:t>
      </w:r>
      <w:r>
        <w:rPr>
          <w:rFonts w:cs="Arial" w:ascii="Arial" w:hAnsi="Arial"/>
        </w:rPr>
        <w:t>Rješenje iz stava 1. ovog člana, dostavlja se Ministarstvu civilnih poslova Bosne i Hercegovine radi utvrđivanja jesu li ispunjeni uslovi za sticanje državljanstva Federacije na osnovu člana 10. Zakona.</w:t>
      </w:r>
    </w:p>
    <w:p>
      <w:pPr>
        <w:pStyle w:val="Normal"/>
        <w:jc w:val="both"/>
        <w:rPr/>
      </w:pPr>
      <w:r>
        <w:rPr>
          <w:rFonts w:eastAsia="Arial" w:cs="Arial" w:ascii="Arial" w:hAnsi="Arial"/>
        </w:rPr>
        <w:t xml:space="preserve">          </w:t>
      </w:r>
      <w:r>
        <w:rPr>
          <w:rFonts w:cs="Arial" w:ascii="Arial" w:hAnsi="Arial"/>
        </w:rPr>
        <w:t>Protiv rješenja iz stava 1. ovog člana može se izjaviti žalba Federalnom ministarstvu unutrašnjih poslova  u roku od 15 dana od dana prijema rješenja.</w:t>
      </w:r>
    </w:p>
    <w:p>
      <w:pPr>
        <w:pStyle w:val="Normal"/>
        <w:jc w:val="both"/>
        <w:rPr/>
      </w:pPr>
      <w:r>
        <w:rPr>
          <w:rFonts w:eastAsia="Arial" w:cs="Arial" w:ascii="Arial" w:hAnsi="Arial"/>
        </w:rPr>
        <w:t xml:space="preserve">          </w:t>
      </w:r>
      <w:r>
        <w:rPr>
          <w:rFonts w:cs="Arial" w:ascii="Arial" w:hAnsi="Arial"/>
        </w:rPr>
        <w:t>Rješenje doneseno po žalbi je konačno i protiv njega se ne može izjaviti žalba, ali se može pokrenuti upravni spor kod nadležnog kantonalnog sud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V –EVIDENCIJE DRŽAVLJANSTVA FEDERACIJE</w:t>
      </w:r>
    </w:p>
    <w:p>
      <w:pPr>
        <w:pStyle w:val="Normal"/>
        <w:jc w:val="center"/>
        <w:rPr>
          <w:rFonts w:ascii="Arial" w:hAnsi="Arial" w:cs="Arial"/>
        </w:rPr>
      </w:pPr>
      <w:r>
        <w:rPr>
          <w:rFonts w:cs="Arial" w:ascii="Arial" w:hAnsi="Arial"/>
        </w:rPr>
      </w:r>
    </w:p>
    <w:p>
      <w:pPr>
        <w:pStyle w:val="Normal"/>
        <w:jc w:val="center"/>
        <w:rPr/>
      </w:pPr>
      <w:r>
        <w:rPr>
          <w:rFonts w:cs="Arial" w:ascii="Arial" w:hAnsi="Arial"/>
        </w:rPr>
        <w:t>Član 25.</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Državljanstvo Federacije upisuje se u sljedeće knjige:</w:t>
      </w:r>
    </w:p>
    <w:p>
      <w:pPr>
        <w:pStyle w:val="Normal"/>
        <w:jc w:val="both"/>
        <w:rPr>
          <w:rFonts w:ascii="Arial" w:hAnsi="Arial" w:cs="Arial"/>
        </w:rPr>
      </w:pPr>
      <w:r>
        <w:rPr>
          <w:rFonts w:cs="Arial" w:ascii="Arial" w:hAnsi="Arial"/>
        </w:rPr>
      </w:r>
    </w:p>
    <w:p>
      <w:pPr>
        <w:pStyle w:val="Normal"/>
        <w:ind w:left="360" w:hanging="0"/>
        <w:jc w:val="both"/>
        <w:rPr/>
      </w:pPr>
      <w:r>
        <w:rPr>
          <w:rFonts w:eastAsia="Arial" w:cs="Arial" w:ascii="Arial" w:hAnsi="Arial"/>
        </w:rPr>
        <w:t xml:space="preserve">      </w:t>
      </w:r>
      <w:r>
        <w:rPr>
          <w:rFonts w:cs="Arial" w:ascii="Arial" w:hAnsi="Arial"/>
        </w:rPr>
        <w:t>1). u matičnu knjigu rođenih u skladu sa članom 30. Zakona o državljanstvu Federacije.</w:t>
      </w:r>
    </w:p>
    <w:p>
      <w:pPr>
        <w:pStyle w:val="Normal"/>
        <w:ind w:left="360" w:hanging="0"/>
        <w:jc w:val="both"/>
        <w:rPr/>
      </w:pPr>
      <w:r>
        <w:rPr>
          <w:rFonts w:eastAsia="Arial" w:cs="Arial" w:ascii="Arial" w:hAnsi="Arial"/>
        </w:rPr>
        <w:t xml:space="preserve">      </w:t>
      </w:r>
      <w:r>
        <w:rPr>
          <w:rFonts w:cs="Arial" w:ascii="Arial" w:hAnsi="Arial"/>
        </w:rPr>
        <w:t>2). u knjigu evidencije o sticanju državljanstva Federacije (državljanstvo stečeno na osnovu čl. 8, 9, 11 i 12. Zakona o državljanstvu Federacije).</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Upis državljanstva Federacije u matičnu knjigu rođenih vrši se na osnovu rješenja o sticanju državljanstva iz stava 1. člana 21. ovog pravilnik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an 26.</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Knjige evidencije državljanstva Federacije  vode se u obliku knjige koja je tvrdo ukoričena. Na vanjskoj strani prve korice mora biti naljepnica sa ispisanim nazivom knjige i oznakom vremenskog perioda za koji se ta knjiga  vodi. Ako se vodi za više godina na naljepnici će se napisati sve te godin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Uz knjigu evidencije iz stava 1. ovog člana vodi se i matični regis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Sadržaj knjige, kao i sadržaj matičnog registr,a utvrđeni su na obrascima  broj 3   koji se nalaze u prilogu Pravilnika i čine njegov sastavni 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U skladu sa članom 31. Zakona o državljanstvu Federacije, evidencije iz člana 25.stav 1. tačka 2.ovog pravilnika, vodi Federalno ministarstvo s tim što se ta evidencija vodi i putem automatske obrade podataka.</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eastAsia="Arial" w:cs="Arial" w:ascii="Arial" w:hAnsi="Arial"/>
        </w:rPr>
        <w:t xml:space="preserve">                                                                </w:t>
      </w:r>
    </w:p>
    <w:p>
      <w:pPr>
        <w:pStyle w:val="Normal"/>
        <w:ind w:left="1080" w:hanging="1440"/>
        <w:jc w:val="center"/>
        <w:rPr>
          <w:rFonts w:ascii="Arial" w:hAnsi="Arial" w:cs="Arial"/>
        </w:rPr>
      </w:pPr>
      <w:r>
        <w:rPr>
          <w:rFonts w:eastAsia="Arial" w:cs="Arial" w:ascii="Arial" w:hAnsi="Arial"/>
        </w:rPr>
        <w:t xml:space="preserve">                       </w:t>
      </w:r>
      <w:r>
        <w:rPr>
          <w:rFonts w:cs="Arial" w:ascii="Arial" w:hAnsi="Arial"/>
        </w:rPr>
        <w:t>V – NAČIN I POSTUPAK STICANJA DRŽAVLJANSTVA FEDERACIJE  PROMJENOM I IZBOROM ENTITETSKOG DRŽAVLJANSTVA I NA OSNOVU ČLANA 40. STAV 1. ZAKONA O DRŽAVLJANSTVU FEDERACIJE</w:t>
      </w:r>
    </w:p>
    <w:p>
      <w:pPr>
        <w:pStyle w:val="Normal"/>
        <w:jc w:val="center"/>
        <w:rPr>
          <w:rFonts w:ascii="Arial" w:hAnsi="Arial" w:cs="Arial"/>
        </w:rPr>
      </w:pPr>
      <w:r>
        <w:rPr>
          <w:rFonts w:cs="Arial" w:ascii="Arial" w:hAnsi="Arial"/>
        </w:rPr>
      </w:r>
    </w:p>
    <w:p>
      <w:pPr>
        <w:pStyle w:val="Normal"/>
        <w:jc w:val="center"/>
        <w:rPr/>
      </w:pPr>
      <w:r>
        <w:rPr>
          <w:rFonts w:cs="Arial" w:ascii="Arial" w:hAnsi="Arial"/>
        </w:rPr>
        <w:t>Član 27.</w:t>
      </w:r>
    </w:p>
    <w:p>
      <w:pPr>
        <w:pStyle w:val="Normal"/>
        <w:jc w:val="center"/>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Sticanje državljanstva Federacije promjenom i izborom entitetskog državljanstva i na osnovu člana 40. stav 1. Zakona o državljanstvu Federacije odnosi se na sljedeća lica: </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1).  državljane Republike Srpske koji se stalno nastane u Federaciji pod uvjetom da je do promjene prebivališta došlo nakon stupanja na snagu Zakona o državljanstvu BiH ( ovaj Zakon stupio je na snagu 01.01. 1998. godine) kako je predviđeno u članu 27. Zakona o državljanstvu Federacije (</w:t>
      </w:r>
      <w:r>
        <w:rPr>
          <w:rFonts w:cs="Arial" w:ascii="Arial" w:hAnsi="Arial"/>
          <w:i/>
        </w:rPr>
        <w:t>Član 22. stav 2. tačka 1. Zakona o matičnim knjigama)</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2). lica koja su do 1979. godine rođena na teritoriji Federacije, a upisana u Knjigu državljana po ocu ili majci u Republici Srpskoj i koja se stalno nastane u Federaciji u skladu sa članom 27. Zakona o državljanstvu Federacije,</w:t>
      </w:r>
    </w:p>
    <w:p>
      <w:pPr>
        <w:pStyle w:val="Normal"/>
        <w:jc w:val="both"/>
        <w:rPr>
          <w:rFonts w:ascii="Arial" w:hAnsi="Arial" w:cs="Arial"/>
          <w:i/>
          <w:i/>
        </w:rPr>
      </w:pPr>
      <w:r>
        <w:rPr>
          <w:rFonts w:eastAsia="Arial" w:cs="Arial" w:ascii="Arial" w:hAnsi="Arial"/>
        </w:rPr>
        <w:t xml:space="preserve">      </w:t>
      </w:r>
      <w:r>
        <w:rPr>
          <w:rFonts w:cs="Arial" w:ascii="Arial" w:hAnsi="Arial"/>
        </w:rPr>
        <w:t xml:space="preserve">3) državljane Bosne i Hercegovine koji nemaju izjavljeno entitetsko državljanstvo, odnosno državljane Bosne i Hercegovine sa državljanstvom Republike Srpske koji imaju prebivalište u Brčko Distriktu Bosne i Hercegovine, ako to žele </w:t>
      </w:r>
      <w:r>
        <w:rPr>
          <w:rFonts w:cs="Arial" w:ascii="Arial" w:hAnsi="Arial"/>
          <w:i/>
        </w:rPr>
        <w:t>(Član 22. stav 2. tačka 2. Zakona o matičnim knjigama),</w:t>
      </w:r>
    </w:p>
    <w:p>
      <w:pPr>
        <w:pStyle w:val="Normal"/>
        <w:ind w:left="360" w:hanging="0"/>
        <w:jc w:val="both"/>
        <w:rPr>
          <w:rFonts w:ascii="Arial" w:hAnsi="Arial" w:cs="Arial"/>
        </w:rPr>
      </w:pPr>
      <w:r>
        <w:rPr>
          <w:rFonts w:cs="Arial" w:ascii="Arial" w:hAnsi="Arial"/>
        </w:rPr>
        <w:t xml:space="preserve">4). lica rođena na teritoriji Republike Srpske sa prebivalištem u Federaciji koja su državljani BiH u skladu sa čl. 37, 40 i 41. Zakona o državljanstvu BiH i koja su na dan 06. aprila 1992. godine imala prebivalište na teritoriji koja sada pripada Federaciji. </w:t>
      </w:r>
      <w:r>
        <w:rPr>
          <w:rFonts w:cs="Arial" w:ascii="Arial" w:hAnsi="Arial"/>
          <w:i/>
        </w:rPr>
        <w:t>(Član 22. stav 2. tačka 3. Zakona o matičnim knjigama),</w:t>
      </w:r>
      <w:r>
        <w:rPr>
          <w:rFonts w:cs="Arial" w:ascii="Arial" w:hAnsi="Arial"/>
        </w:rPr>
        <w:t xml:space="preserve">         </w:t>
      </w:r>
    </w:p>
    <w:p>
      <w:pPr>
        <w:pStyle w:val="Normal"/>
        <w:ind w:left="360" w:hanging="0"/>
        <w:jc w:val="both"/>
        <w:rPr>
          <w:rFonts w:ascii="Arial" w:hAnsi="Arial" w:cs="Arial"/>
        </w:rPr>
      </w:pPr>
      <w:r>
        <w:rPr>
          <w:rFonts w:eastAsia="Arial" w:cs="Arial" w:ascii="Arial" w:hAnsi="Arial"/>
        </w:rPr>
        <w:t xml:space="preserve">                                </w:t>
      </w:r>
    </w:p>
    <w:p>
      <w:pPr>
        <w:pStyle w:val="Normal"/>
        <w:ind w:left="360" w:hanging="0"/>
        <w:jc w:val="center"/>
        <w:rPr/>
      </w:pPr>
      <w:r>
        <w:rPr>
          <w:rFonts w:cs="Arial" w:ascii="Arial" w:hAnsi="Arial"/>
        </w:rPr>
        <w:t>Član 28.</w:t>
      </w:r>
    </w:p>
    <w:p>
      <w:pPr>
        <w:pStyle w:val="Normal"/>
        <w:ind w:left="360" w:hanging="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Sticanje ili izbor državljanstva Federacije vrši se na pismeni zahtjev lica iz člana 27. ovog pravilnika.</w:t>
      </w:r>
    </w:p>
    <w:p>
      <w:pPr>
        <w:pStyle w:val="Normal"/>
        <w:jc w:val="both"/>
        <w:rPr>
          <w:rFonts w:ascii="Arial" w:hAnsi="Arial" w:cs="Arial"/>
        </w:rPr>
      </w:pPr>
      <w:r>
        <w:rPr>
          <w:rFonts w:eastAsia="Arial" w:cs="Arial" w:ascii="Arial" w:hAnsi="Arial"/>
        </w:rPr>
        <w:t xml:space="preserve">             </w:t>
      </w:r>
      <w:r>
        <w:rPr>
          <w:rFonts w:cs="Arial" w:ascii="Arial" w:hAnsi="Arial"/>
        </w:rPr>
        <w:t>Lica iz člana 27.stav 1.tač.1.,2. i 4 ovog pravilnika zahtjev podnose kantonalnom ministarstvu prema mjestu prebivališta podnosioca zahtjev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Lica iz člana 27.stav 1. tačka 3. ovog pravilnika, zahtjev podnose  Federalnom ministarstvu putem nadležnog organa Brčko Distrikta Bosne i Hercegovine.</w:t>
      </w:r>
    </w:p>
    <w:p>
      <w:pPr>
        <w:pStyle w:val="Normal"/>
        <w:jc w:val="both"/>
        <w:rPr>
          <w:rFonts w:ascii="Arial" w:hAnsi="Arial" w:cs="Arial"/>
        </w:rPr>
      </w:pPr>
      <w:r>
        <w:rPr>
          <w:rFonts w:eastAsia="Arial" w:cs="Arial" w:ascii="Arial" w:hAnsi="Arial"/>
        </w:rPr>
        <w:t xml:space="preserve">         </w:t>
      </w:r>
      <w:r>
        <w:rPr>
          <w:rFonts w:cs="Arial" w:ascii="Arial" w:hAnsi="Arial"/>
        </w:rPr>
        <w:t>Zahtjev iz stava 2. ovog člana podnosi se na obrascu broj 4, a zahtjev iz stava 3. ovog člana na obrascu broj 5. koji se nalaze u prilogu pravilnika i čine njegov sastavni dio.</w:t>
      </w:r>
    </w:p>
    <w:p>
      <w:pPr>
        <w:pStyle w:val="Normal"/>
        <w:jc w:val="both"/>
        <w:rPr/>
      </w:pPr>
      <w:r>
        <w:rPr>
          <w:rFonts w:eastAsia="Arial" w:cs="Arial" w:ascii="Arial" w:hAnsi="Arial"/>
        </w:rPr>
        <w:t xml:space="preserve">           </w:t>
      </w:r>
      <w:r>
        <w:rPr>
          <w:rFonts w:cs="Arial" w:ascii="Arial" w:hAnsi="Arial"/>
        </w:rPr>
        <w:t xml:space="preserve">Uz zahtjev iz stava 2. ovog člana dostavljaju se sljedeći dokumenti: </w:t>
      </w:r>
    </w:p>
    <w:p>
      <w:pPr>
        <w:pStyle w:val="Normal"/>
        <w:ind w:left="360" w:hanging="0"/>
        <w:jc w:val="both"/>
        <w:rPr>
          <w:rFonts w:ascii="Arial" w:hAnsi="Arial" w:cs="Arial"/>
        </w:rPr>
      </w:pPr>
      <w:r>
        <w:rPr>
          <w:rFonts w:cs="Arial" w:ascii="Arial" w:hAnsi="Arial"/>
        </w:rPr>
      </w:r>
    </w:p>
    <w:p>
      <w:pPr>
        <w:pStyle w:val="Normal"/>
        <w:ind w:left="720" w:hanging="0"/>
        <w:jc w:val="both"/>
        <w:rPr/>
      </w:pPr>
      <w:r>
        <w:rPr>
          <w:rFonts w:cs="Arial" w:ascii="Arial" w:hAnsi="Arial"/>
        </w:rPr>
        <w:t>1.)  izvod iz matične knjige rođenih,</w:t>
      </w:r>
    </w:p>
    <w:p>
      <w:pPr>
        <w:pStyle w:val="Normal"/>
        <w:ind w:left="720" w:hanging="0"/>
        <w:jc w:val="both"/>
        <w:rPr/>
      </w:pPr>
      <w:r>
        <w:rPr>
          <w:rFonts w:cs="Arial" w:ascii="Arial" w:hAnsi="Arial"/>
        </w:rPr>
        <w:t>2.) uvjerenje o državljanstvu BiH i Republike Srpske (ukoliko se radi o promjeni entitetskog državljanstva),</w:t>
      </w:r>
    </w:p>
    <w:p>
      <w:pPr>
        <w:pStyle w:val="Normal"/>
        <w:ind w:left="720" w:hanging="0"/>
        <w:jc w:val="both"/>
        <w:rPr/>
      </w:pPr>
      <w:r>
        <w:rPr>
          <w:rFonts w:cs="Arial" w:ascii="Arial" w:hAnsi="Arial"/>
        </w:rPr>
        <w:t>3.)  ovjerena fco. lične karte,</w:t>
      </w:r>
    </w:p>
    <w:p>
      <w:pPr>
        <w:pStyle w:val="Normal"/>
        <w:ind w:left="720" w:hanging="0"/>
        <w:jc w:val="both"/>
        <w:rPr>
          <w:rFonts w:ascii="Arial" w:hAnsi="Arial" w:cs="Arial"/>
        </w:rPr>
      </w:pPr>
      <w:r>
        <w:rPr>
          <w:rFonts w:cs="Arial" w:ascii="Arial" w:hAnsi="Arial"/>
        </w:rPr>
        <w:t>4.) uvjerenje o prebivalištu izdato od strane nadležne policijske uprave u Federaciji, koje sadrži podatke o prebivalištu na dan 06.04. 1992. godine, za lica iz člana 40. stav 1. Zakona o državljanstvu Federacije, odnosno za lica iz člana 27. tog Zakona i uvjerenje o promjeni prebivališta nakon stupanja na snagu Zakona o državljanstvu BiH (01.01. 1998. godine),</w:t>
      </w:r>
    </w:p>
    <w:p>
      <w:pPr>
        <w:pStyle w:val="Normal"/>
        <w:ind w:left="720" w:hanging="0"/>
        <w:jc w:val="both"/>
        <w:rPr/>
      </w:pPr>
      <w:r>
        <w:rPr>
          <w:rFonts w:cs="Arial" w:ascii="Arial" w:hAnsi="Arial"/>
        </w:rPr>
        <w:t>5.)  dokaz o uplati administrativne taks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Lica koja nisu upisana u Knjige državljana Republike Srpske,dužna su uz zahtjev  pored dokaza iz stava 5.ovog člana,  priložiti i sljedeće dokaze:</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1.)  uvjerenje da nije upisano u Knjige državljana po mjestu rođenja i po porijeklu (mjesto rođenja oca ili majke),</w:t>
      </w:r>
    </w:p>
    <w:p>
      <w:pPr>
        <w:pStyle w:val="Normal"/>
        <w:numPr>
          <w:ilvl w:val="0"/>
          <w:numId w:val="3"/>
        </w:numPr>
        <w:jc w:val="both"/>
        <w:rPr/>
      </w:pPr>
      <w:r>
        <w:rPr>
          <w:rFonts w:cs="Arial" w:ascii="Arial" w:hAnsi="Arial"/>
        </w:rPr>
        <w:t>uvjerenje da nije upisano u Knjige državljana po prebivalištu (sadašnjem i ranijem).</w:t>
      </w:r>
    </w:p>
    <w:p>
      <w:pPr>
        <w:pStyle w:val="Normal"/>
        <w:jc w:val="both"/>
        <w:rPr>
          <w:rFonts w:ascii="Arial" w:hAnsi="Arial" w:cs="Arial"/>
        </w:rPr>
      </w:pPr>
      <w:r>
        <w:rPr>
          <w:rFonts w:cs="Arial" w:ascii="Arial" w:hAnsi="Arial"/>
        </w:rPr>
      </w:r>
    </w:p>
    <w:p>
      <w:pPr>
        <w:pStyle w:val="Normal"/>
        <w:jc w:val="center"/>
        <w:rPr/>
      </w:pPr>
      <w:r>
        <w:rPr>
          <w:rFonts w:cs="Arial" w:ascii="Arial" w:hAnsi="Arial"/>
        </w:rPr>
        <w:t>Član 29.</w:t>
      </w:r>
    </w:p>
    <w:p>
      <w:pPr>
        <w:pStyle w:val="Normal"/>
        <w:jc w:val="center"/>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Uz zahtjev iz člana 27.stav 1.tačka 3. ovog pravilnika dostavljaju se sljedeći dokumenti: uvjerenje o državljanstvu Bosne i Hercegovine, uvjerenje o entitetskom državljanstvu, ovjerenu fco. važeće  putne isprave BiH, ovjerenu fco. važeće lične karte, izvod iz matične knjige rođenih, izvod iz matične knjige vjenčanih (za lica koja su u braku), potvrdu o prebivalištu u Brčko Distriktu BiH i dokaz o uplaćenoj federalnoj administrativnoj taksi.</w:t>
      </w:r>
    </w:p>
    <w:p>
      <w:pPr>
        <w:pStyle w:val="Normal"/>
        <w:jc w:val="both"/>
        <w:rPr>
          <w:rFonts w:ascii="Arial" w:hAnsi="Arial" w:cs="Arial"/>
        </w:rPr>
      </w:pPr>
      <w:r>
        <w:rPr>
          <w:rFonts w:eastAsia="Arial" w:cs="Arial" w:ascii="Arial" w:hAnsi="Arial"/>
        </w:rPr>
        <w:t xml:space="preserve">                    </w:t>
      </w:r>
      <w:r>
        <w:rPr>
          <w:rFonts w:cs="Arial" w:ascii="Arial" w:hAnsi="Arial"/>
        </w:rPr>
        <w:t>Zahtjev iz  stava 1. ovog člana podnosi se na obrascu broj   6.</w:t>
      </w:r>
    </w:p>
    <w:p>
      <w:pPr>
        <w:pStyle w:val="Normal"/>
        <w:jc w:val="both"/>
        <w:rPr>
          <w:rFonts w:ascii="Arial" w:hAnsi="Arial" w:cs="Arial"/>
        </w:rPr>
      </w:pPr>
      <w:r>
        <w:rPr>
          <w:rFonts w:cs="Arial" w:ascii="Arial" w:hAnsi="Arial"/>
        </w:rPr>
      </w:r>
    </w:p>
    <w:p>
      <w:pPr>
        <w:pStyle w:val="Normal"/>
        <w:jc w:val="center"/>
        <w:rPr/>
      </w:pPr>
      <w:r>
        <w:rPr>
          <w:rFonts w:cs="Arial" w:ascii="Arial" w:hAnsi="Arial"/>
        </w:rPr>
        <w:t>Član 30.</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Kantonalno ministarstvo je dužno podneseni zahtjev iz člana 28. stav 2. ovog pravilnika uzeti u rješavanje, utvrditi činjenično stanje i donijeti odgovarajuće rješenje o sticanju državljanstva Federacije, zavisno od toga šta je traženo podnesenim zahtjevom.</w:t>
      </w:r>
    </w:p>
    <w:p>
      <w:pPr>
        <w:pStyle w:val="Normal"/>
        <w:jc w:val="both"/>
        <w:rPr>
          <w:rFonts w:ascii="Arial" w:hAnsi="Arial" w:cs="Arial"/>
        </w:rPr>
      </w:pPr>
      <w:r>
        <w:rPr>
          <w:rFonts w:eastAsia="Arial" w:cs="Arial" w:ascii="Arial" w:hAnsi="Arial"/>
        </w:rPr>
        <w:t xml:space="preserve">                   </w:t>
      </w:r>
      <w:r>
        <w:rPr>
          <w:rFonts w:cs="Arial" w:ascii="Arial" w:hAnsi="Arial"/>
        </w:rPr>
        <w:t>Činjenično stanje se utvrđuje na osnovu dokaza koji su predviđeni u članu 28 .st. 5. i 6. ovog Pravilnika.</w:t>
      </w:r>
    </w:p>
    <w:p>
      <w:pPr>
        <w:pStyle w:val="Normal"/>
        <w:jc w:val="both"/>
        <w:rPr>
          <w:rFonts w:ascii="Arial" w:hAnsi="Arial" w:cs="Arial"/>
        </w:rPr>
      </w:pPr>
      <w:r>
        <w:rPr>
          <w:rFonts w:eastAsia="Arial" w:cs="Arial" w:ascii="Arial" w:hAnsi="Arial"/>
        </w:rPr>
        <w:t xml:space="preserve">                   </w:t>
      </w:r>
      <w:r>
        <w:rPr>
          <w:rFonts w:cs="Arial" w:ascii="Arial" w:hAnsi="Arial"/>
        </w:rPr>
        <w:t>U nedostatku određenih dokaza, ta činjenica se utvrđuje drugim dokazima koji su predviđeni Zakonom o upravnom postupku kojima se može utvrditi ta činjenica.</w:t>
      </w:r>
    </w:p>
    <w:p>
      <w:pPr>
        <w:pStyle w:val="Normal"/>
        <w:jc w:val="both"/>
        <w:rPr/>
      </w:pPr>
      <w:r>
        <w:rPr>
          <w:rFonts w:cs="Arial" w:ascii="Arial" w:hAnsi="Arial"/>
        </w:rPr>
        <w:tab/>
        <w:t xml:space="preserve">      Protiv rješenja iz stava 1. ovog člana može se izjaviti žalba Federalnom ministarstvu u roku od 15 dana od dana prijema rješenja.</w:t>
      </w:r>
    </w:p>
    <w:p>
      <w:pPr>
        <w:pStyle w:val="Normal"/>
        <w:jc w:val="both"/>
        <w:rPr>
          <w:rFonts w:ascii="Arial" w:hAnsi="Arial" w:cs="Arial"/>
        </w:rPr>
      </w:pPr>
      <w:r>
        <w:rPr>
          <w:rFonts w:eastAsia="Arial" w:cs="Arial" w:ascii="Arial" w:hAnsi="Arial"/>
        </w:rPr>
        <w:t xml:space="preserve">                 </w:t>
      </w:r>
      <w:r>
        <w:rPr>
          <w:rFonts w:cs="Arial" w:ascii="Arial" w:hAnsi="Arial"/>
        </w:rPr>
        <w:t>Rješenje donešeno po žalbi iz stava 3. ovog člana je konačno i protiv njega se može pokrenuti upravni spor kod nadležnog kantonalnog su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Član 31.</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Federalno ministarstvo je dužno podneseni zahtjev iz člana 27. stav 1. tačka 3. ovog Pravilnika uzeti u rješavanje, utvrditi činjenično stanje i donijeti odgovarajuće rješenje o sticanju državljanstva Federacije, zavisno od toga šta je traženo podnesenim zahtjevom.</w:t>
      </w:r>
    </w:p>
    <w:p>
      <w:pPr>
        <w:pStyle w:val="Normal"/>
        <w:jc w:val="center"/>
        <w:rPr/>
      </w:pPr>
      <w:r>
        <w:rPr>
          <w:rFonts w:cs="Arial" w:ascii="Arial" w:hAnsi="Arial"/>
        </w:rPr>
        <w:t>Član 32.</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Kada je rješenje iz člana 30. stav 1. ovog Pravilnika kojim je priznato pravo na sticanje državljanstva Federacije postalo pravosnažno, kantonalno ministarstvo po službenoj dužnosti dostavlja nadležnom organu koji vodi matične knjige u općini, odnosno gradu u kojima podnosilac zahtjeva ima prebivalište radi upisa činjenice državljanstva u matičnu knjigu državljana, a jedan primjerak tog rješenja dostavlja se i Federalnom ministarstvu.</w:t>
      </w:r>
    </w:p>
    <w:p>
      <w:pPr>
        <w:pStyle w:val="Normal"/>
        <w:jc w:val="both"/>
        <w:rPr>
          <w:rFonts w:ascii="Arial" w:hAnsi="Arial" w:cs="Arial"/>
        </w:rPr>
      </w:pPr>
      <w:r>
        <w:rPr>
          <w:rFonts w:eastAsia="Arial" w:cs="Arial" w:ascii="Arial" w:hAnsi="Arial"/>
        </w:rPr>
        <w:t xml:space="preserve">               </w:t>
      </w:r>
      <w:r>
        <w:rPr>
          <w:rFonts w:cs="Arial" w:ascii="Arial" w:hAnsi="Arial"/>
        </w:rPr>
        <w:t>Matičar kada primi rješenje  iz stava 1. ovog člana dužan je izvršiti upis predviđenih podataka u matičnu knjigu državljana Federacije koja je utvrđena u čl. 21. i 22. Zakona o matičnim knjigama.</w:t>
      </w:r>
    </w:p>
    <w:p>
      <w:pPr>
        <w:pStyle w:val="Normal"/>
        <w:jc w:val="both"/>
        <w:rPr>
          <w:rFonts w:ascii="Arial" w:hAnsi="Arial" w:cs="Arial"/>
        </w:rPr>
      </w:pPr>
      <w:r>
        <w:rPr>
          <w:rFonts w:eastAsia="Arial" w:cs="Arial" w:ascii="Arial" w:hAnsi="Arial"/>
        </w:rPr>
        <w:t xml:space="preserve">               </w:t>
      </w:r>
      <w:r>
        <w:rPr>
          <w:rFonts w:cs="Arial" w:ascii="Arial" w:hAnsi="Arial"/>
        </w:rPr>
        <w:t>Matični ured je dužan po službenoj dužnosti pismeno obavijestiti nadležni organ u Republici Srpskoj da je upisano lice steklo državljanstvo Federacije i da je upisano u matičnu knjigu državljana Federacij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an 33.</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Rješenje o sticanju državljanstva Federacije izborom ili promjenom entitetskog državljanstva za lica sa prebivalištem u Brčko Distriktu BiH (sticanje odnosno promjena državljanstva po članu 27a. Zakona o državljanstvu Federacije), Federalno ministarstvo dostavlja nadležnom organu Brčko Distrikta BiH, na način i u roku kako je to propisano odredbom člana 34 .Zakona o državljanstvu Federac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ind w:right="-108" w:hanging="0"/>
        <w:rPr>
          <w:rFonts w:ascii="Arial" w:hAnsi="Arial" w:cs="Arial"/>
        </w:rPr>
      </w:pPr>
      <w:r>
        <w:rPr>
          <w:rFonts w:cs="Arial" w:ascii="Arial" w:hAnsi="Arial"/>
        </w:rPr>
        <w:t>VI NAKNADNI UPIS ČINJENICE DRŽAVLJANSTVA U MATIČNU KNJIGU  ROĐENIH</w:t>
      </w:r>
    </w:p>
    <w:p>
      <w:pPr>
        <w:pStyle w:val="Normal"/>
        <w:ind w:right="-108"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 34.</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ice koje državljanstvo Federacije ne može dokazati uvjerenjem iz člana 36. Zakona o državljanstvu Federacije BiH, koje se izdaje na osnovu podataka iz matične knjige rođenih,  vrši naknadni upis činjenice državljanstva u matičnu knjigu rođenih.</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 35.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Naknadni upis u matičnu knjigu rođenih se odnosi na sljedeća 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ica koja su stekla državljanstvo Republike BiH u skladu sa Zakonom o državljanstvu Republike BiH („Službeni list R BiH broj“, 18/92, 11/93, 27/93, 13/94, 15/94, 26/95 i 30/96) i to:</w:t>
      </w:r>
    </w:p>
    <w:p>
      <w:pPr>
        <w:pStyle w:val="Normal"/>
        <w:ind w:firstLine="360"/>
        <w:jc w:val="both"/>
        <w:rPr/>
      </w:pPr>
      <w:r>
        <w:rPr>
          <w:rFonts w:cs="Arial" w:ascii="Arial" w:hAnsi="Arial"/>
        </w:rPr>
        <w:t xml:space="preserve">- po osnovu porijekla (naknadni upis u MKR-ih sa konstatacijom državljanstva ili ako je lice rođeno na području Federacije BiH, a u MKR-ih nije konstatovano državljanstvo),   </w:t>
      </w:r>
    </w:p>
    <w:p>
      <w:pPr>
        <w:pStyle w:val="Normal"/>
        <w:ind w:left="360" w:hanging="0"/>
        <w:jc w:val="both"/>
        <w:rPr>
          <w:rFonts w:ascii="Arial" w:hAnsi="Arial" w:cs="Arial"/>
        </w:rPr>
      </w:pPr>
      <w:r>
        <w:rPr>
          <w:rFonts w:cs="Arial" w:ascii="Arial" w:hAnsi="Arial"/>
        </w:rPr>
        <w:t>- rođenjem na teritoriji BiH,</w:t>
      </w:r>
    </w:p>
    <w:p>
      <w:pPr>
        <w:pStyle w:val="Normal"/>
        <w:ind w:left="360" w:hanging="0"/>
        <w:jc w:val="both"/>
        <w:rPr/>
      </w:pPr>
      <w:r>
        <w:rPr>
          <w:rFonts w:cs="Arial" w:ascii="Arial" w:hAnsi="Arial"/>
        </w:rPr>
        <w:t>- naturalizacijom,</w:t>
      </w:r>
    </w:p>
    <w:p>
      <w:pPr>
        <w:pStyle w:val="Normal"/>
        <w:ind w:firstLine="360"/>
        <w:jc w:val="both"/>
        <w:rPr>
          <w:rFonts w:ascii="Arial" w:hAnsi="Arial" w:cs="Arial"/>
        </w:rPr>
      </w:pPr>
      <w:r>
        <w:rPr>
          <w:rFonts w:cs="Arial" w:ascii="Arial" w:hAnsi="Arial"/>
        </w:rPr>
        <w:t>- po sili zakona, ex lege (po osnovu prebivališta na dan 06.04. 1992. godine i državljanstva bivše SFRJ ili rođenja u Federaciji BiH kada u MKR-ih nije navedeno državljanstvo BiH i Federacije BiH, lice se smatra državljaninom po osnovu prebivališta).</w:t>
      </w:r>
    </w:p>
    <w:p>
      <w:pPr>
        <w:pStyle w:val="Normal"/>
        <w:jc w:val="both"/>
        <w:rPr>
          <w:rFonts w:ascii="Arial" w:hAnsi="Arial" w:cs="Arial"/>
        </w:rPr>
      </w:pPr>
      <w:r>
        <w:rPr>
          <w:rFonts w:eastAsia="Arial" w:cs="Arial" w:ascii="Arial" w:hAnsi="Arial"/>
        </w:rPr>
        <w:t xml:space="preserve">        </w:t>
      </w:r>
      <w:r>
        <w:rPr>
          <w:rFonts w:cs="Arial" w:ascii="Arial" w:hAnsi="Arial"/>
        </w:rPr>
        <w:t>Naknadni upis iz stava 1. tačke 1. ovog člana odnosi se na lica rođena prije 01.01. 1998. godine, a nisu upisana u MKR-ih u BiH ili im državljanstvo nije upisano u MKR-ih, a rođena su na području Federacije BiH.</w:t>
      </w:r>
    </w:p>
    <w:p>
      <w:pPr>
        <w:pStyle w:val="Normal"/>
        <w:ind w:left="540" w:hanging="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rPr>
        <w:t>2.)   lica koja su upisana u knjige državljana BiH koje su se vodile po ranije važećim propisima, a nisu upisana u matične knjige rođenih koje se vode na teritoriji BiH (lica koja su rođena van teritorije BiH).</w:t>
      </w:r>
    </w:p>
    <w:p>
      <w:pPr>
        <w:pStyle w:val="Normal"/>
        <w:ind w:left="360" w:hanging="0"/>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Član 36.</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Način i postupak upisa činjenice državljanstva u matične knjige iz. člana 35.stav 1.tačka 1. ovog pravilnika vrši se u skladu sa Uputstvom o naknadnom upisu </w:t>
      </w:r>
    </w:p>
    <w:p>
      <w:pPr>
        <w:pStyle w:val="Normal"/>
        <w:jc w:val="both"/>
        <w:rPr>
          <w:rFonts w:ascii="Arial" w:hAnsi="Arial" w:cs="Arial"/>
        </w:rPr>
      </w:pPr>
      <w:r>
        <w:rPr>
          <w:rFonts w:cs="Arial" w:ascii="Arial" w:hAnsi="Arial"/>
        </w:rPr>
        <w:t>u matičnu knjigu rođenih koji su stekli državljanstvo R BiH u skladu sa zakonom o državljanstvu Republike BiH („Službeni glasnik BiH“, broj 27/00 i 57/09).</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rPr>
        <w:t xml:space="preserve">Upis činjenice rođenja u matične knjige rođenih iz člana 35.stav 1. tačka 2. ovog Pravilnika vrši se na način i u postupku propisanom entitetskim propisima (u skladu sa Zakonom o upravnom postupku).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pPr>
      <w:r>
        <w:rPr>
          <w:rFonts w:cs="Arial" w:ascii="Arial" w:hAnsi="Arial"/>
        </w:rPr>
        <w:t>Član 37.</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Lica iz člana 35.stav1.tačka1. ovog pravilnika, zahtjev za naknadni upis podnosi nadležnom kantonalnom ministarstvu unutrašnjih poslova prema prebivalištu podnosioca zahtjev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rPr>
        <w:t>Lice iz  člana 35.stav 2.tačka2. ovog pravilnika zahtjev za naknadni upis podnosi organu uprave općine i grada nadležnom za matične knjige rođenih po mjestu upisa u matične knjige državljan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center"/>
        <w:rPr/>
      </w:pPr>
      <w:r>
        <w:rPr>
          <w:rFonts w:cs="Arial" w:ascii="Arial" w:hAnsi="Arial"/>
        </w:rPr>
        <w:t>Član 38.</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ica iz  člana 35.stav 1.tačka 1.ovog pravilnika, u zavisnosti od pravnog osnova, temeljem kojeg  traže upis u matične knjige prilaže dokaze koji su utvrđeni u   Uputstvu koje je navedeno u članu 36.stav1 .ovog pravilnika i propisima o državljanstvu Federacije.</w:t>
      </w:r>
    </w:p>
    <w:p>
      <w:pPr>
        <w:pStyle w:val="Normal"/>
        <w:jc w:val="both"/>
        <w:rPr/>
      </w:pPr>
      <w:r>
        <w:rPr>
          <w:rFonts w:eastAsia="Arial" w:cs="Arial" w:ascii="Arial" w:hAnsi="Arial"/>
        </w:rPr>
        <w:t xml:space="preserve">           </w:t>
      </w:r>
      <w:r>
        <w:rPr>
          <w:rFonts w:cs="Arial" w:ascii="Arial" w:hAnsi="Arial"/>
        </w:rPr>
        <w:t>Lica iz člana 35.stav 2.tačka 2. ovog pravilnika, uz zahtjev za naknadni upis prilažu slijedeće dokaze:</w:t>
      </w:r>
    </w:p>
    <w:p>
      <w:pPr>
        <w:pStyle w:val="Normal"/>
        <w:ind w:left="360" w:hanging="0"/>
        <w:jc w:val="both"/>
        <w:rPr>
          <w:rFonts w:ascii="Arial" w:hAnsi="Arial" w:cs="Arial"/>
        </w:rPr>
      </w:pPr>
      <w:r>
        <w:rPr>
          <w:rFonts w:cs="Arial" w:ascii="Arial" w:hAnsi="Arial"/>
        </w:rPr>
        <w:t>1.)   fco. ličnog dokumenta podnosioca zahtjeva (lična karta, putna isprava i dr.)</w:t>
      </w:r>
    </w:p>
    <w:p>
      <w:pPr>
        <w:pStyle w:val="Normal"/>
        <w:ind w:left="360" w:hanging="0"/>
        <w:jc w:val="both"/>
        <w:rPr/>
      </w:pPr>
      <w:r>
        <w:rPr>
          <w:rFonts w:cs="Arial" w:ascii="Arial" w:hAnsi="Arial"/>
        </w:rPr>
        <w:t>2.)  uvjerenje nadležnog matičnog ureda da lice nije upisano u matičnu knjigu rođenih u BiH za koje se traži naknadni upis,</w:t>
      </w:r>
    </w:p>
    <w:p>
      <w:pPr>
        <w:pStyle w:val="Normal"/>
        <w:ind w:left="360" w:hanging="0"/>
        <w:jc w:val="both"/>
        <w:rPr/>
      </w:pPr>
      <w:r>
        <w:rPr>
          <w:rFonts w:cs="Arial" w:ascii="Arial" w:hAnsi="Arial"/>
        </w:rPr>
        <w:t>3.)   izvod iz matične knjige rođenih iz države rođenja,</w:t>
      </w:r>
    </w:p>
    <w:p>
      <w:pPr>
        <w:pStyle w:val="Normal"/>
        <w:ind w:left="360" w:hanging="0"/>
        <w:jc w:val="both"/>
        <w:rPr>
          <w:rFonts w:ascii="Arial" w:hAnsi="Arial" w:cs="Arial"/>
        </w:rPr>
      </w:pPr>
      <w:r>
        <w:rPr>
          <w:rFonts w:cs="Arial" w:ascii="Arial" w:hAnsi="Arial"/>
        </w:rPr>
        <w:t>4.)   izvod iz knjige državljana BiH,</w:t>
      </w:r>
    </w:p>
    <w:p>
      <w:pPr>
        <w:pStyle w:val="Normal"/>
        <w:numPr>
          <w:ilvl w:val="0"/>
          <w:numId w:val="1"/>
        </w:numPr>
        <w:jc w:val="both"/>
        <w:rPr>
          <w:rFonts w:ascii="Arial" w:hAnsi="Arial" w:cs="Arial"/>
        </w:rPr>
      </w:pPr>
      <w:r>
        <w:rPr>
          <w:rFonts w:cs="Arial" w:ascii="Arial" w:hAnsi="Arial"/>
        </w:rPr>
        <w:t>izvod iz matične knjige vjenčanih (ukoliko je lice u braku),</w:t>
      </w:r>
    </w:p>
    <w:p>
      <w:pPr>
        <w:pStyle w:val="Normal"/>
        <w:numPr>
          <w:ilvl w:val="0"/>
          <w:numId w:val="1"/>
        </w:numPr>
        <w:jc w:val="both"/>
        <w:rPr>
          <w:rFonts w:ascii="Arial" w:hAnsi="Arial" w:cs="Arial"/>
        </w:rPr>
      </w:pPr>
      <w:r>
        <w:rPr>
          <w:rFonts w:cs="Arial" w:ascii="Arial" w:hAnsi="Arial"/>
        </w:rPr>
        <w:t>dokaz o uplaćenoj administrativnoj tak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ed dokaza iz stava 2. ovog člana službeno lice može po slobodnoj ocjeni zatražiti i druga dokazna sredstva shodno Zakonu o upravnom postupku.</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Član 39.</w:t>
      </w:r>
    </w:p>
    <w:p>
      <w:pPr>
        <w:pStyle w:val="Normal"/>
        <w:jc w:val="both"/>
        <w:rPr>
          <w:rFonts w:ascii="Arial" w:hAnsi="Arial" w:cs="Arial"/>
        </w:rPr>
      </w:pPr>
      <w:r>
        <w:rPr>
          <w:rFonts w:cs="Arial" w:ascii="Arial" w:hAnsi="Arial"/>
        </w:rPr>
      </w:r>
    </w:p>
    <w:p>
      <w:pPr>
        <w:pStyle w:val="Normal"/>
        <w:jc w:val="both"/>
        <w:rPr/>
      </w:pPr>
      <w:r>
        <w:rPr>
          <w:rFonts w:cs="Arial" w:ascii="Arial" w:hAnsi="Arial"/>
        </w:rPr>
        <w:t>Za donošenje rješenja po zahtjevu za naknadni upis iz člana 35.stav 1.tačka 1 . ovog pravilnika nadležna su odjeljenja kantonalnog ministarstva unutrašnjih poslova.</w:t>
      </w:r>
    </w:p>
    <w:p>
      <w:pPr>
        <w:pStyle w:val="Normal"/>
        <w:jc w:val="both"/>
        <w:rPr>
          <w:rFonts w:ascii="Arial" w:hAnsi="Arial" w:cs="Arial"/>
        </w:rPr>
      </w:pPr>
      <w:r>
        <w:rPr>
          <w:rFonts w:cs="Arial" w:ascii="Arial" w:hAnsi="Arial"/>
        </w:rPr>
        <w:t>Za donošenje rješenja iz  člana 35.stav 2. tačka 2. ovog pravilnika nadležni su organi uprave općine i grada nadležni za matične knjige rođenih po mjestu upisa u matične knjige državlj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t>VII PRELAZNE I  ZAVRŠNE ODREDBE</w:t>
      </w:r>
    </w:p>
    <w:p>
      <w:pPr>
        <w:pStyle w:val="Normal"/>
        <w:ind w:right="-108" w:hanging="0"/>
        <w:jc w:val="both"/>
        <w:rPr>
          <w:rFonts w:ascii="Arial" w:hAnsi="Arial" w:cs="Arial"/>
        </w:rPr>
      </w:pPr>
      <w:r>
        <w:rPr>
          <w:rFonts w:cs="Arial" w:ascii="Arial" w:hAnsi="Arial"/>
        </w:rPr>
      </w:r>
    </w:p>
    <w:p>
      <w:pPr>
        <w:pStyle w:val="Normal"/>
        <w:ind w:right="-108" w:hanging="0"/>
        <w:jc w:val="both"/>
        <w:rPr/>
      </w:pPr>
      <w:r>
        <w:rPr>
          <w:rFonts w:eastAsia="Arial" w:cs="Arial" w:ascii="Arial" w:hAnsi="Arial"/>
        </w:rPr>
        <w:t xml:space="preserve">                                                          </w:t>
      </w:r>
      <w:r>
        <w:rPr>
          <w:rFonts w:cs="Arial" w:ascii="Arial" w:hAnsi="Arial"/>
        </w:rPr>
        <w:t>Član 40.</w:t>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t>Danom stupanja na snagu ovog pravilnika prestaje da važe Uputstvo o načinu vođenja postupka sticanja i prestanka državljanstva Federacije i vođenju evidencija tog državljanstva („Službene novine Federacije BiH“, broj 8/02 i 58/10) i Pravilnik o vođenju knjige državljana Federacije Bosne i Hercegovine za lica koja su rođena na teritoriji Republike Srpske („Službene novine Federacije BiH“, broj 46/03)</w:t>
      </w:r>
    </w:p>
    <w:p>
      <w:pPr>
        <w:pStyle w:val="Normal"/>
        <w:ind w:right="-108" w:hanging="0"/>
        <w:jc w:val="both"/>
        <w:rPr>
          <w:rFonts w:ascii="Arial" w:hAnsi="Arial" w:cs="Arial"/>
        </w:rPr>
      </w:pPr>
      <w:r>
        <w:rPr>
          <w:rFonts w:cs="Arial" w:ascii="Arial" w:hAnsi="Arial"/>
        </w:rPr>
      </w:r>
    </w:p>
    <w:p>
      <w:pPr>
        <w:pStyle w:val="Normal"/>
        <w:ind w:right="-108" w:hanging="0"/>
        <w:jc w:val="both"/>
        <w:rPr/>
      </w:pPr>
      <w:r>
        <w:rPr>
          <w:rFonts w:eastAsia="Arial" w:cs="Arial" w:ascii="Arial" w:hAnsi="Arial"/>
        </w:rPr>
        <w:t xml:space="preserve">                                                            </w:t>
      </w:r>
      <w:r>
        <w:rPr>
          <w:rFonts w:cs="Arial" w:ascii="Arial" w:hAnsi="Arial"/>
        </w:rPr>
        <w:t>Član 41.</w:t>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t>Ovaj pravilnik stupa na snagu osmog dana od dana objavljivanja u „Službenim novinama Federacije BiH“</w:t>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t>Broj ____________                                                                        M I N I S T A R</w:t>
      </w:r>
    </w:p>
    <w:p>
      <w:pPr>
        <w:pStyle w:val="Normal"/>
        <w:ind w:right="-108" w:hanging="0"/>
        <w:jc w:val="both"/>
        <w:rPr>
          <w:rFonts w:ascii="Arial" w:hAnsi="Arial" w:cs="Arial"/>
        </w:rPr>
      </w:pPr>
      <w:r>
        <w:rPr>
          <w:rFonts w:cs="Arial" w:ascii="Arial" w:hAnsi="Arial"/>
        </w:rPr>
        <w:t>Sarajevo</w:t>
      </w:r>
    </w:p>
    <w:p>
      <w:pPr>
        <w:pStyle w:val="Normal"/>
        <w:ind w:right="-108" w:hanging="0"/>
        <w:jc w:val="both"/>
        <w:rPr>
          <w:rFonts w:ascii="Arial" w:hAnsi="Arial" w:cs="Arial"/>
        </w:rPr>
      </w:pPr>
      <w:r>
        <w:rPr>
          <w:rFonts w:cs="Arial" w:ascii="Arial" w:hAnsi="Arial"/>
        </w:rPr>
        <w:t>Predrag Kurteš</w:t>
      </w:r>
    </w:p>
    <w:p>
      <w:pPr>
        <w:pStyle w:val="Normal"/>
        <w:ind w:right="-1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2:21:00Z</dcterms:created>
  <dc:creator>finka</dc:creator>
  <dc:description/>
  <cp:keywords/>
  <dc:language>en-US</dc:language>
  <cp:lastModifiedBy>User</cp:lastModifiedBy>
  <cp:lastPrinted>2012-06-19T13:00:00Z</cp:lastPrinted>
  <dcterms:modified xsi:type="dcterms:W3CDTF">2012-06-25T13:05:00Z</dcterms:modified>
  <cp:revision>4</cp:revision>
  <dc:subject/>
  <dc:title>PRAVILNIK </dc:title>
</cp:coreProperties>
</file>