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s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1144905</wp:posOffset>
                </wp:positionV>
                <wp:extent cx="264477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bs-BA"/>
                              </w:rPr>
                              <w:t xml:space="preserve">FEDERALNO MINISTARSTVO UNUTRAŠNJIH/UNUTARNJIH POSLO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37.95pt;mso-wrap-distance-left:0pt;mso-wrap-distance-right:0pt;mso-wrap-distance-top:0pt;mso-wrap-distance-bottom:0pt;margin-top:90.1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bs-BA"/>
                        </w:rPr>
                        <w:t xml:space="preserve">FEDERALNO MINISTARSTVO UNUTRAŠNJIH/UNUTARNJIH POSLO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1622425</wp:posOffset>
                </wp:positionV>
                <wp:extent cx="298196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Na osnovu člana 79. stav 3. Zakona o matičnim knjigama ("Službene novine Federacije BiH", broj 37/12), federalni ministar unutrašnjih poslova, u saradnji sa direktorom Federalnog zavoda za statistiku, dono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1.4pt;mso-wrap-distance-left:0pt;mso-wrap-distance-right:0pt;mso-wrap-distance-top:0pt;mso-wrap-distance-bottom:0pt;margin-top:127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Na osnovu člana 79. stav 3. Zakona o matičnim knjigama ("Službene novine Federacije BiH", broj 37/12), federalni ministar unutrašnjih poslova, u saradnji sa direktorom Federalnog zavoda za statistiku, dono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2169160</wp:posOffset>
                </wp:positionV>
                <wp:extent cx="2686050" cy="554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bs-BA"/>
                              </w:rPr>
                              <w:t xml:space="preserve">PRAVILNI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 SADRŽAJU OBRAZACA ZA DOSTAVLJANJE STATISTIČKOJ SLUŽBI PODATAKA IZ MATIČNIH KNJIGA KOJI PREDSTAVLJAJU STATISTIČKE PODAT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3.7pt;mso-wrap-distance-left:0pt;mso-wrap-distance-right:0pt;mso-wrap-distance-top:0pt;mso-wrap-distance-bottom:0pt;margin-top:170.8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bs-BA"/>
                        </w:rPr>
                        <w:t xml:space="preserve">PRAVILNIK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 SADRŽAJU OBRAZACA ZA DOSTAVLJANJE STATISTIČKOJ SLUŽBI PODATAKA IZ MATIČNIH KNJIGA KOJI PREDSTAVLJAJU STATISTIČKE PODAT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2854960</wp:posOffset>
                </wp:positionV>
                <wp:extent cx="1505585" cy="131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 - OPĆE ODRED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.35pt;mso-wrap-distance-left:0pt;mso-wrap-distance-right:0pt;mso-wrap-distance-top:0pt;mso-wrap-distance-bottom:0pt;margin-top:224.8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 - OPĆE ODRED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ge">
                  <wp:posOffset>3020060</wp:posOffset>
                </wp:positionV>
                <wp:extent cx="805815" cy="131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35pt;mso-wrap-distance-left:0pt;mso-wrap-distance-right:0pt;mso-wrap-distance-top:0pt;mso-wrap-distance-bottom:0pt;margin-top:237.8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3144520</wp:posOffset>
                </wp:positionV>
                <wp:extent cx="2983865" cy="657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vim pravilnikom uređuje se sadržaj obrazaca koji se koriste za dostavljanje podataka iz matičnih knjiga Federalnom zavodu za statistiku i određuju podaci iz matičnih knjiga koji predstavljaju statističke podatke i druga pitanja koja se odnose na dostavljanje tih podata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1.75pt;mso-wrap-distance-left:0pt;mso-wrap-distance-right:0pt;mso-wrap-distance-top:0pt;mso-wrap-distance-bottom:0pt;margin-top:247.6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vim pravilnikom uređuje se sadržaj obrazaca koji se koriste za dostavljanje podataka iz matičnih knjiga Federalnom zavodu za statistiku i određuju podaci iz matičnih knjiga koji predstavljaju statističke podatke i druga pitanja koja se odnose na dostavljanje tih podata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68195</wp:posOffset>
                </wp:positionH>
                <wp:positionV relativeFrom="page">
                  <wp:posOffset>3804920</wp:posOffset>
                </wp:positionV>
                <wp:extent cx="805815" cy="131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35pt;mso-wrap-distance-left:0pt;mso-wrap-distance-right:0pt;mso-wrap-distance-top:0pt;mso-wrap-distance-bottom:0pt;margin-top:299.6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3929380</wp:posOffset>
                </wp:positionV>
                <wp:extent cx="3007995" cy="657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odatke iz matičnih knjiga utvrđenih u članu 2. Zakona o matičnim knjigama (u daljnjem tekstu: Zakon), općinske, odnosno gradske službe za upravu nadležne za matične knjige mogu dostavljati stastističkoj službi samo na obrascima koji su utvrđeni ovim pravilnik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51.75pt;mso-wrap-distance-left:0pt;mso-wrap-distance-right:0pt;mso-wrap-distance-top:0pt;mso-wrap-distance-bottom:0pt;margin-top:309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odatke iz matičnih knjiga utvrđenih u članu 2. Zakona o matičnim knjigama (u daljnjem tekstu: Zakon), općinske, odnosno gradske službe za upravu nadležne za matične knjige mogu dostavljati stastističkoj službi samo na obrascima koji su utvrđeni ovim pravilnik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4552315</wp:posOffset>
                </wp:positionV>
                <wp:extent cx="3022600" cy="657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Kada matičar matičnog ureda izvrši upis činjenica u matičnu knjigu, dužan je u roku od pet dana upisane podatke koji su određeni kao statistički obrasci dostaviti na obrascu iz člana 3. ovog pravilnika Federalnom zavodu za statistiku, sa DEM obrascima i dokumentacijom iz člana 5. ovog pravilni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1.75pt;mso-wrap-distance-left:0pt;mso-wrap-distance-right:0pt;mso-wrap-distance-top:0pt;mso-wrap-distance-bottom:0pt;margin-top:358.4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Kada matičar matičnog ureda izvrši upis činjenica u matičnu knjigu, dužan je u roku od pet dana upisane podatke koji su određeni kao statistički obrasci dostaviti na obrascu iz člana 3. ovog pravilnika Federalnom zavodu za statistiku, sa DEM obrascima i dokumentacijom iz člana 5. ovog pravilni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5209540</wp:posOffset>
                </wp:positionV>
                <wp:extent cx="2736215" cy="262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 - SADRŽAJ OBRAZACA I PODACI KOJI SE MOGU KORISTITI KAO STATISTIČKI PO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7pt;mso-wrap-distance-left:0pt;mso-wrap-distance-right:0pt;mso-wrap-distance-top:0pt;mso-wrap-distance-bottom:0pt;margin-top:410.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 - SADRŽAJ OBRAZACA I PODACI KOJI SE MOGU KORISTITI KAO STATISTIČKI PO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68195</wp:posOffset>
                </wp:positionH>
                <wp:positionV relativeFrom="page">
                  <wp:posOffset>5499100</wp:posOffset>
                </wp:positionV>
                <wp:extent cx="805815" cy="1314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35pt;mso-wrap-distance-left:0pt;mso-wrap-distance-right:0pt;mso-wrap-distance-top:0pt;mso-wrap-distance-bottom:0pt;margin-top:433pt;mso-position-vertical-relative:page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5623560</wp:posOffset>
                </wp:positionV>
                <wp:extent cx="2982595" cy="262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Dostavljanje podataka iz matičnih knjiga statističkoj službi vrši se putem sljedećih obrazac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0.7pt;mso-wrap-distance-left:0pt;mso-wrap-distance-right:0pt;mso-wrap-distance-top:0pt;mso-wrap-distance-bottom:0pt;margin-top:442.8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Dostavljanje podataka iz matičnih knjiga statističkoj službi vrši se putem sljedećih obrazac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5872480</wp:posOffset>
                </wp:positionV>
                <wp:extent cx="3099435" cy="1314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1) Obrazac broj 1 - za podatke iz matične knjige rođeni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.35pt;mso-wrap-distance-left:0pt;mso-wrap-distance-right:0pt;mso-wrap-distance-top:0pt;mso-wrap-distance-bottom:0pt;margin-top:462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1) Obrazac broj 1 - za podatke iz matične knjige rođeni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ge">
                  <wp:posOffset>5996940</wp:posOffset>
                </wp:positionV>
                <wp:extent cx="3232785" cy="1314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2) Obrazac broj 2 - za podatke iz matične knj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0.35pt;mso-wrap-distance-left:0pt;mso-wrap-distance-right:0pt;mso-wrap-distance-top:0pt;mso-wrap-distance-bottom:0pt;margin-top:472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2) Obrazac broj 2 - za podatke iz matične knji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ge">
                  <wp:posOffset>6122035</wp:posOffset>
                </wp:positionV>
                <wp:extent cx="972185" cy="1314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državljan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35pt;mso-wrap-distance-left:0pt;mso-wrap-distance-right:0pt;mso-wrap-distance-top:0pt;mso-wrap-distance-bottom:0pt;margin-top:482.0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državljan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ge">
                  <wp:posOffset>6245860</wp:posOffset>
                </wp:positionV>
                <wp:extent cx="3232785" cy="1314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3) Obrazac broj 3 - za podatke iz matične knj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0.35pt;mso-wrap-distance-left:0pt;mso-wrap-distance-right:0pt;mso-wrap-distance-top:0pt;mso-wrap-distance-bottom:0pt;margin-top:491.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3) Obrazac broj 3 - za podatke iz matične knji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ge">
                  <wp:posOffset>6370320</wp:posOffset>
                </wp:positionV>
                <wp:extent cx="944880" cy="1314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vjenčani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.35pt;mso-wrap-distance-left:0pt;mso-wrap-distance-right:0pt;mso-wrap-distance-top:0pt;mso-wrap-distance-bottom:0pt;margin-top:501.6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vjenčani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6495415</wp:posOffset>
                </wp:positionV>
                <wp:extent cx="3054985" cy="1314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4) Obrazac broj 4 - za podatke iz matične knjige umrli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0.35pt;mso-wrap-distance-left:0pt;mso-wrap-distance-right:0pt;mso-wrap-distance-top:0pt;mso-wrap-distance-bottom:0pt;margin-top:511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4) Obrazac broj 4 - za podatke iz matične knjige umrli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6920</wp:posOffset>
                </wp:positionH>
                <wp:positionV relativeFrom="page">
                  <wp:posOffset>6619240</wp:posOffset>
                </wp:positionV>
                <wp:extent cx="2981325" cy="525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brasci iz stava 1. ovog člana vode se u formatu A4, čiji oblik i sadržaj je dat u prilogu ovog pravilnika i njegov su sastavni dio. Njihovo štampanje i izdavanje osigurava općinska, odnosno gradska služba za upravu nadležna za matične knji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1.4pt;mso-wrap-distance-left:0pt;mso-wrap-distance-right:0pt;mso-wrap-distance-top:0pt;mso-wrap-distance-bottom:0pt;margin-top:521.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brasci iz stava 1. ovog člana vode se u formatu A4, čiji oblik i sadržaj je dat u prilogu ovog pravilnika i njegov su sastavni dio. Njihovo štampanje i izdavanje osigurava općinska, odnosno gradska služba za upravu nadležna za matične knji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6920</wp:posOffset>
                </wp:positionH>
                <wp:positionV relativeFrom="page">
                  <wp:posOffset>7155180</wp:posOffset>
                </wp:positionV>
                <wp:extent cx="2961005" cy="394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ind w:firstLine="4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4. Podaci iz matičnih knjiga koji se mogu koristiti kao statistički podaci su sljedeći: 1) Podaci iz matične knjige rođeni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1.05pt;mso-wrap-distance-left:0pt;mso-wrap-distance-right:0pt;mso-wrap-distance-top:0pt;mso-wrap-distance-bottom:0pt;margin-top:563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ind w:firstLine="476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4. Podaci iz matičnih knjiga koji se mogu koristiti kao statistički podaci su sljedeći: 1) Podaci iz matične knjige rođeni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1110</wp:posOffset>
                </wp:positionH>
                <wp:positionV relativeFrom="page">
                  <wp:posOffset>7653655</wp:posOffset>
                </wp:positionV>
                <wp:extent cx="2936875" cy="1314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a)   podaci o rođenju djeteta - rođeno ime i prez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0.35pt;mso-wrap-distance-left:0pt;mso-wrap-distance-right:0pt;mso-wrap-distance-top:0pt;mso-wrap-distance-bottom:0pt;margin-top:602.6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a)   podaci o rođenju djeteta - rođeno ime i prez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3840</wp:posOffset>
                </wp:positionH>
                <wp:positionV relativeFrom="page">
                  <wp:posOffset>7777480</wp:posOffset>
                </wp:positionV>
                <wp:extent cx="2722245" cy="1314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spol, dan, mjesec, godina, vrijeme i mjest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35pt;mso-wrap-distance-left:0pt;mso-wrap-distance-right:0pt;mso-wrap-distance-top:0pt;mso-wrap-distance-bottom:0pt;margin-top:612.4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spol, dan, mjesec, godina, vrijeme i mjest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3840</wp:posOffset>
                </wp:positionH>
                <wp:positionV relativeFrom="page">
                  <wp:posOffset>7901940</wp:posOffset>
                </wp:positionV>
                <wp:extent cx="240474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pćina ili grad rođenja djeteta, nacionalno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.35pt;mso-wrap-distance-left:0pt;mso-wrap-distance-right:0pt;mso-wrap-distance-top:0pt;mso-wrap-distance-bottom:0pt;margin-top:622.2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pćina ili grad rođenja djeteta, nacionalno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3880</wp:posOffset>
                </wp:positionH>
                <wp:positionV relativeFrom="page">
                  <wp:posOffset>1173480</wp:posOffset>
                </wp:positionV>
                <wp:extent cx="2508885" cy="394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b) podaci o roditeljima djeteta - rođeno ime i prezime, JMB, datum i mjesto rođenja i mjesto prebivališta i adresa 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1.05pt;mso-wrap-distance-left:0pt;mso-wrap-distance-right:0pt;mso-wrap-distance-top:0pt;mso-wrap-distance-bottom:0pt;margin-top:92.4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b) podaci o roditeljima djeteta - rođeno ime i prezime, JMB, datum i mjesto rođenja i mjesto prebivališta i adresa 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69690</wp:posOffset>
                </wp:positionH>
                <wp:positionV relativeFrom="page">
                  <wp:posOffset>1546860</wp:posOffset>
                </wp:positionV>
                <wp:extent cx="2986405" cy="262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c) svi podaci koji su sadržani u članu 12. stav 1. tačka 3) Zakona. 2) Podaci iz matične knjige državlja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20.7pt;mso-wrap-distance-left:0pt;mso-wrap-distance-right:0pt;mso-wrap-distance-top:0pt;mso-wrap-distance-bottom:0pt;margin-top:121.8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c) svi podaci koji su sadržani u članu 12. stav 1. tačka 3) Zakona. 2) Podaci iz matične knjige državlja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21785</wp:posOffset>
                </wp:positionH>
                <wp:positionV relativeFrom="page">
                  <wp:posOffset>1920240</wp:posOffset>
                </wp:positionV>
                <wp:extent cx="2792730" cy="6572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a) podaci iz člana 22. stav 1. tačka 1) Zakona -prezime, ime jednog roditelja i ime, spol, datum i godina rođenja, mjesto - općina i država rođenja, državljanstvo Bosne i Hercegovine i entitetsko državljanstvo, promjena i prestanak državljanstva Bosne i Hercegovine i entitetskog državljanst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1.75pt;mso-wrap-distance-left:0pt;mso-wrap-distance-right:0pt;mso-wrap-distance-top:0pt;mso-wrap-distance-bottom:0pt;margin-top:151.2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a) podaci iz člana 22. stav 1. tačka 1) Zakona -prezime, ime jednog roditelja i ime, spol, datum i godina rođenja, mjesto - općina i država rođenja, državljanstvo Bosne i Hercegovine i entitetsko državljanstvo, promjena i prestanak državljanstva Bosne i Hercegovine i entitetskog državljanst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21785</wp:posOffset>
                </wp:positionH>
                <wp:positionV relativeFrom="page">
                  <wp:posOffset>2667000</wp:posOffset>
                </wp:positionV>
                <wp:extent cx="2723515" cy="6572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b) podaci iz člana 22. stav 1. tačka 2) Zakona -prezime, ime (djevojačko prezime), prezime i ime oca, prezime i ime (i djevojačko prezime) majke, spol, datum i godina rođenja, mjesto općina i država rođenja, državljanstvo ranije drža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51.75pt;mso-wrap-distance-left:0pt;mso-wrap-distance-right:0pt;mso-wrap-distance-top:0pt;mso-wrap-distance-bottom:0pt;margin-top:210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b) podaci iz člana 22. stav 1. tačka 2) Zakona -prezime, ime (djevojačko prezime), prezime i ime oca, prezime i ime (i djevojačko prezime) majke, spol, datum i godina rođenja, mjesto općina i država rođenja, državljanstvo ranije drža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69690</wp:posOffset>
                </wp:positionH>
                <wp:positionV relativeFrom="page">
                  <wp:posOffset>3289935</wp:posOffset>
                </wp:positionV>
                <wp:extent cx="2980690" cy="5257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3) Podaci iz matične knjige vjenčanih: a) ime i prezime, datum i mjesto rođenja, državljanstvo, prebivalište bračnih partnera, datum i mjesto sklapanja braka, prestanak braka i promjena imena i prezimena bračnih partne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1.4pt;mso-wrap-distance-left:0pt;mso-wrap-distance-right:0pt;mso-wrap-distance-top:0pt;mso-wrap-distance-bottom:0pt;margin-top:259.0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3) Podaci iz matične knjige vjenčanih: a) ime i prezime, datum i mjesto rođenja, državljanstvo, prebivalište bračnih partnera, datum i mjesto sklapanja braka, prestanak braka i promjena imena i prezimena bračnih partne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69055</wp:posOffset>
                </wp:positionH>
                <wp:positionV relativeFrom="page">
                  <wp:posOffset>3912235</wp:posOffset>
                </wp:positionV>
                <wp:extent cx="3046730" cy="920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4) Podaci iz matične knjige umrlih: a) ime i prezime umrlog, spol, datum, vrijeme i mjesto smrti, datum i mjesto rođenja, bračno stanje, državljanstvo, prebivalište i adresa stana i mjesto sahrane, proglašenje nestalog lica umrlim i podatak o smrti koji je dokazan u sudskom postupku, utvrđivanje identiteta nepoznatog umrlog lica, ukidanje odluke o proglašavanju lica umrlim ili ukidanje ili izmjena rješenja o utvrđivanju smr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72.45pt;mso-wrap-distance-left:0pt;mso-wrap-distance-right:0pt;mso-wrap-distance-top:0pt;mso-wrap-distance-bottom:0pt;margin-top:308.0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4) Podaci iz matične knjige umrlih: a) ime i prezime umrlog, spol, datum, vrijeme i mjesto smrti, datum i mjesto rođenja, bračno stanje, državljanstvo, prebivalište i adresa stana i mjesto sahrane, proglašenje nestalog lica umrlim i podatak o smrti koji je dokazan u sudskom postupku, utvrđivanje identiteta nepoznatog umrlog lica, ukidanje odluke o proglašavanju lica umrlim ili ukidanje ili izmjena rješenja o utvrđivanju smr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0965</wp:posOffset>
                </wp:positionH>
                <wp:positionV relativeFrom="page">
                  <wp:posOffset>5070475</wp:posOffset>
                </wp:positionV>
                <wp:extent cx="805815" cy="1314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35pt;mso-wrap-distance-left:0pt;mso-wrap-distance-right:0pt;mso-wrap-distance-top:0pt;mso-wrap-distance-bottom:0pt;margin-top:399.2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1785</wp:posOffset>
                </wp:positionH>
                <wp:positionV relativeFrom="page">
                  <wp:posOffset>5194935</wp:posOffset>
                </wp:positionV>
                <wp:extent cx="3205480" cy="1314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Rukovodilac općinske, odnosno gradske službe za upra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0.35pt;mso-wrap-distance-left:0pt;mso-wrap-distance-right:0pt;mso-wrap-distance-top:0pt;mso-wrap-distance-bottom:0pt;margin-top:409.0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Rukovodilac općinske, odnosno gradske službe za uprav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69690</wp:posOffset>
                </wp:positionH>
                <wp:positionV relativeFrom="page">
                  <wp:posOffset>5319395</wp:posOffset>
                </wp:positionV>
                <wp:extent cx="3446780" cy="1314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nadležne za matične knjige ili matičar će Federalnom zavodu 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0.35pt;mso-wrap-distance-left:0pt;mso-wrap-distance-right:0pt;mso-wrap-distance-top:0pt;mso-wrap-distance-bottom:0pt;margin-top:418.8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nadležne za matične knjige ili matičar će Federalnom zavodu 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69690</wp:posOffset>
                </wp:positionH>
                <wp:positionV relativeFrom="page">
                  <wp:posOffset>5443855</wp:posOffset>
                </wp:positionV>
                <wp:extent cx="1306830" cy="1314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statistiku dostavi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0.35pt;mso-wrap-distance-left:0pt;mso-wrap-distance-right:0pt;mso-wrap-distance-top:0pt;mso-wrap-distance-bottom:0pt;margin-top:428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statistiku dostavit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21785</wp:posOffset>
                </wp:positionH>
                <wp:positionV relativeFrom="page">
                  <wp:posOffset>5568315</wp:posOffset>
                </wp:positionV>
                <wp:extent cx="2722245" cy="36804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uz Obrazac broj 1 - Obrazac DEM-1 i prijavu porođaja izdatu od zdravstvene ustan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uz Obrazac broj 4 - Obrazac DEM-2 i prijavu o smrti izdatu od zdravstvene ustan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uz Obrazac broj 3 i Obrazac DEM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89.8pt;mso-wrap-distance-left:0pt;mso-wrap-distance-right:0pt;mso-wrap-distance-top:0pt;mso-wrap-distance-bottom:0pt;margin-top:438.4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uz Obrazac broj 1 - Obrazac DEM-1 i prijavu porođaja izdatu od zdravstvene ustanov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uz Obrazac broj 4 - Obrazac DEM-2 i prijavu o smrti izdatu od zdravstvene ustanov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>uz Obrazac broj 3 i Obrazac DEM-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s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9055</wp:posOffset>
                </wp:positionH>
                <wp:positionV relativeFrom="page">
                  <wp:posOffset>6191250</wp:posOffset>
                </wp:positionV>
                <wp:extent cx="3001645" cy="6572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brasce: DEM-1, DEM-2 i DEM-3 koje je sačinio Federalni zavod za statistiku popunjava matičar na osnovu podataka iz matične knjige rođenih, matične knjige umrlih i matične knjige vjenčanih, prijave o porođaju i povrde o smrti, lične karte, pasoša i drugih javnih isprava koje sadrže podatke iz DEM-o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1.75pt;mso-wrap-distance-left:0pt;mso-wrap-distance-right:0pt;mso-wrap-distance-top:0pt;mso-wrap-distance-bottom:0pt;margin-top:487.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brasce: DEM-1, DEM-2 i DEM-3 koje je sačinio Federalni zavod za statistiku popunjava matičar na osnovu podataka iz matične knjige rođenih, matične knjige umrlih i matične knjige vjenčanih, prijave o porođaju i povrde o smrti, lične karte, pasoša i drugih javnih isprava koje sadrže podatke iz DEM-o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9055</wp:posOffset>
                </wp:positionH>
                <wp:positionV relativeFrom="page">
                  <wp:posOffset>6812915</wp:posOffset>
                </wp:positionV>
                <wp:extent cx="2973070" cy="394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odatke koji se u DEM-ovima ne mogu popuniti na osnovu matičnih knjiga i javnih isprava iz stava 2. ovog člana matičar popunjava na osnovu podataka koje daje stran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1.05pt;mso-wrap-distance-left:0pt;mso-wrap-distance-right:0pt;mso-wrap-distance-top:0pt;mso-wrap-distance-bottom:0pt;margin-top:536.4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odatke koji se u DEM-ovima ne mogu popuniti na osnovu matičnih knjiga i javnih isprava iz stava 2. ovog člana matičar popunjava na osnovu podataka koje daje stran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9055</wp:posOffset>
                </wp:positionH>
                <wp:positionV relativeFrom="page">
                  <wp:posOffset>7221855</wp:posOffset>
                </wp:positionV>
                <wp:extent cx="1823720" cy="1314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I - ZAVRŠNA ODRED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35pt;mso-wrap-distance-left:0pt;mso-wrap-distance-right:0pt;mso-wrap-distance-top:0pt;mso-wrap-distance-bottom:0pt;margin-top:568.6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I - ZAVRŠNA ODRED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69055</wp:posOffset>
                </wp:positionH>
                <wp:positionV relativeFrom="page">
                  <wp:posOffset>7387590</wp:posOffset>
                </wp:positionV>
                <wp:extent cx="3018155" cy="4114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 6. Ovaj pravilnik stupa na snagu osmog dana od dana objavljivanja u "Službenim novinama Federacije BiH". Broj 01-03-02-2-83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2.4pt;mso-wrap-distance-left:0pt;mso-wrap-distance-right:0pt;mso-wrap-distance-top:0pt;mso-wrap-distance-bottom:0pt;margin-top:581.7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 6. Ovaj pravilnik stupa na snagu osmog dana od dana objavljivanja u "Službenim novinama Federacije BiH". Broj 01-03-02-2-83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68750</wp:posOffset>
                </wp:positionH>
                <wp:positionV relativeFrom="page">
                  <wp:posOffset>7923530</wp:posOffset>
                </wp:positionV>
                <wp:extent cx="2603500" cy="2628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04. septembra 2012. godine </w:t>
                              <w:tab/>
                              <w:t xml:space="preserve">Ministar Sarajev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Predrag Kurte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, s. 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0.7pt;mso-wrap-distance-left:0pt;mso-wrap-distance-right:0pt;mso-wrap-distance-top:0pt;mso-wrap-distance-bottom:0pt;margin-top:623.9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04. septembra 2012. godine </w:t>
                        <w:tab/>
                        <w:t xml:space="preserve">Ministar Sarajev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>Predrag Kurte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, s. 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4240</wp:posOffset>
                </wp:positionH>
                <wp:positionV relativeFrom="page">
                  <wp:posOffset>1189355</wp:posOffset>
                </wp:positionV>
                <wp:extent cx="6273800" cy="72802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3260" cy="7280275"/>
                                  <wp:effectExtent l="0" t="0" r="0" b="0"/>
                                  <wp:docPr id="4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728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73.25pt;mso-wrap-distance-left:0pt;mso-wrap-distance-right:0pt;mso-wrap-distance-top:0pt;mso-wrap-distance-bottom:0pt;margin-top:9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3260" cy="7280275"/>
                            <wp:effectExtent l="0" t="0" r="0" b="0"/>
                            <wp:docPr id="4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728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4240</wp:posOffset>
                </wp:positionH>
                <wp:positionV relativeFrom="page">
                  <wp:posOffset>1188720</wp:posOffset>
                </wp:positionV>
                <wp:extent cx="6273800" cy="65601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085" cy="6560185"/>
                                  <wp:effectExtent l="0" t="0" r="0" b="0"/>
                                  <wp:docPr id="4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656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16.55pt;mso-wrap-distance-left:0pt;mso-wrap-distance-right:0pt;mso-wrap-distance-top:0pt;mso-wrap-distance-bottom:0pt;margin-top:93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0085" cy="6560185"/>
                            <wp:effectExtent l="0" t="0" r="0" b="0"/>
                            <wp:docPr id="4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656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4240</wp:posOffset>
                </wp:positionH>
                <wp:positionV relativeFrom="page">
                  <wp:posOffset>1189355</wp:posOffset>
                </wp:positionV>
                <wp:extent cx="6273800" cy="1069213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2625" cy="4904740"/>
                                  <wp:effectExtent l="0" t="0" r="0" b="0"/>
                                  <wp:docPr id="4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720" cy="6324600"/>
                                  <wp:effectExtent l="0" t="0" r="0" b="0"/>
                                  <wp:docPr id="4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41.9pt;mso-wrap-distance-left:0pt;mso-wrap-distance-right:0pt;mso-wrap-distance-top:0pt;mso-wrap-distance-bottom:0pt;margin-top:9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2625" cy="4904740"/>
                            <wp:effectExtent l="0" t="0" r="0" b="0"/>
                            <wp:docPr id="4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0720" cy="6324600"/>
                            <wp:effectExtent l="0" t="0" r="0" b="0"/>
                            <wp:docPr id="5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920</wp:posOffset>
                </wp:positionH>
                <wp:positionV relativeFrom="page">
                  <wp:posOffset>1316990</wp:posOffset>
                </wp:positionV>
                <wp:extent cx="2969260" cy="52578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Na temelju članka 79. stavak 3. Zakona o matičnim knjigama ("Službene novine Federacije BiH", broj 37/12), federalni ministar unutarnjih poslova, u suradnji s ravnateljem Federalnog zavoda za statistiku, dono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41.4pt;mso-wrap-distance-left:0pt;mso-wrap-distance-right:0pt;mso-wrap-distance-top:0pt;mso-wrap-distance-bottom:0pt;margin-top:103.7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Na temelju članka 79. stavak 3. Zakona o matičnim knjigama ("Službene novine Federacije BiH", broj 37/12), federalni ministar unutarnjih poslova, u suradnji s ravnateljem Federalnog zavoda za statistiku, dono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4080</wp:posOffset>
                </wp:positionH>
                <wp:positionV relativeFrom="page">
                  <wp:posOffset>1863090</wp:posOffset>
                </wp:positionV>
                <wp:extent cx="2686050" cy="55499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bs-BA"/>
                              </w:rPr>
                              <w:t xml:space="preserve">PRAVILNI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 SADRŽAJU OBRAZACA ZA DOSTAVU STATISTIČKOJ SLUŽBI PODATAKA IZ MATIČNIH KNJIGA KOJI PREDSTAVLJAJU STATISTIČKE PODAT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3.7pt;mso-wrap-distance-left:0pt;mso-wrap-distance-right:0pt;mso-wrap-distance-top:0pt;mso-wrap-distance-bottom:0pt;margin-top:146.7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bs-BA"/>
                        </w:rPr>
                        <w:t xml:space="preserve">PRAVILNIK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 SADRŽAJU OBRAZACA ZA DOSTAVU STATISTIČKOJ SLUŽBI PODATAKA IZ MATIČNIH KNJIGA KOJI PREDSTAVLJAJU STATISTIČKE PODAT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920</wp:posOffset>
                </wp:positionH>
                <wp:positionV relativeFrom="page">
                  <wp:posOffset>2549525</wp:posOffset>
                </wp:positionV>
                <wp:extent cx="1505585" cy="1314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 - OPĆE ODRED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.35pt;mso-wrap-distance-left:0pt;mso-wrap-distance-right:0pt;mso-wrap-distance-top:0pt;mso-wrap-distance-bottom:0pt;margin-top:200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 - OPĆE ODRED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16760</wp:posOffset>
                </wp:positionH>
                <wp:positionV relativeFrom="page">
                  <wp:posOffset>2713990</wp:posOffset>
                </wp:positionV>
                <wp:extent cx="908685" cy="13144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.35pt;mso-wrap-distance-left:0pt;mso-wrap-distance-right:0pt;mso-wrap-distance-top:0pt;mso-wrap-distance-bottom:0pt;margin-top:213.7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6920</wp:posOffset>
                </wp:positionH>
                <wp:positionV relativeFrom="page">
                  <wp:posOffset>2837815</wp:posOffset>
                </wp:positionV>
                <wp:extent cx="3013075" cy="65722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vim se Pravilnikom uređuje sadržaj obrazaca koji služe za dostavu podataka iz matičnih knjiga Federalnom zavodu za statistiku i određuju podaci iz matičnih knjiga koji predstavljaju statističke podatke i druga pitanja koja se odnose na dostavu tih podata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51.75pt;mso-wrap-distance-left:0pt;mso-wrap-distance-right:0pt;mso-wrap-distance-top:0pt;mso-wrap-distance-bottom:0pt;margin-top:223.4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vim se Pravilnikom uređuje sadržaj obrazaca koji služe za dostavu podataka iz matičnih knjiga Federalnom zavodu za statistiku i određuju podaci iz matičnih knjiga koji predstavljaju statističke podatke i druga pitanja koja se odnose na dostavu tih podata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16760</wp:posOffset>
                </wp:positionH>
                <wp:positionV relativeFrom="page">
                  <wp:posOffset>3498850</wp:posOffset>
                </wp:positionV>
                <wp:extent cx="908685" cy="13144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.35pt;mso-wrap-distance-left:0pt;mso-wrap-distance-right:0pt;mso-wrap-distance-top:0pt;mso-wrap-distance-bottom:0pt;margin-top:275.5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920</wp:posOffset>
                </wp:positionH>
                <wp:positionV relativeFrom="page">
                  <wp:posOffset>3622675</wp:posOffset>
                </wp:positionV>
                <wp:extent cx="3025140" cy="65722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odatke iz matičnih knjiga utvrđenih člankom 2. Zakona o matičnim knjigama (u daljnjem tekstu: Zakon), općinske odnosno gradske upravne službe nadležne za matične knjige mogu dostavljati stastističkoj službi samo na obrascima utvrđenim ovim Pravilnik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1.75pt;mso-wrap-distance-left:0pt;mso-wrap-distance-right:0pt;mso-wrap-distance-top:0pt;mso-wrap-distance-bottom:0pt;margin-top:285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odatke iz matičnih knjiga utvrđenih člankom 2. Zakona o matičnim knjigama (u daljnjem tekstu: Zakon), općinske odnosno gradske upravne službe nadležne za matične knjige mogu dostavljati stastističkoj službi samo na obrascima utvrđenim ovim Pravilnik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920</wp:posOffset>
                </wp:positionH>
                <wp:positionV relativeFrom="page">
                  <wp:posOffset>4245610</wp:posOffset>
                </wp:positionV>
                <wp:extent cx="3023235" cy="65722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Kada matičar matičnog ureda obavi upis činjenica u matičnu knjigu, dužan je u roku od pet dana upisane podatke, koji su određeni kao statistički obrasci, dostaviti na obrascu iz članka 3. ovoga Pravilnika Federalnom zavodu za statistiku s DEM obrascima i dokumentacijom iz članka 5. ovoga Pravilni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1.75pt;mso-wrap-distance-left:0pt;mso-wrap-distance-right:0pt;mso-wrap-distance-top:0pt;mso-wrap-distance-bottom:0pt;margin-top:334.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Kada matičar matičnog ureda obavi upis činjenica u matičnu knjigu, dužan je u roku od pet dana upisane podatke, koji su određeni kao statistički obrasci, dostaviti na obrascu iz članka 3. ovoga Pravilnika Federalnom zavodu za statistiku s DEM obrascima i dokumentacijom iz članka 5. ovoga Pravilni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6920</wp:posOffset>
                </wp:positionH>
                <wp:positionV relativeFrom="page">
                  <wp:posOffset>4904105</wp:posOffset>
                </wp:positionV>
                <wp:extent cx="2736215" cy="26289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 - SADRŽAJ OBRAZACA I PODACI KOJI SE MOGU KORISTITI KAO STATISTIČKI PO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7pt;mso-wrap-distance-left:0pt;mso-wrap-distance-right:0pt;mso-wrap-distance-top:0pt;mso-wrap-distance-bottom:0pt;margin-top:386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 - SADRŽAJ OBRAZACA I PODACI KOJI SE MOGU KORISTITI KAO STATISTIČKI POD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16760</wp:posOffset>
                </wp:positionH>
                <wp:positionV relativeFrom="page">
                  <wp:posOffset>5193030</wp:posOffset>
                </wp:positionV>
                <wp:extent cx="908685" cy="13144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.35pt;mso-wrap-distance-left:0pt;mso-wrap-distance-right:0pt;mso-wrap-distance-top:0pt;mso-wrap-distance-bottom:0pt;margin-top:408.9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6920</wp:posOffset>
                </wp:positionH>
                <wp:positionV relativeFrom="page">
                  <wp:posOffset>5318125</wp:posOffset>
                </wp:positionV>
                <wp:extent cx="3015615" cy="26289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Dostava podataka iz matičnih knjiga statističkoj službi obavlja se putem sljedećih obrazac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0.7pt;mso-wrap-distance-left:0pt;mso-wrap-distance-right:0pt;mso-wrap-distance-top:0pt;mso-wrap-distance-bottom:0pt;margin-top:418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Dostava podataka iz matičnih knjiga statističkoj službi obavlja se putem sljedećih obrazac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015</wp:posOffset>
                </wp:positionH>
                <wp:positionV relativeFrom="page">
                  <wp:posOffset>5566410</wp:posOffset>
                </wp:positionV>
                <wp:extent cx="3100070" cy="13144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1) </w:t>
                              <w:tab/>
                              <w:t xml:space="preserve">Obrazac broj 1 - za podatke iz matične knjige rođeni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.35pt;mso-wrap-distance-left:0pt;mso-wrap-distance-right:0pt;mso-wrap-distance-top:0pt;mso-wrap-distance-bottom:0pt;margin-top:438.3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1) </w:t>
                        <w:tab/>
                        <w:t xml:space="preserve">Obrazac broj 1 - za podatke iz matične knjige rođeni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650</wp:posOffset>
                </wp:positionH>
                <wp:positionV relativeFrom="page">
                  <wp:posOffset>5691505</wp:posOffset>
                </wp:positionV>
                <wp:extent cx="3232785" cy="13144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2) </w:t>
                              <w:tab/>
                              <w:t xml:space="preserve">Obrazac broj 2 - za podatke iz matične knj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0.35pt;mso-wrap-distance-left:0pt;mso-wrap-distance-right:0pt;mso-wrap-distance-top:0pt;mso-wrap-distance-bottom:0pt;margin-top:448.1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2) </w:t>
                        <w:tab/>
                        <w:t xml:space="preserve">Obrazac broj 2 - za podatke iz matične knji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61745</wp:posOffset>
                </wp:positionH>
                <wp:positionV relativeFrom="page">
                  <wp:posOffset>5815330</wp:posOffset>
                </wp:positionV>
                <wp:extent cx="972185" cy="13144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državljan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35pt;mso-wrap-distance-left:0pt;mso-wrap-distance-right:0pt;mso-wrap-distance-top:0pt;mso-wrap-distance-bottom:0pt;margin-top:457.9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državljan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015</wp:posOffset>
                </wp:positionH>
                <wp:positionV relativeFrom="page">
                  <wp:posOffset>5939790</wp:posOffset>
                </wp:positionV>
                <wp:extent cx="3232785" cy="13144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3) </w:t>
                              <w:tab/>
                              <w:t xml:space="preserve">Obrazac broj 3 - za podatke iz matične knj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0.35pt;mso-wrap-distance-left:0pt;mso-wrap-distance-right:0pt;mso-wrap-distance-top:0pt;mso-wrap-distance-bottom:0pt;margin-top:467.7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3) </w:t>
                        <w:tab/>
                        <w:t xml:space="preserve">Obrazac broj 3 - za podatke iz matične knji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61745</wp:posOffset>
                </wp:positionH>
                <wp:positionV relativeFrom="page">
                  <wp:posOffset>6064885</wp:posOffset>
                </wp:positionV>
                <wp:extent cx="944880" cy="13144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vjenčani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.35pt;mso-wrap-distance-left:0pt;mso-wrap-distance-right:0pt;mso-wrap-distance-top:0pt;mso-wrap-distance-bottom:0pt;margin-top:477.5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vjenčani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9015</wp:posOffset>
                </wp:positionH>
                <wp:positionV relativeFrom="page">
                  <wp:posOffset>6188710</wp:posOffset>
                </wp:positionV>
                <wp:extent cx="3054985" cy="1314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4) </w:t>
                              <w:tab/>
                              <w:t xml:space="preserve">Obrazac broj 4 - za podatke iz matične knjige umrli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0.35pt;mso-wrap-distance-left:0pt;mso-wrap-distance-right:0pt;mso-wrap-distance-top:0pt;mso-wrap-distance-bottom:0pt;margin-top:487.3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4) </w:t>
                        <w:tab/>
                        <w:t xml:space="preserve">Obrazac broj 4 - za podatke iz matične knjige umrli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7555</wp:posOffset>
                </wp:positionH>
                <wp:positionV relativeFrom="page">
                  <wp:posOffset>6313170</wp:posOffset>
                </wp:positionV>
                <wp:extent cx="2989580" cy="52578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brasci iz stavka 1. ovoga članka vode se u formatu A4, čiji su oblik i sadržaj dani u prilogu ovoga Pravilnika i njegov su sastavni dio. Njihovo tiskanje i izdavanje osigurava općinska odnosno gradska upravna služba nadležna za matične knji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1.4pt;mso-wrap-distance-left:0pt;mso-wrap-distance-right:0pt;mso-wrap-distance-top:0pt;mso-wrap-distance-bottom:0pt;margin-top:497.1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brasci iz stavka 1. ovoga članka vode se u formatu A4, čiji su oblik i sadržaj dani u prilogu ovoga Pravilnika i njegov su sastavni dio. Njihovo tiskanje i izdavanje osigurava općinska odnosno gradska upravna služba nadležna za matične knji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7555</wp:posOffset>
                </wp:positionH>
                <wp:positionV relativeFrom="page">
                  <wp:posOffset>6849745</wp:posOffset>
                </wp:positionV>
                <wp:extent cx="2961005" cy="39433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ind w:firstLine="39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4. Podaci iz matičnih knjiga koji se mogu koristiti kao statistički podaci su sljedeći: 1) Podaci iz matične knjige rođeni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1.05pt;mso-wrap-distance-left:0pt;mso-wrap-distance-right:0pt;mso-wrap-distance-top:0pt;mso-wrap-distance-bottom:0pt;margin-top:539.3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ind w:firstLine="395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4. Podaci iz matičnih knjiga koji se mogu koristiti kao statistički podaci su sljedeći: 1) Podaci iz matične knjige rođeni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61745</wp:posOffset>
                </wp:positionH>
                <wp:positionV relativeFrom="page">
                  <wp:posOffset>7347585</wp:posOffset>
                </wp:positionV>
                <wp:extent cx="2936875" cy="13144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a)</w:t>
                              <w:tab/>
                              <w:t xml:space="preserve"> podaci o rođenju djeteta - rođeno ime i prez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0.35pt;mso-wrap-distance-left:0pt;mso-wrap-distance-right:0pt;mso-wrap-distance-top:0pt;mso-wrap-distance-bottom:0pt;margin-top:578.5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>a)</w:t>
                        <w:tab/>
                        <w:t xml:space="preserve"> podaci o rođenju djeteta - rođeno ime i prez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13840</wp:posOffset>
                </wp:positionH>
                <wp:positionV relativeFrom="page">
                  <wp:posOffset>7471410</wp:posOffset>
                </wp:positionV>
                <wp:extent cx="2722245" cy="13144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spol,</w:t>
                              <w:tab/>
                              <w:t xml:space="preserve"> dan, mjesec, godina, vrijeme i mjest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35pt;mso-wrap-distance-left:0pt;mso-wrap-distance-right:0pt;mso-wrap-distance-top:0pt;mso-wrap-distance-bottom:0pt;margin-top:588.3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>spol,</w:t>
                        <w:tab/>
                        <w:t xml:space="preserve"> dan, mjesec, godina, vrijeme i mjest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13840</wp:posOffset>
                </wp:positionH>
                <wp:positionV relativeFrom="page">
                  <wp:posOffset>7596505</wp:posOffset>
                </wp:positionV>
                <wp:extent cx="2404745" cy="13144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pćina ili grad rođenja djeteta, nacionalno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.35pt;mso-wrap-distance-left:0pt;mso-wrap-distance-right:0pt;mso-wrap-distance-top:0pt;mso-wrap-distance-bottom:0pt;margin-top:598.15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pćina ili grad rođenja djeteta, nacionalno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61745</wp:posOffset>
                </wp:positionH>
                <wp:positionV relativeFrom="page">
                  <wp:posOffset>7720965</wp:posOffset>
                </wp:positionV>
                <wp:extent cx="2976245" cy="13144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b) </w:t>
                              <w:tab/>
                              <w:t xml:space="preserve">podaci o roditeljima djeteta - rođeno im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.35pt;mso-wrap-distance-left:0pt;mso-wrap-distance-right:0pt;mso-wrap-distance-top:0pt;mso-wrap-distance-bottom:0pt;margin-top:607.9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b) </w:t>
                        <w:tab/>
                        <w:t xml:space="preserve">podaci o roditeljima djeteta - rođeno im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13840</wp:posOffset>
                </wp:positionH>
                <wp:positionV relativeFrom="page">
                  <wp:posOffset>7844790</wp:posOffset>
                </wp:positionV>
                <wp:extent cx="2701290" cy="131445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rezime, JMB, datum i mjesto rođenja, mje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0.35pt;mso-wrap-distance-left:0pt;mso-wrap-distance-right:0pt;mso-wrap-distance-top:0pt;mso-wrap-distance-bottom:0pt;margin-top:617.7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rezime, JMB, datum i mjesto rođenja, mjes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13205</wp:posOffset>
                </wp:positionH>
                <wp:positionV relativeFrom="page">
                  <wp:posOffset>7969885</wp:posOffset>
                </wp:positionV>
                <wp:extent cx="1457325" cy="131445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rebivališta i adresa 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.35pt;mso-wrap-distance-left:0pt;mso-wrap-distance-right:0pt;mso-wrap-distance-top:0pt;mso-wrap-distance-bottom:0pt;margin-top:627.55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rebivališta i adresa 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69690</wp:posOffset>
                </wp:positionH>
                <wp:positionV relativeFrom="page">
                  <wp:posOffset>1173480</wp:posOffset>
                </wp:positionV>
                <wp:extent cx="2962910" cy="26289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c) svi podaci sadržani u članku 12. stavku 1. točki 3) Zakona. 2) Podaci iz matične knjige državlja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.7pt;mso-wrap-distance-left:0pt;mso-wrap-distance-right:0pt;mso-wrap-distance-top:0pt;mso-wrap-distance-bottom:0pt;margin-top:92.4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c) svi podaci sadržani u članku 12. stavku 1. točki 3) Zakona. 2) Podaci iz matične knjige državlja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1785</wp:posOffset>
                </wp:positionH>
                <wp:positionV relativeFrom="page">
                  <wp:posOffset>1546860</wp:posOffset>
                </wp:positionV>
                <wp:extent cx="2792095" cy="78867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a) podaci iz članka 22. stavka 1. točke 1) Zakona </w:t>
                              <w:softHyphen/>
                              <w:t xml:space="preserve">prezime, ime jednog roditelja i ime, spol, datum i godina rođenja, mjesto -općina i država rođenja, državljanstvo Bosne i Hercegovine i entitetsko državljanstvo, promjena i prestanak državljanstva Bosne i Hercegovine i entitetskog državljanstv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62.1pt;mso-wrap-distance-left:0pt;mso-wrap-distance-right:0pt;mso-wrap-distance-top:0pt;mso-wrap-distance-bottom:0pt;margin-top:121.8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a) podaci iz članka 22. stavka 1. točke 1) Zakona </w:t>
                        <w:softHyphen/>
                        <w:t xml:space="preserve">prezime, ime jednog roditelja i ime, spol, datum i godina rođenja, mjesto -općina i država rođenja, državljanstvo Bosne i Hercegovine i entitetsko državljanstvo, promjena i prestanak državljanstva Bosne i Hercegovine i entitetskog državljanstv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21785</wp:posOffset>
                </wp:positionH>
                <wp:positionV relativeFrom="page">
                  <wp:posOffset>2293620</wp:posOffset>
                </wp:positionV>
                <wp:extent cx="2749550" cy="65722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b) podaci iz članka 22. stavka 1. točke 2) Zakona </w:t>
                              <w:softHyphen/>
                              <w:t xml:space="preserve">prezime, ime (djevojačko prezime), prezime i ime oca, prezime i ime (i djevojačko prezime) majke, spol, datum i godina rođenja, mjesto općina i država rođenja, državljanstvo prijašnje drža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75pt;mso-wrap-distance-left:0pt;mso-wrap-distance-right:0pt;mso-wrap-distance-top:0pt;mso-wrap-distance-bottom:0pt;margin-top:180.6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b) podaci iz članka 22. stavka 1. točke 2) Zakona </w:t>
                        <w:softHyphen/>
                        <w:t xml:space="preserve">prezime, ime (djevojačko prezime), prezime i ime oca, prezime i ime (i djevojačko prezime) majke, spol, datum i godina rođenja, mjesto općina i država rođenja, državljanstvo prijašnje drža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69690</wp:posOffset>
                </wp:positionH>
                <wp:positionV relativeFrom="page">
                  <wp:posOffset>2916555</wp:posOffset>
                </wp:positionV>
                <wp:extent cx="2287905" cy="13144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3) </w:t>
                              <w:tab/>
                              <w:t xml:space="preserve">Podaci iz matične knjige vjenčani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.35pt;mso-wrap-distance-left:0pt;mso-wrap-distance-right:0pt;mso-wrap-distance-top:0pt;mso-wrap-distance-bottom:0pt;margin-top:229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3) </w:t>
                        <w:tab/>
                        <w:t xml:space="preserve">Podaci iz matične knjige vjenčani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21785</wp:posOffset>
                </wp:positionH>
                <wp:positionV relativeFrom="page">
                  <wp:posOffset>3041015</wp:posOffset>
                </wp:positionV>
                <wp:extent cx="2728595" cy="52578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a) </w:t>
                              <w:tab/>
                              <w:t xml:space="preserve">ime i prezime, datum i mjesto rođenja, državljanstvo, prebivalište bračnih partnera, datum i mjesto sklapanja braka, prestanak braka i promjena imena i prezimena bračnih partne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1.4pt;mso-wrap-distance-left:0pt;mso-wrap-distance-right:0pt;mso-wrap-distance-top:0pt;mso-wrap-distance-bottom:0pt;margin-top:239.4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a) </w:t>
                        <w:tab/>
                        <w:t xml:space="preserve">ime i prezime, datum i mjesto rođenja, državljanstvo, prebivalište bračnih partnera, datum i mjesto sklapanja braka, prestanak braka i promjena imena i prezimena bračnih partne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69690</wp:posOffset>
                </wp:positionH>
                <wp:positionV relativeFrom="page">
                  <wp:posOffset>3538855</wp:posOffset>
                </wp:positionV>
                <wp:extent cx="2157095" cy="1314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4) </w:t>
                              <w:tab/>
                              <w:t xml:space="preserve">Podaci iz matične knjige umrli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0.35pt;mso-wrap-distance-left:0pt;mso-wrap-distance-right:0pt;mso-wrap-distance-top:0pt;mso-wrap-distance-bottom:0pt;margin-top:278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4) </w:t>
                        <w:tab/>
                        <w:t xml:space="preserve">Podaci iz matične knjige umrli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21785</wp:posOffset>
                </wp:positionH>
                <wp:positionV relativeFrom="page">
                  <wp:posOffset>3663315</wp:posOffset>
                </wp:positionV>
                <wp:extent cx="2794635" cy="92011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a) </w:t>
                              <w:tab/>
                              <w:t xml:space="preserve">ime i prezime umrloga, spol, datum, vrijeme i mjesto smrti, datum i mjesto rođenja, bračno stanje, državljanstvo, prebivalište i adresa stana i mjesto sahrane, proglašenje nestale osobe umrlom i podatak o smrti koji je dokazan u sudskom postupku, utvrđivanje identiteta nepoznate umrle osobe, ukidanje odluke o proglašenju osobe umrlom ili ukidanje ili izmjena rješenja o utvrđivanju smr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72.45pt;mso-wrap-distance-left:0pt;mso-wrap-distance-right:0pt;mso-wrap-distance-top:0pt;mso-wrap-distance-bottom:0pt;margin-top:288.4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a) </w:t>
                        <w:tab/>
                        <w:t xml:space="preserve">ime i prezime umrloga, spol, datum, vrijeme i mjesto smrti, datum i mjesto rođenja, bračno stanje, državljanstvo, prebivalište i adresa stana i mjesto sahrane, proglašenje nestale osobe umrlom i podatak o smrti koji je dokazan u sudskom postupku, utvrđivanje identiteta nepoznate umrle osobe, ukidanje odluke o proglašenju osobe umrlom ili ukidanje ili izmjena rješenja o utvrđivanju smr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29530</wp:posOffset>
                </wp:positionH>
                <wp:positionV relativeFrom="page">
                  <wp:posOffset>4697730</wp:posOffset>
                </wp:positionV>
                <wp:extent cx="908685" cy="131445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.35pt;mso-wrap-distance-left:0pt;mso-wrap-distance-right:0pt;mso-wrap-distance-top:0pt;mso-wrap-distance-bottom:0pt;margin-top:369.9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69690</wp:posOffset>
                </wp:positionH>
                <wp:positionV relativeFrom="page">
                  <wp:posOffset>4821555</wp:posOffset>
                </wp:positionV>
                <wp:extent cx="2982595" cy="39433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Voditelj općinske odnosno gradske upravne službe nadležne za matične knjige ili matičar dostavit će Federalnom zavodu za statistik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31.05pt;mso-wrap-distance-left:0pt;mso-wrap-distance-right:0pt;mso-wrap-distance-top:0pt;mso-wrap-distance-bottom:0pt;margin-top:379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Voditelj općinske odnosno gradske upravne službe nadležne za matične knjige ili matičar dostavit će Federalnom zavodu za statistik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22420</wp:posOffset>
                </wp:positionH>
                <wp:positionV relativeFrom="page">
                  <wp:posOffset>5194935</wp:posOffset>
                </wp:positionV>
                <wp:extent cx="2722245" cy="65722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uz Obrazac broj 1 - Obrazac DEM-1 i prijavu porođaja izdanu od zdravstvene ustan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uz Obrazac broj 4 - Obrazac DEM-2 i prijavu o smrti izdanu od zdravstvene ustan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uz Obrazac broj 3 i Obrazac DEM-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1.75pt;mso-wrap-distance-left:0pt;mso-wrap-distance-right:0pt;mso-wrap-distance-top:0pt;mso-wrap-distance-bottom:0pt;margin-top:409.0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uz Obrazac broj 1 - Obrazac DEM-1 i prijavu porođaja izdanu od zdravstvene ustanov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uz Obrazac broj 4 - Obrazac DEM-2 i prijavu o smrti izdanu od zdravstvene ustanov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uz Obrazac broj 3 i Obrazac DEM-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bs-B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s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69690</wp:posOffset>
                </wp:positionH>
                <wp:positionV relativeFrom="page">
                  <wp:posOffset>5817870</wp:posOffset>
                </wp:positionV>
                <wp:extent cx="2999105" cy="78867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Obrasce DEM-1, DEM-2 i DEM-3 koje je sastavio Federalni zavod za statistiku popunjava matičar na temelju podataka iz matične knjige rođenih, matične knjige umrlih i matične knjige vjenčanih, prijave o porođaju i povrde o smrti, osobne iskaznice, putovnice i drugih javnih isprava koje sadrže podatke iz DEM-o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2.1pt;mso-wrap-distance-left:0pt;mso-wrap-distance-right:0pt;mso-wrap-distance-top:0pt;mso-wrap-distance-bottom:0pt;margin-top:458.1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Obrasce DEM-1, DEM-2 i DEM-3 koje je sastavio Federalni zavod za statistiku popunjava matičar na temelju podataka iz matične knjige rođenih, matične knjige umrlih i matične knjige vjenčanih, prijave o porođaju i povrde o smrti, osobne iskaznice, putovnice i drugih javnih isprava koje sadrže podatke iz DEM-o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69690</wp:posOffset>
                </wp:positionH>
                <wp:positionV relativeFrom="page">
                  <wp:posOffset>6439535</wp:posOffset>
                </wp:positionV>
                <wp:extent cx="2973070" cy="394335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Podatke koji se u DEM-ovima ne mogu popuniti na temelju matičnih knjiga i javnih isprava iz stavka 2. ovoga članka matičar popunjava na temelju podataka koje daje stran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1.05pt;mso-wrap-distance-left:0pt;mso-wrap-distance-right:0pt;mso-wrap-distance-top:0pt;mso-wrap-distance-bottom:0pt;margin-top:507.0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Podatke koji se u DEM-ovima ne mogu popuniti na temelju matičnih knjiga i javnih isprava iz stavka 2. ovoga članka matičar popunjava na temelju podataka koje daje stran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69690</wp:posOffset>
                </wp:positionH>
                <wp:positionV relativeFrom="page">
                  <wp:posOffset>6849110</wp:posOffset>
                </wp:positionV>
                <wp:extent cx="1823720" cy="13144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I - ZAVRŠNA ODRED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35pt;mso-wrap-distance-left:0pt;mso-wrap-distance-right:0pt;mso-wrap-distance-top:0pt;mso-wrap-distance-bottom:0pt;margin-top:539.3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I - ZAVRŠNA ODRED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69690</wp:posOffset>
                </wp:positionH>
                <wp:positionV relativeFrom="page">
                  <wp:posOffset>7014210</wp:posOffset>
                </wp:positionV>
                <wp:extent cx="2964180" cy="41148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Članak 6. Ovaj Pravnilnik stupa na snagu osmog dana od dana objave u "Službenim novinama Federacije BiH". Broj 01-03-02-2-83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2.4pt;mso-wrap-distance-left:0pt;mso-wrap-distance-right:0pt;mso-wrap-distance-top:0pt;mso-wrap-distance-bottom:0pt;margin-top:552.3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Članak 6. Ovaj Pravnilnik stupa na snagu osmog dana od dana objave u "Službenim novinama Federacije BiH". Broj 01-03-02-2-83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81145</wp:posOffset>
                </wp:positionH>
                <wp:positionV relativeFrom="page">
                  <wp:posOffset>7550150</wp:posOffset>
                </wp:positionV>
                <wp:extent cx="2524760" cy="26289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04. rujna 2012. godine </w:t>
                              <w:tab/>
                              <w:t xml:space="preserve">Ministar Sarajev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Predrag Kurte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, v. 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0.7pt;mso-wrap-distance-left:0pt;mso-wrap-distance-right:0pt;mso-wrap-distance-top:0pt;mso-wrap-distance-bottom:0pt;margin-top:594.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04. rujna 2012. godine </w:t>
                        <w:tab/>
                        <w:t xml:space="preserve">Ministar Sarajev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>Predrag Kurte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, v. 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4240</wp:posOffset>
                </wp:positionH>
                <wp:positionV relativeFrom="page">
                  <wp:posOffset>1188720</wp:posOffset>
                </wp:positionV>
                <wp:extent cx="6273800" cy="1069213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085" cy="7593330"/>
                                  <wp:effectExtent l="0" t="0" r="0" b="0"/>
                                  <wp:docPr id="9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759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085" cy="6581775"/>
                                  <wp:effectExtent l="0" t="0" r="0" b="0"/>
                                  <wp:docPr id="9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41.9pt;mso-wrap-distance-left:0pt;mso-wrap-distance-right:0pt;mso-wrap-distance-top:0pt;mso-wrap-distance-bottom:0pt;margin-top:93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0085" cy="7593330"/>
                            <wp:effectExtent l="0" t="0" r="0" b="0"/>
                            <wp:docPr id="9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759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0085" cy="6581775"/>
                            <wp:effectExtent l="0" t="0" r="0" b="0"/>
                            <wp:docPr id="9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4240</wp:posOffset>
                </wp:positionH>
                <wp:positionV relativeFrom="page">
                  <wp:posOffset>1189355</wp:posOffset>
                </wp:positionV>
                <wp:extent cx="6273800" cy="1069213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3260" cy="4714240"/>
                                  <wp:effectExtent l="0" t="0" r="0" b="0"/>
                                  <wp:docPr id="9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990" cy="6068060"/>
                                  <wp:effectExtent l="0" t="0" r="0" b="0"/>
                                  <wp:docPr id="9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990" cy="606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41.9pt;mso-wrap-distance-left:0pt;mso-wrap-distance-right:0pt;mso-wrap-distance-top:0pt;mso-wrap-distance-bottom:0pt;margin-top:9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3260" cy="4714240"/>
                            <wp:effectExtent l="0" t="0" r="0" b="0"/>
                            <wp:docPr id="9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1990" cy="6068060"/>
                            <wp:effectExtent l="0" t="0" r="0" b="0"/>
                            <wp:docPr id="10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990" cy="606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6920</wp:posOffset>
                </wp:positionH>
                <wp:positionV relativeFrom="page">
                  <wp:posOffset>1316990</wp:posOffset>
                </wp:positionV>
                <wp:extent cx="2934970" cy="52578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На основу члана 79. став 3. Закона о матичним књигама ("Службене новине Федерације БиХ", број 37/12), федерални министар унутрашњих послова, у сарадњи са директором Федералногзаводазастатистику, доно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1.4pt;mso-wrap-distance-left:0pt;mso-wrap-distance-right:0pt;mso-wrap-distance-top:0pt;mso-wrap-distance-bottom:0pt;margin-top:103.7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На основу члана 79. став 3. Закона о матичним књигама ("Службене новине Федерације БиХ", број 37/12), федерални министар унутрашњих послова, у сарадњи са директором Федералногзаводазастатистику, донос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7745</wp:posOffset>
                </wp:positionH>
                <wp:positionV relativeFrom="page">
                  <wp:posOffset>1863090</wp:posOffset>
                </wp:positionV>
                <wp:extent cx="2433320" cy="686435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bs-BA"/>
                              </w:rPr>
                              <w:t xml:space="preserve">ПРАВИЛ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ОСАДРЖАЈУОБРАЗАЦАЗАДОСТАВЉАЊЕ СТАТИСТИЧКОЈСЛУЖБИПОДАТАКАИЗ МАТИЧНИХКЊИГАКОЈИПРЕДСТАВЉАЈУ СТАТИСТИЧКЕПОДАТ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4.05pt;mso-wrap-distance-left:0pt;mso-wrap-distance-right:0pt;mso-wrap-distance-top:0pt;mso-wrap-distance-bottom:0pt;margin-top:146.7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bs-BA"/>
                        </w:rPr>
                        <w:t xml:space="preserve">ПРАВИЛНИК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ОСАДРЖАЈУОБРАЗАЦАЗАДОСТАВЉАЊЕ СТАТИСТИЧКОЈСЛУЖБИПОДАТАКАИЗ МАТИЧНИХКЊИГАКОЈИПРЕДСТАВЉАЈУ СТАТИСТИЧКЕПОДАТ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6920</wp:posOffset>
                </wp:positionH>
                <wp:positionV relativeFrom="page">
                  <wp:posOffset>2549525</wp:posOffset>
                </wp:positionV>
                <wp:extent cx="1594485" cy="131445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 -ОПШТЕОДРЕДБ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0.35pt;mso-wrap-distance-left:0pt;mso-wrap-distance-right:0pt;mso-wrap-distance-top:0pt;mso-wrap-distance-bottom:0pt;margin-top:200.7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 -ОПШТЕОДРЕДБ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4860</wp:posOffset>
                </wp:positionH>
                <wp:positionV relativeFrom="page">
                  <wp:posOffset>2713990</wp:posOffset>
                </wp:positionV>
                <wp:extent cx="833755" cy="131445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35pt;mso-wrap-distance-left:0pt;mso-wrap-distance-right:0pt;mso-wrap-distance-top:0pt;mso-wrap-distance-bottom:0pt;margin-top:213.7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6920</wp:posOffset>
                </wp:positionH>
                <wp:positionV relativeFrom="page">
                  <wp:posOffset>2837815</wp:posOffset>
                </wp:positionV>
                <wp:extent cx="2937510" cy="657225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Овим правилником уређује се садржај образаца који се користе за достављање података из матичних књига Федералном заводу за статистику и одређују подаци из матичних књига који представљају статистичке податке и другапитањакојасеодносенадостављањетихподата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1.75pt;mso-wrap-distance-left:0pt;mso-wrap-distance-right:0pt;mso-wrap-distance-top:0pt;mso-wrap-distance-bottom:0pt;margin-top:223.4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Овим правилником уређује се садржај образаца који се користе за достављање података из матичних књига Федералном заводу за статистику и одређују подаци из матичних књига који представљају статистичке податке и другапитањакојасеодносенадостављањетихподата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54860</wp:posOffset>
                </wp:positionH>
                <wp:positionV relativeFrom="page">
                  <wp:posOffset>3498850</wp:posOffset>
                </wp:positionV>
                <wp:extent cx="833755" cy="131445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35pt;mso-wrap-distance-left:0pt;mso-wrap-distance-right:0pt;mso-wrap-distance-top:0pt;mso-wrap-distance-bottom:0pt;margin-top:275.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6920</wp:posOffset>
                </wp:positionH>
                <wp:positionV relativeFrom="page">
                  <wp:posOffset>3622675</wp:posOffset>
                </wp:positionV>
                <wp:extent cx="2966720" cy="657225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Податке из матичних књига утврђених у члану 2. Закона о матичним књигама (у даљем тексту: Закон), општинске, односноградске службе за управу надлежне за матичне књиге могу достављати стастистичкој служби само на обрасцима којисуутврђениовимправилник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51.75pt;mso-wrap-distance-left:0pt;mso-wrap-distance-right:0pt;mso-wrap-distance-top:0pt;mso-wrap-distance-bottom:0pt;margin-top:285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Податке из матичних књига утврђених у члану 2. Закона о матичним књигама (у даљем тексту: Закон), општинске, односноградске службе за управу надлежне за матичне књиге могу достављати стастистичкој служби само на обрасцима којисуутврђениовимправилник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6920</wp:posOffset>
                </wp:positionH>
                <wp:positionV relativeFrom="page">
                  <wp:posOffset>4245610</wp:posOffset>
                </wp:positionV>
                <wp:extent cx="2971165" cy="78867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Када матичар матичног уреда изврши упис чињеница у матичну књигу, дужан је у року од пет дана уписане податке који су одређени као статистички обрасци доставити на обрасцу из члана 3. овог правилника Федералном заводу за статистику, са ДЕМ обрасцима и документацијом из члана 5. овогправилни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2.1pt;mso-wrap-distance-left:0pt;mso-wrap-distance-right:0pt;mso-wrap-distance-top:0pt;mso-wrap-distance-bottom:0pt;margin-top:334.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Када матичар матичног уреда изврши упис чињеница у матичну књигу, дужан је у року од пет дана уписане податке који су одређени као статистички обрасци доставити на обрасцу из члана 3. овог правилника Федералном заводу за статистику, са ДЕМ обрасцима и документацијом из члана 5. овогправилни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7555</wp:posOffset>
                </wp:positionH>
                <wp:positionV relativeFrom="page">
                  <wp:posOffset>5027930</wp:posOffset>
                </wp:positionV>
                <wp:extent cx="2879725" cy="26289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 -САДРЖАЈОБРАЗАЦАИПОДАЦИКОЈИСЕМОГУ КОРИСТИТИКАОСТАТИСТИЧКИПОДАЦ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.7pt;mso-wrap-distance-left:0pt;mso-wrap-distance-right:0pt;mso-wrap-distance-top:0pt;mso-wrap-distance-bottom:0pt;margin-top:395.9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 -САДРЖАЈОБРАЗАЦАИПОДАЦИКОЈИСЕМОГУ КОРИСТИТИКАОСТАТИСТИЧКИПОДАЦ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7555</wp:posOffset>
                </wp:positionH>
                <wp:positionV relativeFrom="page">
                  <wp:posOffset>5317490</wp:posOffset>
                </wp:positionV>
                <wp:extent cx="2934335" cy="78867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ind w:firstLine="4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3. Достављање података из матичних књига статистичкој службивршисепутемсљедећихобразаца: 1) Образац број 1 -за податке из матичне књиге рођених; 2) Образац број 2 -за податке из матичне књиге држављана; 3) Образац број 3 -за податке из матичне књиге вјенчаних; 4) Образац број 4 -за податке из матичне књиге умрли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2.1pt;mso-wrap-distance-left:0pt;mso-wrap-distance-right:0pt;mso-wrap-distance-top:0pt;mso-wrap-distance-bottom:0pt;margin-top:418.7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ind w:firstLine="455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3. Достављање података из матичних књига статистичкој службивршисепутемсљедећихобразаца: 1) Образац број 1 -за податке из матичне књиге рођених; 2) Образац број 2 -за податке из матичне књиге држављана; 3) Образац број 3 -за податке из матичне књиге вјенчаних; 4) Образац број 4 -за податке из матичне књиге умрли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6920</wp:posOffset>
                </wp:positionH>
                <wp:positionV relativeFrom="page">
                  <wp:posOffset>6685915</wp:posOffset>
                </wp:positionV>
                <wp:extent cx="2959735" cy="65722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Обрасци из става 1. овог члана воде се у формату А4, чијиобликисадржајједатуприлогуовогправилникаињегов су саставни дио. Њихово штампање и издавање обезбјеђује општинска, односно градска служба за управу надлежна за матичнекњиг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1.75pt;mso-wrap-distance-left:0pt;mso-wrap-distance-right:0pt;mso-wrap-distance-top:0pt;mso-wrap-distance-bottom:0pt;margin-top:526.4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Обрасци из става 1. овог члана воде се у формату А4, чијиобликисадржајједатуприлогуовогправилникаињегов су саставни дио. Њихово штампање и издавање обезбјеђује општинска, односно градска служба за управу надлежна за матичнекњиг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7555</wp:posOffset>
                </wp:positionH>
                <wp:positionV relativeFrom="page">
                  <wp:posOffset>7346950</wp:posOffset>
                </wp:positionV>
                <wp:extent cx="2934970" cy="39433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ind w:firstLine="4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4. Подаци из матичних књига који се могу користити као статистичкиподацисусљедећи: 1) Подациизматичнекњигерођених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1.05pt;mso-wrap-distance-left:0pt;mso-wrap-distance-right:0pt;mso-wrap-distance-top:0pt;mso-wrap-distance-bottom:0pt;margin-top:578.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ind w:firstLine="455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4. Подаци из матичних књига који се могу користити као статистичкиподацисусљедећи: 1) Подациизматичнекњигерођених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61745</wp:posOffset>
                </wp:positionH>
                <wp:positionV relativeFrom="page">
                  <wp:posOffset>7844155</wp:posOffset>
                </wp:positionV>
                <wp:extent cx="2901315" cy="13144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а) </w:t>
                              <w:tab/>
                              <w:t xml:space="preserve">подаци о рођењу дјетета -рођено име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0.35pt;mso-wrap-distance-left:0pt;mso-wrap-distance-right:0pt;mso-wrap-distance-top:0pt;mso-wrap-distance-bottom:0pt;margin-top:617.6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а) </w:t>
                        <w:tab/>
                        <w:t xml:space="preserve">подаци о рођењу дјетета -рођено име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14475</wp:posOffset>
                </wp:positionH>
                <wp:positionV relativeFrom="page">
                  <wp:posOffset>7969250</wp:posOffset>
                </wp:positionV>
                <wp:extent cx="2649220" cy="13144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презиме, пол, дан, мјесец, година, вријеме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0.35pt;mso-wrap-distance-left:0pt;mso-wrap-distance-right:0pt;mso-wrap-distance-top:0pt;mso-wrap-distance-bottom:0pt;margin-top:627.5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презиме, пол, дан, мјесец, година, вријеме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14475</wp:posOffset>
                </wp:positionH>
                <wp:positionV relativeFrom="page">
                  <wp:posOffset>8093710</wp:posOffset>
                </wp:positionV>
                <wp:extent cx="2676525" cy="13144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мјесто, општина или град рођења детет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.35pt;mso-wrap-distance-left:0pt;mso-wrap-distance-right:0pt;mso-wrap-distance-top:0pt;mso-wrap-distance-bottom:0pt;margin-top:637.3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мјесто, општина или град рођења детет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14475</wp:posOffset>
                </wp:positionH>
                <wp:positionV relativeFrom="page">
                  <wp:posOffset>8218170</wp:posOffset>
                </wp:positionV>
                <wp:extent cx="1173480" cy="13144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националност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.35pt;mso-wrap-distance-left:0pt;mso-wrap-distance-right:0pt;mso-wrap-distance-top:0pt;mso-wrap-distance-bottom:0pt;margin-top:647.1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националност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74515</wp:posOffset>
                </wp:positionH>
                <wp:positionV relativeFrom="page">
                  <wp:posOffset>1173480</wp:posOffset>
                </wp:positionV>
                <wp:extent cx="2433955" cy="394335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б) </w:t>
                              <w:tab/>
                              <w:t xml:space="preserve">подаци о родитељима дјетета -рођено име и презиме, ЈМБ, датум имјесто рођења и мјесто пребивалиштаиадреса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31.05pt;mso-wrap-distance-left:0pt;mso-wrap-distance-right:0pt;mso-wrap-distance-top:0pt;mso-wrap-distance-bottom:0pt;margin-top:92.4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б) </w:t>
                        <w:tab/>
                        <w:t xml:space="preserve">подаци о родитељима дјетета -рођено име и презиме, ЈМБ, датум имјесто рођења и мјесто пребивалиштаиадреса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73880</wp:posOffset>
                </wp:positionH>
                <wp:positionV relativeFrom="page">
                  <wp:posOffset>1546225</wp:posOffset>
                </wp:positionV>
                <wp:extent cx="2897505" cy="13144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ц) </w:t>
                              <w:tab/>
                              <w:t xml:space="preserve">сви подаци који су садржани у члану 12. ста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.35pt;mso-wrap-distance-left:0pt;mso-wrap-distance-right:0pt;mso-wrap-distance-top:0pt;mso-wrap-distance-bottom:0pt;margin-top:121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8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ц) </w:t>
                        <w:tab/>
                        <w:t xml:space="preserve">сви подаци који су садржани у члану 12. ста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69690</wp:posOffset>
                </wp:positionH>
                <wp:positionV relativeFrom="page">
                  <wp:posOffset>1671320</wp:posOffset>
                </wp:positionV>
                <wp:extent cx="2065655" cy="262890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1. тачка3) Закона. 2) Подациизматичнекњигедржављана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0.7pt;mso-wrap-distance-left:0pt;mso-wrap-distance-right:0pt;mso-wrap-distance-top:0pt;mso-wrap-distance-bottom:0pt;margin-top:131.6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1. тачка3) Закона. 2) Подациизматичнекњигедржављан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21785</wp:posOffset>
                </wp:positionH>
                <wp:positionV relativeFrom="page">
                  <wp:posOffset>1919605</wp:posOffset>
                </wp:positionV>
                <wp:extent cx="2713990" cy="788670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а) </w:t>
                              <w:tab/>
                              <w:t xml:space="preserve">подаци из члана 22. став 1. тачка 1) Закона -презиме, име једног родитеља и име, пол, датум и година рођења, мјесто -општина и држава рођења, држављанство Босне и Херцеговине и ентитетско држављанство, промјенаипрестанак држављанства БоснеиХерцеговинеиентитетскогдржављанст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2.1pt;mso-wrap-distance-left:0pt;mso-wrap-distance-right:0pt;mso-wrap-distance-top:0pt;mso-wrap-distance-bottom:0pt;margin-top:151.1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а) </w:t>
                        <w:tab/>
                        <w:t xml:space="preserve">подаци из члана 22. став 1. тачка 1) Закона -презиме, име једног родитеља и име, пол, датум и година рођења, мјесто -општина и држава рођења, држављанство Босне и Херцеговине и ентитетско држављанство, промјенаипрестанак држављанства БоснеиХерцеговинеиентитетскогдржављанст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21785</wp:posOffset>
                </wp:positionH>
                <wp:positionV relativeFrom="page">
                  <wp:posOffset>2667000</wp:posOffset>
                </wp:positionV>
                <wp:extent cx="2713990" cy="657225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б) </w:t>
                              <w:tab/>
                              <w:t xml:space="preserve">подаци из члана 22. став 1. тачка 2) Закона -презиме, име (дјевојачко презиме), презиме и име оца, презиме и име (и дјевојачко презиме) мајке, пол, датум и година рођења, мјесто општина и државарођења, држављанствораниједржав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1.75pt;mso-wrap-distance-left:0pt;mso-wrap-distance-right:0pt;mso-wrap-distance-top:0pt;mso-wrap-distance-bottom:0pt;margin-top:210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б) </w:t>
                        <w:tab/>
                        <w:t xml:space="preserve">подаци из члана 22. став 1. тачка 2) Закона -презиме, име (дјевојачко презиме), презиме и име оца, презиме и име (и дјевојачко презиме) мајке, пол, датум и година рођења, мјесто општина и државарођења, држављанствораниједржав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69690</wp:posOffset>
                </wp:positionH>
                <wp:positionV relativeFrom="page">
                  <wp:posOffset>3289300</wp:posOffset>
                </wp:positionV>
                <wp:extent cx="2966085" cy="657225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3) Подаци из матичне књиге вјенчаних: а) име и презиме, датум и мјесто рођења, држављанство, пребивалиште брачних партнера, датум и мјесто склапања брака, престанак брака и промјенаименаипрезименабрачнихпартне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51.75pt;mso-wrap-distance-left:0pt;mso-wrap-distance-right:0pt;mso-wrap-distance-top:0pt;mso-wrap-distance-bottom:0pt;margin-top:259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3) Подаци из матичне књиге вјенчаних: а) име и презиме, датум и мјесто рођења, држављанство, пребивалиште брачних партнера, датум и мјесто склапања брака, престанак брака и промјенаименаипрезименабрачнихпартне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69690</wp:posOffset>
                </wp:positionH>
                <wp:positionV relativeFrom="page">
                  <wp:posOffset>3911600</wp:posOffset>
                </wp:positionV>
                <wp:extent cx="2966085" cy="1051560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4) Подаци из матичне књиге умрлих: а) име ипрезимеумрлог, пол, датум, вријеме имјесто смрти, датум и мјесто рођења, брачно стање, држављанство, пребивалиште и адреса стана и мјесто сахране, проглашење несталог лица умрлим и податак о смрти који је доказан у судском поступку, утврђивање идентитета непознатог умрлоглица, укидање одлукеопроглашавањулица умрлим или укидање или измјена рјешења о утврђивањусмр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82.8pt;mso-wrap-distance-left:0pt;mso-wrap-distance-right:0pt;mso-wrap-distance-top:0pt;mso-wrap-distance-bottom:0pt;margin-top:308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4) Подаци из матичне књиге умрлих: а) име ипрезимеумрлог, пол, датум, вријеме имјесто смрти, датум и мјесто рођења, брачно стање, држављанство, пребивалиште и адреса стана и мјесто сахране, проглашење несталог лица умрлим и податак о смрти који је доказан у судском поступку, утврђивање идентитета непознатог умрлоглица, укидање одлукеопроглашавањулица умрлим или укидање или измјена рјешења о утврђивањусмр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67630</wp:posOffset>
                </wp:positionH>
                <wp:positionV relativeFrom="page">
                  <wp:posOffset>5194300</wp:posOffset>
                </wp:positionV>
                <wp:extent cx="833755" cy="131445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35pt;mso-wrap-distance-left:0pt;mso-wrap-distance-right:0pt;mso-wrap-distance-top:0pt;mso-wrap-distance-bottom:0pt;margin-top:409pt;mso-position-vertical-relative:page;margin-left:4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70325</wp:posOffset>
                </wp:positionH>
                <wp:positionV relativeFrom="page">
                  <wp:posOffset>5318125</wp:posOffset>
                </wp:positionV>
                <wp:extent cx="2934335" cy="394335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Руководилац општинске, односно градске службе за управу надлежне за матичне књиге или матичар ће Федералномзаводузастатистикудоставит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1.05pt;mso-wrap-distance-left:0pt;mso-wrap-distance-right:0pt;mso-wrap-distance-top:0pt;mso-wrap-distance-bottom:0pt;margin-top:418.7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Руководилац општинске, односно градске службе за управу надлежне за матичне књиге или матичар ће Федералномзаводузастатистикудоставит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22420</wp:posOffset>
                </wp:positionH>
                <wp:positionV relativeFrom="page">
                  <wp:posOffset>5691505</wp:posOffset>
                </wp:positionV>
                <wp:extent cx="2683510" cy="52578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уз Образац број 1 -Образац ДЕМ-1 и пријаву порођајаиздатуодздравственеустанов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уз Образац број 4 -Образац ДЕМ-2 и пријаву о смрти издату од здравствене установ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1.4pt;mso-wrap-distance-left:0pt;mso-wrap-distance-right:0pt;mso-wrap-distance-top:0pt;mso-wrap-distance-bottom:0pt;margin-top:448.1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уз Образац број 1 -Образац ДЕМ-1 и пријаву порођајаиздатуодздравственеустанове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уз Образац број 4 -Образац ДЕМ-2 и пријаву о смрти издату од здравствене установ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22420</wp:posOffset>
                </wp:positionH>
                <wp:positionV relativeFrom="page">
                  <wp:posOffset>6189980</wp:posOffset>
                </wp:positionV>
                <wp:extent cx="2439670" cy="131445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-</w:t>
                              <w:tab/>
                              <w:t xml:space="preserve">узОбразацброј3 иОбразацДЕМ-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.35pt;mso-wrap-distance-left:0pt;mso-wrap-distance-right:0pt;mso-wrap-distance-top:0pt;mso-wrap-distance-bottom:0pt;margin-top:487.4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>-</w:t>
                        <w:tab/>
                        <w:t xml:space="preserve">узОбразацброј3 иОбразацДЕМ-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9690</wp:posOffset>
                </wp:positionH>
                <wp:positionV relativeFrom="page">
                  <wp:posOffset>6314440</wp:posOffset>
                </wp:positionV>
                <wp:extent cx="2937510" cy="78867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Обрасце: ДЕМ-1, ДЕМ-2 и ДЕМ-3 које је сачинио Федерални завод за статистику попуњава матичар на основу података из матичне књиге рођених, матичне књиге умрлих и матичне књиге вјенчаних, пријаве о порођају и поврде о смрти, личне карте, пасоша и других јавних исправа које садржеподаткеизДЕМ-о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2.1pt;mso-wrap-distance-left:0pt;mso-wrap-distance-right:0pt;mso-wrap-distance-top:0pt;mso-wrap-distance-bottom:0pt;margin-top:497.2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Обрасце: ДЕМ-1, ДЕМ-2 и ДЕМ-3 које је сачинио Федерални завод за статистику попуњава матичар на основу података из матичне књиге рођених, матичне књиге умрлих и матичне књиге вјенчаних, пријаве о порођају и поврде о смрти, личне карте, пасоша и других јавних исправа које садржеподаткеизДЕМ-о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9055</wp:posOffset>
                </wp:positionH>
                <wp:positionV relativeFrom="page">
                  <wp:posOffset>7061200</wp:posOffset>
                </wp:positionV>
                <wp:extent cx="2934335" cy="394335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Податке које се у ДЕМ-овима не могу попунити на основу матичних кљига и јавних исправа из става 2. овог чланаматичарпопуњаванаосновуподатакакоједајестран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1.05pt;mso-wrap-distance-left:0pt;mso-wrap-distance-right:0pt;mso-wrap-distance-top:0pt;mso-wrap-distance-bottom:0pt;margin-top:556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Податке које се у ДЕМ-овима не могу попунити на основу матичних кљига и јавних исправа из става 2. овог чланаматичарпопуњаванаосновуподатакакоједајестран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69690</wp:posOffset>
                </wp:positionH>
                <wp:positionV relativeFrom="page">
                  <wp:posOffset>7470140</wp:posOffset>
                </wp:positionV>
                <wp:extent cx="1810385" cy="131445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III -ЗАВРШНАОДРЕДБ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0.35pt;mso-wrap-distance-left:0pt;mso-wrap-distance-right:0pt;mso-wrap-distance-top:0pt;mso-wrap-distance-bottom:0pt;margin-top:588.2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III -ЗАВРШНАОДРЕДБ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69690</wp:posOffset>
                </wp:positionH>
                <wp:positionV relativeFrom="page">
                  <wp:posOffset>7634605</wp:posOffset>
                </wp:positionV>
                <wp:extent cx="2934335" cy="41148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Члан6. Овај правилник ступа на снагу осмог дана од дана објављивањау"СлужбенимновинамаФедерацијеБиХ". Број 01-03-02-2-83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2.4pt;mso-wrap-distance-left:0pt;mso-wrap-distance-right:0pt;mso-wrap-distance-top:0pt;mso-wrap-distance-bottom:0pt;margin-top:601.1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Члан6. Овај правилник ступа на снагу осмог дана од дана објављивањау"СлужбенимновинамаФедерацијеБиХ". Број 01-03-02-2-83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40810</wp:posOffset>
                </wp:positionH>
                <wp:positionV relativeFrom="page">
                  <wp:posOffset>8171180</wp:posOffset>
                </wp:positionV>
                <wp:extent cx="2699385" cy="26289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04. септембра 2012. године Министар Сарајев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ПредрагКурте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 xml:space="preserve">, с. 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0.7pt;mso-wrap-distance-left:0pt;mso-wrap-distance-right:0pt;mso-wrap-distance-top:0pt;mso-wrap-distance-bottom:0pt;margin-top:643.4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04. септембра 2012. године Министар Сарајев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s-BA"/>
                        </w:rPr>
                        <w:t>ПредрагКурте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bs-BA"/>
                        </w:rPr>
                        <w:t xml:space="preserve">, с. 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4240</wp:posOffset>
                </wp:positionH>
                <wp:positionV relativeFrom="page">
                  <wp:posOffset>1189355</wp:posOffset>
                </wp:positionV>
                <wp:extent cx="6273800" cy="1069213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990" cy="7773670"/>
                                  <wp:effectExtent l="0" t="0" r="0" b="0"/>
                                  <wp:docPr id="13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990" cy="777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7094220"/>
                                  <wp:effectExtent l="0" t="0" r="0" b="0"/>
                                  <wp:docPr id="13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709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4677410"/>
                                  <wp:effectExtent l="0" t="0" r="0" b="0"/>
                                  <wp:docPr id="1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3260" cy="5779135"/>
                                  <wp:effectExtent l="0" t="0" r="0" b="0"/>
                                  <wp:docPr id="13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577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41.9pt;mso-wrap-distance-left:0pt;mso-wrap-distance-right:0pt;mso-wrap-distance-top:0pt;mso-wrap-distance-bottom:0pt;margin-top:9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1990" cy="7773670"/>
                            <wp:effectExtent l="0" t="0" r="0" b="0"/>
                            <wp:docPr id="13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990" cy="777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1355" cy="7094220"/>
                            <wp:effectExtent l="0" t="0" r="0" b="0"/>
                            <wp:docPr id="13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709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1355" cy="4677410"/>
                            <wp:effectExtent l="0" t="0" r="0" b="0"/>
                            <wp:docPr id="14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bs-B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63260" cy="5779135"/>
                            <wp:effectExtent l="0" t="0" r="0" b="0"/>
                            <wp:docPr id="14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577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2:00Z</dcterms:created>
  <dc:creator>User</dc:creator>
  <dc:description/>
  <dc:language>en-US</dc:language>
  <cp:lastModifiedBy>User</cp:lastModifiedBy>
  <dcterms:modified xsi:type="dcterms:W3CDTF">2012-10-15T12:22:00Z</dcterms:modified>
  <cp:revision>2</cp:revision>
  <dc:subject/>
  <dc:title/>
</cp:coreProperties>
</file>