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osnovu člana IV.B.7. a) (IV) Ustava Federacije Bosne i Hercegovine, donosi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KAZ O PROGLAŠENJU ZAKONA O UNUTRAŠNJIM POSLOVIMA FEDERACIJE BOSNE I HERCEGOVI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lašava se Zakon o unutrašnjim poslovima Federacije Bosne i Hercegovine, koji je donio Parlament Federacije Bosne i Hercegovine na sjednici Predstavničkog doma od 25.06.201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e i na sjednici Doma naroda od 18.07.2014.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01-02-644-02/1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oktobra 2014. godi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jev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vko Budimir</w:t>
      </w:r>
      <w:r>
        <w:rPr>
          <w:rFonts w:cs="Arial" w:ascii="Arial" w:hAnsi="Arial"/>
          <w:sz w:val="20"/>
          <w:szCs w:val="20"/>
        </w:rPr>
        <w:t>, s.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ON O UNUTRAŠNJIM POSLOVIMA FEDERACIJE BOSNE I HERCEGOV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SNOVNE ODRE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edmet Zakon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im zakonom uređuju se unutrašnji poslovi iz nadležnosti Federacije Bosne i Hercegovine (u daljnjem tekstu: Federacija), utvrđuju nadležnost, organizacija i rukovođenje Federalnim ministarstvom unutrašnjih poslova (u daljnjem tekstu: Federalno ministarstvo), operativni i drugi policijski poslovi, međusobn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nosi Federalnog ministarstva i Federalne uprave policije (u daljnjem tekstu: Uprava policije) sa kantonalnim ministarstvim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utrašnjih poslova (u daljnjem tekstu: kantonalno ministarstvo) i drugim organima u Bosni i Hercegovini, školovanje, struč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posobljavanje i usavršavanje kadrova, radni odnosi i druga pitanja od značaja za ostvarivanje nadležnosti Federacije u oblas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utrašnjih posl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ganizacijski i pravni status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rava policije je federalna uprava u sastavu Federalnog ministarstva, čija se nadležnost, organizacija, rukovođenje i način rada te njeni odnosi sa Federalnim ministarstvom i druga pitanja koja su od značaja za rad i funkcioniranje Uprave policije 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viru Federalnog ministarstva uređuju ovim zakon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nutrašnji poslovi iz nadležnosti Federalnog ministarst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Unutrašnji poslovi iz nadležnosti Federalnog ministarstva s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rečavanje i otkrivanje krivičnih djela terorizm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đukantonalnog kriminala, stavljanja u prome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jnih droga i organiziranog kriminala, t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laženje i hvatanje učinilaca tih krivičnih djela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ihovo privođenje nadležnim organim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siguranje određenih osoba i zgrada Federa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školovanje, stručno osposobljavanje i usavršavanje u skladu sa čl. od 25. do 29. ovog zakon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icanje i prestanak državljanstva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nutrašnji poslovi iz zajedničke nadležnosti Federacije i kantona su: provođenje zakona i drugih propisa o državljanstvu, osobno ime, matične knjige i matični registar, agencije i unutrašnje službe za zaštitu ljudi i imovine, inspekcijski nadzor zaštite od požara, eksplozivne materije, prijevoz opasnih materija, poslovi detektivske djelatnosti, provođenje određenih mjera i radnji koje se odnose na područje nasilja u porodici u skladu sa zakonom, kao i drugi poslovi određeni zakonima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Kada su Vlada Federacije Bosne i Hercegovine (u daljnjem tekstu: Vlada Federacije) i federalni ministar unutrašnjihposlova (u daljnjem tekstu: ministar) zakonom ovlašteni da donose propise u pitanjima iz stava (2) ovog člana, u tom slučaju Federalno ministarstvo daje upute i koordini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tivnostima koje provode kantonalna ministarstva u tim oblastima, ako federalnim zakonom nije drukčije propisa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efinicije poslova iz nadležnosti Federalnog ministarst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Međukantonalni kriminal, u smislu ovog zakona, odnosi se na krivično djelo u kojem učinioci i žrtve žive u različitim kantonima, djelo učinjeno na području više kantona, djelo započeto na području jednog kantona, a završeno na području drugog kantona ili djelo čije su se štetne posljedice desile na području dvaju ili više kant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Organizirani kriminal odnosi se na organizirani kriminal kako je definiran u Krivičnom zakonu Bosne i Hercegovine ("Službeni glasnik BiH", br. 37/03, 61/04, 30/05, 53/06, 55/06, 32/07 i 8/10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Terorizam se odnosi na terorizam i međunarodni terorizam kako je definiran u Krivičnom zakonu Federacije Bosne i Hercegovine ("Službene novine Federacije BiH", br. 36/03, 37/03, 21/04, 69/04, 18/05, 42/10, 42/11 i 59/14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Stavljanje u promet opojnih droga odnosi se na neovlašten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izvodnju i stavljanje u promet opojnih droga kako je definirano u Krivičnom zakonu Federacije Bosne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egovi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tupak i način osiguranja osoba i zgrada u Federacij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lada Federacije propisom određuje koje se osobe i zgrade Federacije posebno osiguravaju i uređuje način njihovog osiguravanja, što operativno provodi Uprava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ješavanje sukoba nadležnosti izmeđ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lnog ministarstva i kantonalnog ministarst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U slučaju sukoba nadležnosti u obavljanju poslova iz člana 3. st. (2) i (3) ovog zakona između Federalnog ministarstva i kantonalnog ministarstva, Ustavni sud Federacije Bosne i Hercegovine riješit će to svojom odluk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Ako je potrebno hitno postupiti radi sprečavanja nastanka neotklonjivih štetnih posljedica, do odluke Ustavnog suda Federacije Bosne i Hercegovine primjenjivat će se odluka koju donese minist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Kada ministar donese odluku iz stava (2) ovog člana dužan je o tome odmah obavijestiti premijera Vlade Federacije i rukovodioca kantonalnog ministarstva na kojeg se ta odluka odnos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Obaveza postupanja po naređenju Federalnog ministarstva, Uprave policije i policijskih službenik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rađani, privredna društva i druga pravna lica obavezni su postupiti po naređenjima koja Federalno ministarstvo i Uprava policije, odnosno policijski službenik izdaju na osnovu zakonskog ovlašten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Dužnosti policijskih službenika i mjere prinude koje primjenjuju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olicijski službenici dužni su u obavljanju poslova i zadataka iz svoje nadležnosti čuvati živote ljudi i ljudsko dostojanstvo i reagirati u situacijama kada su te vrijednosti ugrože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uvjetima iz stava (1) ovog člana policijski službenici mogu primjenjivati samo Zakonom o policijskim službenicima Federacije Bosne i Hercegovine ("Službene novine Federacije BiH", br. 27/05, 70/08 i 44/11 – u daljnjem tekstu: Zakon o policijskim službenicima) i drugim federalnim zakonom predviđene mjere prinude koje su apsolutno nužne i kojima se sa najmanje štetn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jedica postiže izvršenje posla, odnosno zadatka, a 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tivnom odgovaraju krivično i disciplinski u skladu s ovim i drugim zakoni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avještavanje javnost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o ministarstvo i Uprava policije, po pravilu, tromjesječno, a po potrebi i češće, obavještavaju javnost o događajima i pojavama koja su od značaja za javnost iz svoje nadležnosti, kao i o mjerama poduzetim za rješavanje tih pitanj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Obavještavanje javnosti iz stava (1) ovog člana obavlja se putem sredstava javnog informiranja, kao i na drugi pogodan nači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Obavještavanje javnosti obavljaju ministar i direktor Uprave policije (u daljnjem tekstu: direktor policije) ili osobe koje oni ovlas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Predmet obavještavanja javnosti ne mogu biti podaci koji su prema Zakonu o zaštiti tajnih podataka ("Službeni glasnik BiH", br. 54/05 i 12/09 - u daljnjem tekstu: Zakon o zaštiti podataka) određeni po stepenu tajnosti, kao i informacije 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uzetim i planiranim istražnim radnjama bez odobrenja nadležnog tužilašt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štitni znak Federalnog ministarstv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Federalno ministarstvo ima zaštitni zna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Oblik, sadržaj i način korištenja zaštitnog znaka iz stava (1) ovog člana uređuje Vlada Federacije, na prijedlog minist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truktura uposlenik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uposlenika Federalnog ministarstva i Uprav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licije odražava nacionalnu strukturu stanovništva prema posljednjem važećem popisu stanovništva u Bosni i Hercegovin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siguranje sredstava za obavljanje poslova i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žnosti Federalnog ministarstva i Uprave policij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Za izvršenje poslova iz člana 3. ovog zako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guravaju se sredstva u budžetu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odnosu na sredstva iz stava (1) ovog člana, Uprava policije ima status samostalnog budžetskog korisnika unutar budžetskog razdjela Federalnog ministarst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Vlada Federacije i ministar dužni su osigurati sve uvjete za samostalan i nesmetan rad Uprave policije radi efikasnog obavljanja svih poslova iz njene nadležnosti, a radi ispunjavanja međunarodnih strandarda i principa iz oblasti rada policije, što se vrši na način predviđen ovim zakon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NADLEŽNOST, ORGANIZACIJA I RUKOVOĐENJE FEDERALNIM MINISTARSTV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dležnost i način ra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dležnosti Federalnog ministarst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ederalno ministarstvo nadležno je za obavljanje upravnih, stručnih i drugih poslova koji se odnose na pitanja iz člana 3. Stav (1) tač. 3) i 4) i st. (2) i (3)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iz nadležnosti Federalnog ministarst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U obavljanju poslova iz člana 13. ovog zakona Federalno ministarstvo naroči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eposredno provodi i izvršava federalnu politiku 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ederalne zakone iz okvira svoje nadležnosti i o tome obavještava premijera Vlade Federacije, predsjednikai potpredsjednike Federacije Bosne i Hercegovine (u daljnjem tekstu: predsjednik i potpredsjednici Federacije) i Parlament Federacije Bosne i Hercegovine (u daljnjem tekstu: Parlament Federacije) obavezno dva puta godišnje, a po potrebi i češć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prosljeđuje Vladi Federacije izvještaje Nezavisnog odbora o radu direktora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dostavlja izvještaj o sigurnosnoj situaciji na teritoriji Federacije Parlamentu Federacije i radnim tijelima Parlamenta Federacije nadležnim za poslove sigurnost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ješava u upravnim stvarima o državljanstv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cije utvrđenim federalnim zakonom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ješava u drugostepenom upravnom postupku 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m imenu i upisu podataka u matične knjig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) izdaje odobrenja i saglasnosti, te odlučuje po žalbama na rješenja kantonalnog ministarstva prema Zakonu o agencijama i unutrašnjim službama za zaštitu ljudi i imovine i Zakonu o privatnim detektivim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 daje stručna mišljenja nad provođenjem federalnih zakona i podzakonskih propisa koji se odnose na pitanja iz nadležnosti Federalnog ministarstv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) vrši inspekcijski nadzor nad provođenjem federalnih zakona i podzakonskih propisa koji se odnose na pitanja iz nadležnosti Federalnog ministarstv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iprema i predlaže zakone i druge propise i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osti Federalnog ministarstva i Uprave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) vrši nabavku naoružanja, opreme i materijalnotehničkih sredstava za potrebe Federalnog ministarstv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) poduzima mjere za zakonito trošenje budžetskih sredstava u skladu sa Zakonom o budžetima u Federaciji Bosne i Hercegovine ("Službene novine Federacije BiH", br. 102/13 i 9/14 - u dajnjem tekstu: Zakon o budžetima u Federaciji) i drugim propisima kojima se uređuje način korištenja odobrenih budžetskih sredstava, osim budžetskih sredstava koja pripadaju Upravi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2) donosi razvojne, organizacijske i druge akte za rad Federalnog ministarstv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donosi strateški plan razvoja o pitanjima i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osti Federalnog ministarstv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redlaže Vladi Federacije razvojne program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onog, kadrovskog i materijalno-tehničko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ačanja policije u borbi protiv organiziranog kriminala u saradnji s Upravom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donosi i realizira programe školovanja, stručno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osobljavanja i usavršavanja osoba za obavljan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lova zaštite ljudi i imovin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donosi i realizira programe školovanja, stručno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posobljavanja i usavršavanja policijskih službenika, kao i školovanja kandidata za službu u policiji, u saradnji s Upravom policije i kantonalni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im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organizira međunarodnu saradnju iz nadležnos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nog ministarstva putem nadležnog orga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ne i Hercegovin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8) brine se o primjeni stručnih i naučnih metoda u svom radu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9) odlučuje o svim pitanjima iz člana 3. stav (2) ovog zakona i o tome donosi odgovarajuće pojedinačne akte (rješenja, ugovore, naredbe i sl.) u skladu sa zakonom kojim su regulirana ta pitanj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donosi rješenja o pravima, obavezama 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govornostima državnih službenika i namještenika iz radnog odnosa koji su u radnom odnosu u Federalnom ministarstvu prema članu 16. ovog zakon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1) organizira i neposredno ili u saradnji s odgovarajućim javnim ustanovama ili privrednim društvima obavlja naučnoistraživačke poslove neophodne za unapređivanje djelatnosti policije i kriminalističkotehničkih istraživanja i vještačenj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2) osigurava jedinstvenu obradu podataka iz nadležnosti Federalnog ministarstv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3) vrši razvoj i modernizaciju funkcionalnog sistema vez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donosi i prati provođenje planova o izgradnji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štenju informacionog sistem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5) organizira jedinstveni sistem obavještavan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og za obavljanje poslova iz svojih nadležnos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6) vodi statističke i analitičke evidencije potrebne za obavljanje poslova iz svoje nadležnos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7) obavlja izradu i štampanje zbirki propisa, komentara propisa i drugih stručnih publikacija za poslove iz svoje nadležnosti, što će bliže propisati ministar posebnim općim akto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8) organizira i odobrava saradnju policije s udruženjima, jedinicama lokalne samouprave i međunarodnim organizacijama na projektima i programima o pitanjima iz nadležnosti Federalnog ministarstva i Uprave policije koje donosi Vlada Federacije ili ministar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9) donosi, u saradnji sa direktorom policije, programe i druge akte koji se odnose na jačanje profesionalizma u Upravi policije, smanjenje i suzbijanje korup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0) osigurava i organizira jačanje povjerenja javnosti u rad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1) obavlja i druge poslove iz oblasti unutrašnjih poslova koji su ovim i drugim zakonom i podzakonskim propisima stavljeni u nadležnost Federalnog ministarst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pute, smjernice i sugestije koje u skladu s ovim zakonom utvrdi Vlada Federacije ili ministar iz nadležnosti Uprave policije dostavljaju se direktoru policije pisme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vještavanje o radu Federalnog ministarstva i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Ministar je obavezan dva puta godišnje, a po potrebi i češće, podnositi izvještaj o radu Federalnog ministarstva koji obuhvata i dio pitanja iz nadležnosti rada Uprave policije koji izrađuje ta upra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zvještaj iz stava (1) ovog člana podnosi se Vlad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ederacije, a Vlada Federacije predsjedniku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redsjednicima Federacije i Parlamentu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Odluke i smjernice Vlade Federacije, predsjednika i potpredsjednika Federacije i Parlamenta Federacije provode ministar i direktor policije, u skladu s ovim zakon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Izvještaj iz stava (1) ovog člana može se odnositi i na pojedinačne slučajeve ako to zatraže organi iz stava (2) ovog člana, ako zakonom nije drukčije određeno ili ne ugrožava operativni rad Uprave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čin obavljanja poslova u Federalnom ministarstvu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oslove iz nadležnosti Federalnog ministarstva obavljaju državni službenici i namještenici na način predviđen ovim i drugim federalnim zakon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oružanje Uprave policij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Federacije, na prijedlog ministra, uz pribavljeno mišljenje direktora policije, donosi propis o vrsti i količini naoružanja i opreme Uprave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Registracija i korištenje vozila Federalnog ministarstva i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inistar, uz pribavljeno mišljenje direktora policije, donosi propis kojim se uređuju izgled, obilježavanje, registracija i korištenje vozila Federalnog ministarstva i Uprave polic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ganizacija Federalnog ministars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avilnik o unutrašnjoj organizacij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o ministarstvo obavlja poslove iz svoje nadležnosti u okviru organizacionih jedinica koje se utvrđuju Pravilnikom o unutrašnjoj organizaciji Federalnog ministarstva (u daljnjem tekstu: Pravilnik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ravilnik donosi ministar, uz saglasnost Vlade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Dio Pravilnika koji se odnosi na Upravu policije ministar utvrđuje na prijedlog direktora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oj policijskih službenika u Upravi policij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policijskih službenika u Upravi policije mora bi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lađen s evropskim standardima i Sporazumom 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organizaciji policije Federacije Bosne i Hercegovine potpisanim u Bonn-Petersbergu 25. aprila 1996. godine, a utvrđuje se Pravilnikom iz člana 19. stav 3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ganiziranje podureda operativnih policijskih jedinic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Vlada Federacije može na prijedlog ministra osnovati podurede operativnih policijskih jedinica van sjedišta Federalnog ministarstva u vezi sa poslovima i zadacima iz nadležnosti Federalnog ministarstva koji će se bliže urediti Pravilnikom iz člana 19. stav 3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rijedlog ministra iz stava (1) ovog člana za obrazovanje podureda izrađuje i predlaže ministru direktor policije koji obuhvata broj podureda, njihova sjedišta i broj uposlenik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ukovođenje Federalnim ministarstv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ukovođenje Federalnim ministarstvom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im ministarstvom, u čijem je sastavu Uprava policije, rukovodi minist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Ministar za svoj rad odgovara Parlamentu Federacije, predsjedniku i potpredsjednicima Federacije i premijeru Vlade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Ministar predstavlja i zastupa Federalno ministarstvo, organizira i osigurava zakonito i efikasno obavljanje svih poslova iz nadležnosti Federalnog ministarstva i, u vezi sa tim, poduzima odgovarajuće mjere i radnje, rješava o svi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itanjima iz člana 14. ovog zakona i drugim pitanjima koja su ovim zakonom stavljena u nadležnost Federalnog ministarstva, donosi podzakonske propise iz nadležnosti Federalnog ministarstva i Uprave policije i druge opće 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jedinačne akte za koje je zakonom ovlašten te obavlja druge poslove utvrđene zakon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Ministar daje svoje izjašnjenje na predloženu godišnju ocjenu o radu direktora policije, na način predviđen u članu 57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vlaštenja minist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rukovođenju Federalnim ministarstvom ministar ima ovlaštenja utvrđena Ustavom Federacije Bosne i Hercegovine, ovim i drugim federalnim zakonima i drugim federalnim propisi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ukovodeći državni službenic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inistru u rukovođenju Federalnim ministarstvom pomažu rukovodeći državni službenici, što se utvrđuje Pravilnikom iz člana 19. stav (1)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Školovanje, stručno osposobljavanje i usavršavanj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Školovanje, stručno osposobljavanje i usavršavan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o ministarstvo organizira i neposredno provodi školovanje, stručno osposobljavanje i usavršavanje osoba i t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za obavljanje poslova zaštite ljudi i imovine (član 14. stav 1. tačka 15)) prema planu i programu koji donosi ministar samostaln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 policijske službenike i kandidate za službu 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liciji prema planu i programu koji donosi ministar u saradnji sa direktorom policije i kantonalni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m (član 14. stav 1. tačka 16)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Školovanje i stručno osposobljavanje i usavršavanje iz stava (1) ovog člana obavlja se putem osnovne obuke i drugih oblika stručnog osposobljavanja i usavršavanj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Osobe iz stava (1) ovog člana su polaznici Policijske akadem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licijska akademij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Za obavljanje poslova školovanja, stručnog osposobljavanja i usavršavanja iz člana 25. ovog zakona Federalno ministarstvo organizira rad Policijske akademije (u daljnjem tekstu: Akademija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Akademija je osnovna organizaciona jedinica u sastavu Federalnog ministarst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Na Akademiji se mogu školovati, stručno osposobljavati i usavršavati kadrovi i za potrebe kantonalnih ministarstava, organa Bosne i Hercegovine, Brčko Distrikta Bosne i Hercegovine (u daljnjem tekstu: Brčko Distrikt) i Republik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rpske nadležnih za poslove policije i sudske policije te drugih osoba određenih posebnim zakon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Na Akademiji se mogu školovati, stručno osposobljavati i usavršavati kadrovi i za potrebe drugih država, međunarodnih organizacija i institucija u skladu sa međunarodnim ugovorom ili sporazumom koji je zaključila Bosna i Hercegovi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Akademija može, za potrebe organa iz st. (3) i (4) ovog člana, obavljati školovanje, osposobljavanje i usavršavanje kadrova prema planu i programu organa za čije se potreb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školovanje, odnosno osposobljavanje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vršav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6) Akademija može organizirati specijalističke kurseve za obavljanje određenih posl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ključenje ugovora o školovanju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Školovanje polaznika Akademije za potrebe organa iz člana 26. ovog zakona uređuje se posebnim ugovorom koji zaključuje Federalno ministarstvo sa tim organom, odnosno pravnim lici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Obaveze Federalnog ministarstva prema polaznicima Akadem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olazniku Akademije za vrijeme trajanja školovanja na Akademiji osigurava se: smještaj i ishrana, uniforma, obuća i rublje, udžbenici, zdravstveno i invalidsko osiguranje, ak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o osiguranje nemaju po drugom osnovu, i mjesečna primanja za neophodne lične izdatk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Osobi iz člana 26. stav (3) ovog zakona za vrijeme školovanja, stručnog osposobljavanja i usavršavanja naAkademiji može se osigurati smještaj, ishrana i stručna literatura, što se uređuje ugovor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9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Ovlaštenje za donošenje propi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inistar svojim propisom uređuje sadržaj i način vođenja evidencija o polaznicima osnovne policijske obuke za čin "policajac" i "mlađi inspektor" te polaznicima kurseva u organizaciji Akademije, kao i o dnevniku rada, registar evidencija i druge evidencije koje se odnose na pitanja iz člana 26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UPRAVA POLICI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dležnost i način rada Uprave poli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dležnost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rava policije obavlja poslove iz člana 3. stav (1) tač. 1) i 2) ovog zakona na teritoriju Federa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iz nadležnosti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obavljanju poslova iz člana 30. ovog zakona Uprava policije naroči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eposredno poduzima mjere na sprečavanju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krivanju krivičnih djela terorizm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đukantonalnog kriminala, stavljanja u prome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jnih droga, organiziranog kriminala i drug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vičnih djela iz nadležnosti Federacije, kao i 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laženju njihovih učinilac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bavlja kriminalističko-tehnička vještačenja za svoje potrebe, kao i na traženje drugih nadležnih organ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organizira i neposredno osigurave određene osobe i zgrade Federacije u skladu sa propisom iz člana 5 ovog zakona i, u vezi sa tim, izrađuje odgovarajuće operativne planov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iprema prijedlog ukupnog broja policijsk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enika za potrebe Uprave policije i kriterije 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eno popunjavan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aspisuje i objavljuje Interpolove, međunarodn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ne i međukantonalne potrage, izdaje o tom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arajuća glasila i vodi registr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) sarađuje sa nadležnim tužilaštvima u vezi sa obradom krivičnih predmet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 obavlja i druge poslove i zadatke policije koje joj, u skladu sa zakonom, povjere sudovi i tužilaštva 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ni i Hercegovin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edlaže programe stručnog osposobljavanja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vršavanja državnih službenika i namještenika 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) nabavlja naoružanje i opremu u skladu sa propisom iz člana 17. ovog zakona i materijalno-tehnička sredstva za potrebe Uprave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) vodi statističke i operativne evidencije potrebne za obavljanje poslova iz svoje nadležnost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edlaže i prati provedbu planova o izgradnji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štenju informacionog sistem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2) osigurava jedinstvenu obradu podataka iz nadležnosti Uprave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redlaže organiziranje, razvoj, modernizaciju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žavanje funkcionalnog sistema veza i obavl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e prijenosa zaštićenih informacija u vezi s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) organizira jedinstveni sistem obavještavanja potrebnog za obavljanje poslova iz nadležnosti Uprave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izrađuje i predlaže programe obrazovanj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nih obuka i naprednih kurseva 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lužbenike Uprave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6) osigurava primjenu profesionalnih i naučnih metoda u radu Uprave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7) odgovorna je za korištenje budžetskih sredstava odobrenih za rad Upravi policije u skladu sa Zakonom o budžetima u Federaciji i drugim propisima kojima se uređuje korištenje odobrenih budžetskih sredstav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8) organizira saradnju s odgovarajućim organima policije drugih država o pitanjima iz nadležnosti Uprave policije posredstvom Federalnog ministarst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čin obavljanja operativnih poslo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Operativne policijske poslove Uprava policije obavlja samostalno koristeći finansijska sredstva odobrena budžetom Federacije za rad Uprave policije iz člana 12. stav (2)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ecijalna ka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Za obavljanje određenih poslova iz člana 31. tačka 1) ovog zakona formira se specijalna kas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Vlada Federacije utvrdit će udio finansijskih sredstava potrebnih za korištenje specijalne kas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Finansijska sredstva za kasu iz stava (1) ovog člana osiguravaju se u okviru budžetskih sredstava Uprave policije iz člana 12. stav (2) ovog zakona na prijedlog direktor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Na prijedlog direktora Uprave policije, ministar će propisati uvjete, način i postupak korištenja odobrenih finansijskih sredstava iz specijalne kase iz stava (2) ovog člana, kao i druga pitanja koja su od značaja za funkcioniranje specijalne ka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Postupanje Uprave policije u obavljanju poslova iz svoje nadležnost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ri obavljanju poslova iz člana 31. ovog zakona Uprava policije dužna je postupati u skladu s ovim i drugim zakonom te podzakonskim propisima koji se odnose na rad Uprave policije, kao i svim drugim propisima koje donosi Federalno ministarstv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vi propisi iz stava (1) ovog člana i svi postupc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licijskih službenika Uprave policije moraju biti u skladu sa međunarodno prihvaćenim principima policijskog rada u demokratskoj državi, koji su usvojeni kao Aneks Sporazuma o reorganizaciji policije Federacije Bosne i Hercegovine u Bonn-Petersbergu 25. aprila 1996. godi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ad policijskih službenik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 policijskih službenika podliježe principu nediskriminacije po bilo kojem osnovu kao što je: spol, rasa, boja kože, religija, etničko ili socijalno porijeklo, povezanost sa nacionaln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anjinom, političko ili drugo mišljenje, imovina, rođenje ili drugi statu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imjena policijskih ovlaštenj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licijski službenici koji su uposlenici Uprave policije primjenjuju policijske ovlasti u skladu sa federalnim zakonom kojim se uređuju prava i dužnosti policijskih službenika i postupaju kao ovlaštene službene osobe u skladu sa zakonim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jima se uređuje krivični postupak u Federaciji i krivični postupak u Bosni i Hercegovin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avještavanje nadležnih organa o poduzimanju mjera i radnji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neposredno obavlja poslove sprečavanja i otkrivanja krivičnih djela terorizma, stavljanja u promet opojnih droga, međukantonalnog i organiziranog kriminala iz svoje nadležnosti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rava policije može obavijestiti kantonalno ministarstvo na čijem se području poduzimaju te mjere i radnje, a ako je potrebno i odgovarajući organ za unutrašnje poslove Republike Srpske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dležni organ Brčko Distrikta, nadležno tužilaštvo i drugi nadležni organi uprav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Međusobno obavještavanje Uprave policije i kantonalnog ministarst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Uprava policije mora obavijestiti kantonalno ministarstvo kada u obavljanju poslova iz svoje nadležnosti dođe do saznanja da se priprema izvršenje krivičnog djela iz nadležnosti kantona, odnosno da je takvo krivično djelo izvršeno, kao i o poduzetim mjerama i radnjama radi sprečavanja i izvršenja, odnosno otkrivanja i hvatan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oca tog krivičnog djela, kako bi kantonal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inistarstvo neposredno preuzelo postupak u odnosu na ta djel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Kantonalno ministarstvo mora obavijestiti Upravu policije kada u obavljanju poslova iz svoje nadležnosti dođe do saznanja da se priprema izvršenje krivičnog djela iz nadležnosti Federacije, odnosno da je takvo krivično djelo izvršeno, kao i o poduzetim mjerama i radnjama radi sprečavanja i izvršenja, odnosno otkrivanja i hvatan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oca tog krivičnog djela, kako bi Uprava polici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uzela postupak u odnosu na ta dje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3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ecijalna policijska jedinic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Radi obavljanja antiterorističkih i drugih policijskih poslova iz člana 3. stav (1) tač. 1) i 2) ovog zakona osniva se Specijalna policijska jedin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Specijalna policijska jedinica pruža pomoć kriminalističkoj policiji, koja obavlja policijske poslove iz člana 3. stav (1) tačka 1) ovog zakona i Jedinici za osiguranje osoba i zgrada, koja obavlja policijske poslove iz člana 3. stav (1) tačka 2) ovog zakona u izuzetnim ili visokorizičnim okolnostima kada se smatra da su nužne vještine Specijal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licijske jedinice ili kada direktor policije procijeni da je nužna asistencija Specijalne policijske jedinic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Specijalna policijska jedinica će, po potrebi, pomagati kantonalnim ministarstvima i drugim organima uprave, na zahtjev tih organa, u obavljanju poslova za koje je nadležna polici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Postupanje policijskih službenika prema osobama lišenim slobod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rijedlog direktora policije ministar će donijeti propis kojim će urediti način postupanja policijskih službenika prema osobama koje, u skladu sa zakonom, policijski službenici liše slobo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ukovođenje Upravom polici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rektor poli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ukovođenje Upravom policij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Upravom policije rukovodi direktor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Direktor policije za svoj rad odgovora ministru i Vladi Federaci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irektor policije i ministar ne mogu biti iz isto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stitutivnog naroda, s tim što jedan od njih može biti imenovan iz reda ostali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ukovođenje organizacionim jedinicama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rukovođenju Upravom policije direktor policije rukovodi svim organizacionim jedinicama u sastavu Uprave policije koje se utvrde Pravilnikom iz člana 19. stav (3)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rukovođenju Upravom policije direktor policije obavlja sljedeće poslov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dgleda i usmjerava aktivnosti Uprave polici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om rukovodi u skladu sa prioritetima koje odred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lada Federacije, uz konsultacije sa ministro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samostalno planira, upravlja, nadgleda i usmjerava cjelokupni rad Uprave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eposredno rukovodi policijom, organiziranje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injavanjem i usavršavanjem rada Uprav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čestvuje u izradi propisa iz nadležnosti Uprav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laže upotrebu Specijalne policijske jedin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ikom pružanja pomoći iz člana 39. st. (2) i (3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g zakon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) donosi rješenja i odlučuje o pravima, dužnostima i odgovornostima policijskih službenika koji su 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nom odnosu u Upravi policije u skladu s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om o policijskim službenicima i Zakonom 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laćama i naknadama policijskih službenika i drugim propisim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 donosi rješenja i odlučuje o pravima, dužnostima i odgovornostima državnih službenika i namještenika koji su u radnom odnosu u Upravi policije u skladu sa federalnim zakonima kojima su uređena prava i dužnosti državnih službenika i namještenik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sarađuje sa tužilaštvima, sudovima i drugi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im pravosudnim organima u pitanjima i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osti Uprave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) priprema prijedloge potrebnih finansijskih i drug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ava za rad Uprave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uspostavlja kooperativne i zajedničke akcije s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m nadležnim organima vlasti na svim nivo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nja vlasti u Bosni i Hercegovin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) priprema programe, informacije, analize i drug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e iz djelokruga Uprave policije na zahtjev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, Vlade Federacije ili na vlastitu inicijativu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2) u skladu sa nadležnostima Uprave policije iz člana 31. ovog zakona donosi odluke o utrošku odobrenih finansijskih sredstava potrebnih za rad Uprave policije, odgovoran je za utvrđivanje obaveza u vezi sa plaćama i naknadama zaposlenih, doprinosima poslodavca i ostalim doprinosima, troškovima za robe, usluge i nabavke sredstava za redovan rad u skladu s odobrenim budžetskim sredstvima za Upravu policije i računovodstvenim politikama korisnika budžeta i Trezora Federacije i odobrava isplatu finansijskih sredstava u okviru odobrenih sredstava dodijeljenih Upravi policije te priprema izvještaje i preporuke u vezi sa budžetom, operacijama i osobljem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obavještava ministra o poduzetim aktivnost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e policije, a odmah o događajima i rezultat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zetih aktivnosti koje imaju značaj za sigurn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đana i interese Federacije, što će ministar bliž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iti posebnim općim aktom u saradnji s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om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) najmanje jednom mjesečno izvještava Nezavisni odbor o rezultatima rada Uprave policije i stavlja na raspolaganje sve tražene podatke i dokumentaciju iz nadležnosti rada Nezavisnog odbora;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5) odgovara za pravilan i namjenski utrošak sredstva specijalne kase iz člana 33. ovog zakon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6) donosi rješenja u prvostepenom upravnom postupku u skladu sa Zakonom o prijevozu opasnih materij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7) obavlja i druge poslove iz nadležnosti Uprave policije određene ovim i drugim zakon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mjenik direktora poli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mjenik direkt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Direktor policije ima jednog zamjenika (u daljnjem tekstu: zamjenik direktora), koji pomaže direktoru u rukovođenju Upravom policije, što se utvrđuje Pravilniku iz člana 19. stav (3)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ri imenovanju direktora policije i zamjenika direktora policije vodi se računa o nacionalnoj pripa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Zamjenik direktora za svoj rad odgovora direktoru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vlaštenja zamjenika direkt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Zamjenik direktora pomaže direktoru policije u obavljanju poslova iz nadležnosti Uprave policije koje mu odredi direktor policije, a u njegovom odsustvu obavlja poslove iz stava (2) ovog čl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Ako direktor policije zbog isteka mandata, razrješenja sa dužnosti, ostavke, bolesti, odsustva ili drugog stvarnog ili pravnog razloga nije u mogućnosti obavljati dužnost rukovođenja Upravom policije, tu dužnost obavljat će zamjenik direktora policije sve dok direktor policije ne bude u stanju ponovo preuzme svoju dužnost ili dok se 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menuje novi direktor policije. Zamjenik direktora policije preuzima dužnost direktora policije dan nakon donošenja rješenja o razrješenju sa dužnosti, prihvatanju ostavke ili istekom mandata direktor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Ako je i zamjenik direktora policije spriječen obavljati dužnosti navedene u stavu (2) ovog člana, zbog pravnih ili drugih razloga, direktora policije zamjenjuje rukovodilac organizacione jedinice u kojoj se obavljaju poslovi kriminalističke policije sve dok direktor policije ne bude u stanju ponovo preuzeti svoju dužnost ili dok se ne imenu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 direktor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Zamjenik direktora odgovara ministru i Vladi Federacije kada zamjenjuje direktora policije u slučajevima iz stava (2) ovog čl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Pravilnikom iz člana 19. stav (3) ovog zakona bliže se utvrđuju prava i dužnosti zamjenika direkt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EZAVISNI ODB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ezavisni odbor i način njegovog finansiranj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Radi osiguranja nepristrasne, objektivne, kvalitetne i zakonite procedure imenovanja direktora policije, lišene svakog političkog uticaja, formira se Nezavisni odbor koji omogućava da za direktora policije budu predloženi najkvalitetniji kandidati, kao i osiguranje stručnog, objektivnog i nepristrasnog praćenja rada direktora polici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bavljanje drugih poslova utvrđenih ovim zakon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Nezavisni odbor je nezavisno tijelo Parlamenta Federacije koje obavlja poslove iz stava (1) ovog člana i finansira se iz budžetskih sredstava Parlamenta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Administrativnu i tehničku podršku Nezavisnom odboru pruža Parlament Federa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tupak imenovanja Nezavisnog odb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imenuje Parlament Federacije na prijedlog radnih tijela Predstavničkog doma i Doma naroda nadležnih za izbor i imenovanja, putem javnog konkursa, koji organiziraju i provode ta radna tijel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Imenovanje članova Nezavisnog odbora vrši se u roku 30 dana od dana podnošenja prijedloga radnih tijela iz stava (1) ovog čl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ndat i sastav Nezavisnog odb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imenuje se na period od četiri godine i ima sedam člano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ostupak izbora Nezavisnog odbora pokreće se šest mjeseci prije isteka mandata postojećeg Nezavisnog odbo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Nezavisni odbor kojem je prestao mandat nastavlja obavljati poslove iz svoje nadležnosti utvrđene ovim zakonom do imenovanja novog Nezavisnog odbora ako Parlament Federacije u roku iz člana 47. stav (2) ovog zakona ne imenuje Nezavisni odbor, a najduže tri mjeseca od dana isteka mandata iz stava (1) ovog čl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Sastav Nezavisnog odbora odražava nacionalnu strukturu stanovništva prema posljednjem važećem popisu stanovništva u Bosni i Hercegovin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Prilikom izbora članova Nezavisnog odbora najmanje dva člana trebaju biti ženskog spo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4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vjeti za imenovanje Nezavisnog odb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Članovi Nezavisnog odbora biraju se među istaknutim stručnjacima iz oblasti pravnih, kriminalističkih ili drugih društvenih ili prirodnih nauka te organizacija koje se bave zaštitom ljudskih prava ili drugih srodnih oblasti, s tim da najmanje jedan član Nezavisnog odbora mora biti diplomirani pravnik, odnosno osoba sa stečenom diplom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g obrazovanja pravne struk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Uvjeti za izbor članova Nezavisnog odbora su slj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ržavljanin je Bosne i Hercegovin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ma visoku stručnu spremu najmanje VII. stepe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razovanja ili najmanje završen prvi ciklus visoko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a Bolonjskog sistema studiranja s 24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CTS bodova i najmanje pet godina radnog iskustva nakon sticanja visoke školske sprem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je član političke strank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 posljednje četiri godine nije bio na bilo kojo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iji u političkoj stranci na bilo kojem nivou niti g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litička stranka postavila na bilo koju pozicij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 posljednje četiri godine nije bio član izvršnog il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odavnog tijela na bilo kojem nivou vlasti 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ni i Hercegovin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ije osuđivan za krivično djel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otiv njega se ne vodi krivični postupak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) nije mu izrečena disciplinska sankcija za teže povrede službene dužnost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ije aktivan policijski službeni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Član Nezavisnog odbora ne smije biti u sukobu interesa u vezi sa radom Federalnog ministarstva i Uprave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tupak i uvjeti za razrješenje Nezavisnog odb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arlament Federacije razrješava člana Nezavisnog odbora u sljedećim slučajevima i t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ako prestane ispunjavati bilo koji od uvjeta na osnovu kojih je imenovan za člana Nezavisnog odbor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ko ne obavlja poslove u skladu sa zakonom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ojenim Poslovnikom o radu Nezavisnog odbor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o neopravdano ne prisustvuje uzastopno na tr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ice Nezavisnog odbor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) ako, prema ocjeni nadležne zdravstvene institucije, postane trajno nesposoban za obavljanje svojih dužnosti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 njegov osobni zahtjev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Mandat novog člana Nezavisnog odbora koji bi bio imenovan u skladu sa članom 49. ovog zakona traje do isteka mandata Nezavisnog odbora iz člana 48. stav (1)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Procedura imenovanja i razrješenja članova Nezavisnog odbora bliže će se urediti u pravilniku iz člana 63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Nezavisnog odbor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visni odbor obavlja sljedeće poslov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aspisuje i provodi javni konkurs za imenovan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a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vrši selekciju i predlaže listu kandidata za izb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a policije Vladi Federacije koju dostavl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redstvom ministr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ti rad direktora policije i izvještava Parlame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cije, Vladu Federacije i ministra o rad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a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edlaže razrješenje direktora policije Vlad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cije u skladu sa ovim zakonom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vodi prvostepeni disciplinski postupak protiv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a policije i izriče disciplinske sank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) prima, razmatra i postupa po podnesenim žalbama na rad direktora policije i o tome obavještava ministra i Vladu Federa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nosi poslovnik o svom rad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bavlja i druge poslove koji su stavljeni u njegov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ost ovim zakonom i pravilnikom iz čl. 63.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javljivanje javnog konkur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objavljuje javni konkurs za imenovanje direktora policije najkasnije u roku tri mjeseca prije isteka mandata direktor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slučaju razrješenja direktora policije javni konkurs objavljuje se u roku 15 dana od dana razrješenj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Javni konkurs objavljuje se najmanje u tri dnevna lista koja izlaze na području Federacije, kao i u "Službenim novinama Federacije BiH"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Sadržaj i objavljivanje javnog konkursa i druga pitanja u vezi sa provođenjem javnog konkursa bliže će se urediti u pravilniku iz člana 63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tupak sačinjavanje liste kandidata za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razmatra prijave kandidata, provjerava dokumentaciju kandidata i, u skladu sa propisanim uvjetima iz člana 54. ovog zakona i pravilnika iz člana 63. ovog zakona, utvrđuje listu od najmanje tri kandidata koji ispunjavaju sve uvjete konkursa i koji imaju najbolje uvjete za direktora policije, koju posredstvom ministra dostavl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 Federa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Ako Nezavisni odbor na osnovu objavljenog konkursa ne može sačiniti listu od tri kandidata koji ispunjavaju uvjete konkursa, konkurs će se ponoviti u roku 15 dana od dana okončanja objavljenog konkurs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Ako po ponovljenom konkursu Nezavisni odbor ne može sačiniti listu od tri kandidata, listu čine kandidati koji ispunjavaju uvjete konkursa, a ona se posredstvom ministra dostavlja Vladi Federacije na odlučiv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Na listi iz stava (1), odnosno stava (3) ovog člana mogu biti samo kandidati koji ispunjavaju uvjete iz člana 54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vjeti za imenovanje direktora policij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za direktora policije može biti osoba ko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ava sljedeće uvjet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ržavljanin je Bosne i Hercegovin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ma visoku stručnu spremu najmanje VII. stepe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a ili završen prvi ciklus visoko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razovanja sa 240 ECTS bodova ili drugog ili trećeg ciklusa Bolonjskog sistema studiranj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dravstveno je sposoban za obavljanje dužnosti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tak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ma najmanje tri godine iskustva u činu glavno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a ili višem čin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ije mu izrečena krivična sankcij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otiv njega nije potvrđena optužnic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 na njega se ne odnose odredbe člana IX. 1. Ustava Bosne i Hercegovin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a vrijeme raspisivanja javnog konkursa, kao i 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eme trajanja mandata iz člana 48. stav (1) ovo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kona, ne ispunjava zakonom predviđene uvjete za penzionisan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) nije bio član političke stranke niti je bio na bilo kojoj poziciji u političkoj stranci na bilo kojem nivou niti je bio postavljen na bilo koju poziciju u organima vlasti od političke stranke u posljednjih pet godin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a nije, niti je bio član izvršnog ili zakonodavno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ijela na bilo kojem nivou vlasti u Bosni i Hercegovini u posljednjih pet godin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) da nije disciplinski kažnjavan za povrede službene dužnosti, osim lakših povreda službenih dužnos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Organ nadležan za imenovanje direktora i mandat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Vlada Federacije imenuje direktora policije na osnovu liste iz člana 53. stav (1), odnosno stav (3) ovog zakona, koju je utvrdio Nezavisni odbo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Imenovanje direktora Vlada Federacije provodi u roku 30 dana od dana prijema liste kandidata Nezavisnog odbo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Kandidat za direktora policije daje pisanu izjavu o svom imovinskom stanju, koja će biti dostupna javnost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Mandat direktora policije traje četiri godine i može se samo jednom uzastopno obnovi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aćenje rada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prati rad direktora policije na osnovu izvještaja i drugih materijala predviđenih u stavu (2) ovog člana, kao i žalbi i pritužbi podnesenih na nepravilan rad direktora policije iz člana 51. tačka 6)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Direktor policije dužan je redovno izvještavati Nezavisni odbor o svom radu i staviti mu na raspolaganje sve tražene podatke i dokumentaciju iz nadležnosti rada Nezavisnog odbora, što će se bliže odrediti pravilnikom iz člana 63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Podaci čija je operativna aktivnost u toku ne mogu biti predmet podataka iz stava (2) ovog čla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rektor policije dostavlja izvještaj o svom rad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zavisnom odboru najmanje jednom mjesečno, a po potrebi i češć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Nezavisni odbor dužan je o radu direktora policije kvartalno izvještavati Parlament Federacije, Vladu Federacije i minist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odišnja ocjena o radu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utvrđuje prijedlog godišnje ocjene o radu direktora policije na osnovu podataka iz člana 56. ovog zakona i kriterija koji se utvrde pravilnikom iz člana 63.ovog zakona te utvrđeni prijedlog godišnje ocjene o radu direktora policije dostavlja Vladi Federacije posredstvom minist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Ministar i direktor policije imaju pravo dati svoje pisano izjašnjenje o prijedlogu ocjene iz stava (1) ovog čl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Ministar prijedlog ocjene Nezavisnog odbora, izjašnjenje direktora policije i svoje izjašnjenje o predloženoj ocjeni dostavlja Vladi Federacije na odlučiv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Na osnovu prijedloga ocjene iz stava (1) ovog člana i izjašnjenja ministra i direktora policije i drugih dokaza Vlada Federacije donosi konačnu godišnju ocjenu o radu direktor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Ocjena o radu direktora policije može biti "zadovoljava" ili "ne zadovoljava"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ijedlog Nezavisnog odbora za razrješenje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podnosi prijedlog za razrješenje direktora policije Vladi Federacije u sljedećim slučajevima i 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osobni zahtjev direktora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ako trajno nije u mogućnosti obavljati svoje dužnosti i odgovornos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ako ne provodi mjere nadzora nad Upravom policije ili mjere nadzora nad primjenom policijsk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j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o je konačnom odlukom utvrđena disciplins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ost direktora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) ako je izrečena pravomoćna kazna zatvora za krivično djel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) ako je direktor policije ocijenjen godišnjom ocjenom "ne zadovoljava"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rijedlog za razrješenje iz stava (1) ovog člana dostavlja se Vladi Federacije posredstvom minist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Vlada Federacije odlučuje o razrješenju direktora policije u roku 30 dana od dana prijema prijedloga Nezavisnog odb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5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icijativa ministra za razrješenje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Ministar može podnijeti inicijativu za razrješenje direktor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Inicijativa iz stava (1) ovog člana podnosi se u slučaju kada se raspolaže dokazima da direktor policije ne obavlja pravilno poslove iz člana 43. tač. 1) i 13)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tupak po inicijativi ministra za razrješenje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Inicijativu iz člana 59. ovog zakona ministar dostavlja Nezavisnom odboru na razmatranje i davanje mišljenj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Nezavisni odbor dužan je svoje mišljenje dati u roku 15 dana od dana prijema inicijativ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Ministar će svoju inicijativu za razrješenje direktora policije i mišljenje Nezavisnog odbora dostaviti Vladi Federacije na razmatranje i odlučiv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Vlada Federacije dužna je u roku 30 dana od dana prijema inicijative i mišljenja iz stava (3) ovog člana razmotriti inicijativu i donijeti konačnu odlu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dležnost Nezavisnog odbora u disciplinskom postupku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ezavisni odbor ima pravo inicirati pokretan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skog postupka, voditi disciplinski postupak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icati disciplinske sankcije utvrđene ovim zakon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Disciplinski postupak se vodi u skladu sa čl. od 88. do 94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menovanje i razrješenje zamjenika direktora policije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edbe čl. od 52. do 61. ovog zakona shodno 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imjenjuju i za imenovanje i razrješenje zamjenika direktora policije, što se bliže uređuje pravilnikom iz člana 63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tanja koja će se urediti pravilnikom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zavisni odbor će uz saglasnost radnih tijela Parlamenta Federacije nadležnih za sigurnost i zakonodavno-pravne poslove donijeti pravilnik kojim se bliže uređuje način rada i postupan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zavisnog odbora u vezi s obavljanjem poslova iz člana 51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 ODNOSI FEDERALNOG MINISTARSTVA I UPRAVE POLICIJE I ODNOS TIH ORGANA SA DRUGIM ORGAN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nosi Federalnog ministarstva i Uprave poli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vlaštenja ministra i upravni nadzor nad radom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Uprava policije samostalno obavlja poslove iz svoje nadležnosti utvrđene ovim zakonom, a ministar donosi podzakonske propise za provođenje federalnih zakona iz nadležnosti Uprave policije i vrši upravni nadzor nad radom Uprave policije u pitanjima iz stava (2) ovog člana, osim izvršenja operativnih zadataka Uprave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vršenju upravnog nadzora nad radom Uprave policije iz stava (1) ovog člana ministar ima sljedeća ovlaštenj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rješavati u upravnom postupku o pravnim lijekovima izjavljenim protiv upravnih akata koja donosi direktor policije, ako posebnim zakonom nije određeno da o tome rješava drugi organ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davati saglasnost na akte koje donosi direktor policije koji se odnose na pitanja izvan upravnog postupka, kada je to određeno posebnim propisom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ražiti izvještaj o radu Uprave policije u vezi s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njem poslova iz njene nadležnos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) odrediti izvršenje pojedinih zadataka iz nadležnosti Uprave policije i rokove za njihovo izvršenje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bavljati i druga ovlaštenja koja su posebni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om data u nadležnost minist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Uprava policije u obavljanju poslova iz svoje nadležnos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posredno ostvaruje saradnju sa drugim organima uprave i pravnim licima, a odnose prema Vladi Federacije, predsjedniku i potpredsjednicima Federacije i Parlamentu Federacije ostvaruje posredstvom minist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Odnosi Federalnog ministarstva i Uprave policije sa kantonalnim ministarstvi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Odnos Federalnog ministarstva i Uprave policije sa kantonalnim ministarstvim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Federalnog ministarstva i Uprave policije s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antonalnim ministarstvima zasnivaju se na ovlaštenjima utvrđenim u čl. od 83. do 86. Zakona o organizaciji organa uprave u Federaciji Bosne i Hercegovine ("Službene novine Federacije BiH", br. 35/05 - u daljnjem tekstu: Zakon o organizaciji uprav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Pitanja koja su predmet odnosa Federalnog ministarstva i Uprave policije sa kantonalnim ministarstvim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Odnosi iz člana 65. ovog zakona obuhvataju pitanja o načinu provođenja federalne politike i federalnih zakona za koje su nadležni Federalno ministarstvo i Uprava policije, a koji su federalnim zakonom stavljeni u nadležnost kantonalnih ministarsta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obavljanju poslova iz stava (1) ovog člana Federalno ministarstvo i Uprava policije imaju pravo tražiti od kantonalnih ministarstava podatke, spise, dokumentaciju i obavještenja o obavljanju poslova predviđenih federalnim zakonima, a kantonalna ministarstva dužna su dostaviti tražene podatke, spise, dokumentaciju i obavještenja u rokovima koje odredi Federalno ministarstvo, odnosno Uprav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Federalno ministarstvo i Uprava policije će, u saradnji sa kantonalnim ministarstvima, uspostaviti jedinstveni funkcionalni informacijski i informatički sistem te svakodnevno obavještavanje i statističku obradu podataka po standardiziranoj metodologiji i uz formiranje zajedničke baze podataka iz oblasti unutrašnjih poslova zasnovane na elektronskoj obradi podata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Podaci iz stava (3) ovog člana moraju biti osigurani od neovlaštenog pristupa i prijenosa i bit će obrađivani u skladu sa Zakonom o zaštiti podataka i Zakonom o zaštiti ličnih podataka ("Službeni glasnik BiH", br. 46/06, 76/11 i 89/11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Ministar svojim propisom uređuje organizaciju, način organiziranja i obavljanja poslova iz stava (3) ovog čl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7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Neposredno obavljanje poslova Federalnog ministarstva i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o Federalno ministarstvo, odnosno Uprava policije utvrdi da kantonalno ministarstvo, i pored upozorenja, ne provodi federalne zakone ili propise iz nadležnosti Federalnog ministarstva i Uprave policije ili ako bi odbijanje tog provođen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oglo izazvati teže štetne posljedice po interese Federacije ili Bosne i Hercegovine, Federalno ministarstvo, odnosno Uprava policije neposredno će izvršavati te zadatke u skladu sa odredbama čl. 85. i 86. Zakona o organizaciji uprave dok se 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tave uvjeti da kantonalna ministarstva izvrše te zadatk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Pomaganje Federalnog ministarstva i Uprave policije drugim organima uprav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o ministarstvo i Uprava policije će pomagati, sarađivati i koordinirati aktivnostima kantonalnih ministarstava u izvršavanju zadataka iz člana 66. Ovog zakona kada to zahtijevaju nadležne institucije Bosne i Hercegovine, odgovarajući organi Republike Srpske, Brčko Distrikta, tužilaštava i drugi nadležni organi uprave kada je neophodno osigurati interese Federacije i Bosne i Hercegovine, što se vrši u skladu sa odgovarajućim propisima Federacije i Bosne i Hercegov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slučaju prirodnih i drugih nesreća (epidemija, poplava, požar i sl.) Federalno ministarstvo i Uprava policije pružit će kadrovsku, stručnu, materijalnu, tehničku i svaku drugu potrebnu pomoć organima iz stava (1) ovog člana, kao i federalnim, kantonalnim, gradskim i općinskim organima uprav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6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vlaštenje za udruživanje finansijskih sredstav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o ministarstvo i Uprava policije sa kantonalnim ministarstvima i drugim organima uprave nadležnim za unutrašnje poslove i poslove policije u Bosni i Hercegovini mogu udruživati finansijska sredstva radi zajedničke nabavke opreme, stručnog obučavanja državnih službenik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ih službenika i namještenika koji rade 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trašnjim poslovima i poslovima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govori i drugi oblici saradnje koje zaključe ili uspostave Federalno ministarstvo i Uprava policije sa jednim ili više kantonalnih ministarstava ili drugim organima uprave iz stava (1) ovog člana moraju biti pod jednakim uvjetima otvoreni za pristupanje svakom kantonalnom ministarstvu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nosno drugom organu uprave nadležnom za unutrašnje poslove i poslove policije u Bosni i Hercegovin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Uvjeti pod kojima policijski službenici mogu obavljati poslove na području Republike Srpske i Brčko Distrikt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ederalno ministarstvo će sa organom nadležnim za policiju Republike Srpske i Brčko Distrikta utvrditi uvjete pod kojima policijski službenici mogu obavljati određene poslove i zadatke na području Republike Srpske i Brčko Distrikta, odnosno uvje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 kojima policijski službenici tih organa mogu obavljati određene poslove i zadatke na području Federa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aradnja sa nevladinim organizacijam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Federalno ministarstvo i Uprava policije sarađuju sa nevladinim i drugim organizacijama, udruženjima i fondacijama radi razvijanja partnerstva u sprečavanju ili otkrivanju nedopuštenog ponašanja, počinilaca i ostvarivanja drugih sigurnosnih cilje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U ostvarivanju saradnje iz stava (1) ovog člana Federalno ministarstvo i Uprava policije postupaju u skladu sa zakonom i drugim propiso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. PARLAMENTARNI NADZOR NAD ZAKONITOŠĆU RADA FEDERALNOG MINISTARSTVA I UPRAVE POLI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Način Parlamentarnog nadzora nad radom Federalnog ministarstva i Uprave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dzor nad zakonitošću rada Federalnog ministarstva i Uprave policije osigurava Parlament Federacije putem parlamentarne i građanske kontrole predviđene u čl. od 73. do 84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Ovlaštenja radnih tijela Parlamenta Federacije nadležnih za sigurnost u vršenju nadz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čin i postupak vršenja parlamentarnog nadz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arlamentarni nadzor nad zakonitošću rada Federalnog ministarstva i Uprave policije vrše radna tijela domova Parlamenta Federacije nadležna za sigurnos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Nadzor iz stava (1) ovog člana vrši se razmatranjem izvještaja i informacija ministra i direktora policije, kao i obavljanjem razgovora sa ministrom i direktorom policije, a ako se ocijeni potrebnim, može se izvršiti i neposredni uvid u akte i predmete, odnosno dokumentaciju Federalno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a i Uprave polici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Federalno ministarstvo i Uprava policije dužni su radi vršenja nadzora iz stava (1) ovog člana dati na uvid tražene podatke, spise i dokumentaciju, kao i potrebna objašnjenja u zahtijevanom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Uvjeti za formiranje ad hoc tijela kod vršenja parlamentarnog nadz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Radna tijela iz člana 73. stav (1) ovog zakona, nakon preuzetih aktivnosti, mogu odlučiti da o određenim pitanjima bude provedena istraga i obavljeno saslušanje svjedoka, odnosno drugih osoba, kao i da budu izvedeni drugi dokazi potrebni za utvrđivanje bitnih činjen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Istragu iz stava (1) ovog člana vrši ad hoc tijelo, koje se formira za svaki konkretni sluča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Članovi tijela iz stava (2) ovog člana bit će imenovani sa liste eksperata iz pojedinih oblasti u skladu sa proceduromkoju odrede radna tijela Parlamenta Federacije nadležna za sigurnos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Listu iz stava (3) ovog člana čine policijski službenici, državni službenici, predstavnici sudske vlasti i advokatske komor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Članovi tijela iz stava (2) ovog člana potpisat će izjavu o čuvanju tajnosti podataka koji im budu dostupn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6) Obrazac i tekst izjave sačinit će radna tijela Parlamenta Federacije nadležna za sigurnos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(Dostavljanje izvještaja o izvršenom nadzoru Parlamentu Federa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Radna tijela iz člana 73. stav (1) ovog zakona izvještaj o izvršenom nadzoru ili istrazi iz čl. 73. i 74. ovog zakona dostavljaju domovima Parlamenta Federacije, koji donose smjernice i daju nalog za otklanjanje utvrđenih nepravilnosti te određuju rokove za izvršenje tih zadata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Federalno ministarstvo i Uprava policije dužni su postupati prema smjernicama i nalozima domova Parlamenta Federacije i o poduzetim mjerama informirati Parlament Federacije u roku 30 dana od dana prijema tih smjernica ili nalo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vlaštenje za donošenje propi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na tijela iz člana 73. stav (1) ovog zakona, uz saglasnost zakonodavno-pravnih komisija domova Parlamenta Federacije, propisat će sadržaj i način vršenja nadzora iz čl. 73. i 74. ovog zako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bor za žalbe građa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astav Odbora za žalbe građan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Odbor za žalbe građana (u daljnjem tekstu: Odbor) je nezavisno tijelo Parlamenta Federacije koje čine tri člana, od kojih je jedan član državni službenik federalnih organa uprave, a dva člana predstavnici građana od kojih je jedan predsjedavajući Odbo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Odbor imenuje Parlament Federacije na prijedlog radnih tijela iz člana 47. stav (1) ovog zakona po postupku koji utvrde ta radna tije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astav Odbora odražavat će nacionalnu i spoln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ljenos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Administrativnu i tehničku podršku u radu Odbora pruža Parlament Federacije, koji osigurava i naknadu za rad članova Odb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ad Odbora za žalb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Rad Odbora ima za cilj osigurati objektivno i nepristrasno vođenje postupka u vezi sa izjavljenim žalbama na rad i ponašanje policijskih službenika, čime osigurava zaštitu ljudskih prava i slobod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od žalbama iz stava (1) ovog člana podrazumijevaju se zahtjevi, žalbe, pritužbe ili drugi podnesci koji se odnose na nepravilan rad policijskih službeni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7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iz nadležnosti Odbor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Odbor je nadležan za obavljanje sljedećih poslov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prima, razmatra, procjenjuje i prosljeđuje žalbe na rad policijskih službenika Federalnog ministarstva i Uprave policije, izjavljenih od građana, pravnih lica i drugih subjekat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dnosi zahtjev za pokretanje internog postup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v policijskog službenika zbog povrede službe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žnost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zjavljuje žalbe na odluke disciplinske komisije 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čajevima kada je postupak pokrenut na zahtjev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avajućeg Odbor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) prati, nadzire predmete i interni postupak koje provodi Jedinica za profesionalne standard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ati i nadgleda izvršenje disciplinskih san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ečenih od nadležnih disciplinskih tijela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đenje tih disciplinskih sankcija kako bi s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gurala pravičnost i dosljednost, kao i svrh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njavanj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ati i nadgleda da li Jedinica za profesional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e obavještava podnosioca žalbe o ishod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og postupka u pisanoj for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 vodi evidencije i baze podataka o žalbama građana i rezultatima istrage na osnovu kojih je pokrenut disciplinski, prekršajni ili krivični postupak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ahtijeva dodatno izvođenje dokaza u intern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tupka ako mišljenje Odbora nije jednako mišljenju Jedinice za profesionalne standard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ati i nadgleda je li Jedinica za profesional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e dostavila izvještaj nadležnom tužilaštvu 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čaju kada postoji osnovana sumnja da se radi 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vičnom djel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ati i nadgleda je li rukovodilac Jedinice z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fesionalne standarde obavijestio podnosioca žalbe o ishodu predmetnog postupk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inicira pokretanje postupka za utvrđivan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osti protiv policijskog službeni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nog ministarstva i Uprave policije koji bu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lagao, opstruirao ili prikrivao informacije vezane uz bilo koju povredu službene dužnos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2) zahtijeva pokretanje disciplinskog postupka protiv istražitelja Jedinice za profesionalne standarde ili odgovornog voditelja zbog zloupotrebe ili zapostavljanja postupk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3) vrši nadzor nad ostvarivanjem nezavisnosti u radu Jedinice za profesionalne standarde koji se odnosi na pokrenuti interni postupak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) dostavlja Nezavisnom odboru pritužbe koje se odnose na rad direktora policij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5) daje mišljenje u slučaju premještaja istražitelja iz Jedinice za profesionalne standard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6) priprema i podnosi godišnji izvještaj o svom radu Parlamentu Federacije, Vladi Federacije i ministru, a prema potrebi i šestomjesečni izvještaj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obavještava javnost o svom rad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donosi poslovnik o svom radu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obavlja i druge poslove propisane zakonom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akonskim propisim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Ako se žalba ili pritužba odnosi na državnog službenika ili namještenika Federalnog ministarstva ili Uprave policije, Odbor prosljeđuje žalbu ili pritužbu ministru, odnosno direktoru policije u roku 15 dana od dana prijema žalbe, odnosno pritužb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išljenje Jedinice za profesionalne standard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Ako Odbor po zahtjevu iz člana 79. stav (1) tačka 8) ovog zakona nije saglasan sa mišljenjem Jedinice za profesionalne standarde, dužan je u roku 15 dana od dana prijema mišljenja tražiti da Jedinica za profesionalne standarde podnese zahtjev za pokretanje disciplinskog postupka protiv policijskog službenika na kojeg se mišljenje odnos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Jedinica za profesionalne standarde dužna je u roku 15 dana od dana prijema akta Odbora iz stava (1) ovog članapodnijeti zahtjev za pokretanje disciplinskog postup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skoj komisi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ostavljanje žalbe Jedinici za profesionalne standard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Odbor će žalbu ili pritužbu izjavljenu na rad policijskog službenika dostaviti Jedinici za profesionalne standarde u roku 15 dana od dana prijema žalbe, koja će obavijestiti Odbor o svim poduzetim radnjama po dostavljenoj žalbi ili pritužbi nakon provedenog internog postup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Odbor je dužan dati mišljenje o obavijesti iz stava (1) ovog člana u roku 15 dana od dana prijema obavije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ndat članova Odbor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andat članova Odbora je četiri godine i ne može se obnovi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Najmanje šest mjeseci prije isteka mandata pokrenut će se procedura za izbor novog Odb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vjeti za imenovanje i razrješenje članova Odbor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Članovi Odbora biraju se iz reda istaknutih stručnjaka iz oblasti pravnih ili drugih društvenih nauka, sa najmanje pet godina radnog staža nakon sticanja visoke školske spreme, a predsjedavajući Odbora mora imati najmanje 10 godina radnog iskustva na pravnim poslovima rukovodećeg državnog službenika ili kao sudija ili tužila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Uvjeti za imenovanje i razrješenje članova Odbora te postupak njihovog imenovanja i razrješenja bliže će se urediti poslovnikom iz člana 79. stav (1) tačka 18)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i zadaci koji će se urediti poslovnikom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Poslovi, zadaci i druga pitanja koja se odnose na rad i funkcioniranje Odbora, a koja nisu regulirana ovim zakonom, detaljnije će se propisati poslovnikom iz člana 79. stav (1) tačka 18) ovog zako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oslovnik iz stava (1) ovog člana donosi se uz saglasnost tijela Parlamenta Federacije nadležnog za zakonodavnopravna pitan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RADNI ODNOSI I DISCIPLINSKA ODGOVORNOS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adni odnos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pisi koji se primjenjuju za državne službenike,namještenike i policijske službenik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Zakoni i podzakonski propisi kojima su uređena prava, dužnosti i odgovornosti iz radnih odnosa za državne službenike i namještenike u federalnim organima uprave primjenjuju se i na radne odnose državnih službenika i namještenika Federalnog ministarstva i Uprave policije, osim u pitanjima koja su ovim zakonom drukčije uređe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olicijski službenici Uprave policije ostvaruju prava, dužnosti i odgovornosti iz radnih odnosa u skladu sa Zakonom o policijskim službenici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adna mjesta na kojima se obavljaju poslovi pod posebnim uvjetima rad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Za određena radna mjesta državnih službenika i namještenika u Federalnom ministarstvu i Upravi policije na kojima se obavljaju poslovi pod posebnim uvjetima i odgovornostima sredstva za plaće stiču se pod istim uvjetima koji važe za državne službenike i namještenike federalnih organa uprave, uvećana do 30 % osnovne plać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Vlada Federacije, na prijedlog ministra, utvrđuje radna mjesta iz stava (1) ovog čl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isciplinska odgovornos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sciplinska odgovornost državnih službenika, namještenika i policijskih službenik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Državni službenici i namještenici Federalnog ministarstva i Uprave policije disciplinski odgovaraju za povredu službene dužnosti prema propisima o disciplinskoj odgovornosti državnih službenika i namještenika federalnih organa upra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olicijski službenici Uprave policije disciplinsk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govoraju za povredu službene dužnosti prema Zakonu o policijskim službenici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isciplinska odgovornost direktora poli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sciplinska, krivična i prekršajna odgovornost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Direktor policije disciplinski odgovara za povrede službene dužnosti utvrđene u članu 89. ovog zakona koje nastaju kao rezultat njegove krivic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Krivična odgovornost za krivično djelo i prekršajna odgovornost za prekršaj ne isključuje disciplinsku odgovornost direktora policije ako počinjeno krivično djelo ili prekršaj istovremeno predstavlja i povredu službene dužnosti iz člana 89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Oslobađanje od krivične odgovornosti ili prekršajne odgovornosti ne podrazumijeva istovremeno i oslobađanje od disciplinske odgovornosti direktora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8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vrede službenih dužnosti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ktor policije disciplinski odgovara za sljedeće povrede službene dužn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eizvršavanje ili nesavjesno ili nepravovremen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avanje službenih zadataka predviđenih ovim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m zakonima i podzakonskim propisim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loupotreba službenog položaj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ekorektno i neprofesionalno ponašanje pre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im službenicima, državnim službenicima il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ještenicima Uprave policije ili strankam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) davanje netačnih podataka koji utiču na donošenje odluka nadležnih organ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dbijanje izvršenja zakonitih naredbi nadležn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) sprečavanje građana ili pravnih lica u ostvarivanju njihovih prava pri podnošenju zahtjeva, žalbi, pritužbi, molbi i drugih podnesaka ili neodlučivanje po tim podnescima u zakonskom rok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ikrivanje činjenica o načinu izvršenja služben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tak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) sprečavanje, izbjegavanje, ometanje ili na drugi način odgađanje provođenja disciplinskog postupaka protiv državnog službenika, policijskog službenika i namještenik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) nepoduzimanje ili nedovoljno poduzimanje mjera iz svoje nadležnosti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avanje i otkrivanje podataka koji su određen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enom tajnosti u skladu sa Zakonom o zašti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ak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) provođenje aktivnosti koje nisu u skladu s interesima Federalnog ministarstva i Uprave policije, odnosno kojima se narušava ugled Federalnog ministarstva i Uprave poli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učestvovanje u političkim aktivnostima i obavljanje drugih političkih aktivnosti koje nisu u skladu sa službenom dužnošću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3) protivpravno pribavljanje osobne ili imovinske koristi za sebe ili druge u vezi sa rado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) izdavanje naređenja čije bi izvršenje predstavljalo krivično djel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5) diskriminacija pri vršenju dužnosti na osnovu: rase, boje kože, spola, jezika, religije, političkog ili drugog opredjeljenja, nacionalnog ili socijalnog porijekla ili po bilo kojem drugom osnov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ješenje o pokretanju disciplinskog postupk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Rješenje o pokretanju disciplinskog postupka donosi minist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Inicijativu za pokretanje disciplinskog postupka mogu podnijeti Nezavisni odbor, radna tijela Parlamenta Federacije nadležna za sigurnost, drugi organi i ministar na vlastiti prijedlog kada u okviru svoje nadležnosti utvrde postojanje osnova sumnje da je direktor policije počinio povredu službene dužnosti iz člana 89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U rješenju iz stava (1) ovog člana odredit će se osoba koja će zastupati rješenje o pokretanju disciplinskog postupka pred Nezavisnim odborom, na prijedlog radnih tijela za sigurnost iz stava (2) ovog čla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sciplinski postupak je jav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ođenja disciplinskog postupka protiv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rvostepeni disciplinski postupak protiv direktora policije vodi i rješenje o izricanju disciplinske sankcije donosi Nezavisni odbo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ostupak iz stava (1) ovog člana vodi se prema odredbama čl. od 92. do 94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rugostepeni disciplinski postupak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Protiv prvostepenog rješenja iz člana 91. ovog zakona može se izjaviti žalba u roku 15 dana od dana prijema rješenja drugostepenoj disciplinskoj komisiji iz stava (2) ovog čla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Drugostepeni disciplinski postupak vodi drugostepena disciplinska komisija koju ad hoc imenuju radna tijela Parlamenta Federacije nadležna za sigurnos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Drugostepena disciplinska komisija ima pet članova, od kojih najmanje dva člana moraju biti diplomirani pravni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U drugostepenu disciplinsku komisiju ne mogu biti imenovani članovi Nezavisnog odbo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5) Rješenje drugostepene disciplinske komisije doneseno po žalbi je konačno i protiv njega se može podnijeti tužba kod nadležnog suda u roku 30 dana od dana prijema rješen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sciplinske sank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Za povrede službene dužnosti iz člana 89. ovog zakona mogu se izreći sljedeće disciplinske sankci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ismena opomen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novčana kazna u iznosu do 40% osnovne plaće na period do šest mjesec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estanak radnog odnos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ismena opomena se izriče za povrede iz člana 89. tačka 8)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Disciplinska sankcija prestanka radnog odnosa izriče se u slučaju kada se ocijeni da su izvršene povrede službene dužnosti izazvale teže posljedice za sigurnost u Federaciji i da je prestanak radnog odnosa jedina odgovarajuća disciplinska sankcija za nastale posljedi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vlaštenje za donošenje propi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zavisni odbor će, uz saglasnost radnih tijela Parlamenta Federacije nadležnih za sigurnost, donijeti pravilnik kojim će bliže urediti disciplinski postupak, javnost rada, pravo na odbranu, saslušanje svjedoka i izricanje disciplinskih sankcija iz člana 93. ovog zakona te druga pitanja koja se odnose na disciplinsku odgovornost direktora poli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dgovornost zamjenika direktora policij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jenik direktora disciplinski odgovara prema Zakonu o policijskim službenicima za povrede službene dužnosti predviđene za policijske službenike i po postupku uređenom tim zakonom, osim u slučajevima kada zamjenjuje direktora policije, u tom slučaju disciplinski odgovara prema odredbama čl. od 88. do 94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 - NADZOR NAD PROVOĐENJEM ZAKO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dležni organi za provođenje nadzor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dzor nad provođenjem ovog zakona i podzakonskih propisa donesenih na osnovu ovog zakona u Upravi policije i kantonalnim ministarstvima vrši Federalno ministarstvo, a u odnosu na finansijska sredstva Federalnog ministarstva i Uprave policije nadzor vrši Federalno ministarstvo finansi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PRIJELAZNE I ZAVRŠNE ODRE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slovi prijevoza opasnih materija i eksplozivnih materij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Do donošenja odgovarajućih zakona i drugih propisa o prijevozu opasnih materija i propisa o eksplozivnim materijama za potrebe privrede, Federalno ministarstvo obavljat će sljedeće poslov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obravati proizvodnju eksplozivnih materija tip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O na mjestu upotreb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odobravati promet eksplozivnih materija za upotrebu u privred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odobravati stavljanje u promet i upotrebu eksplozivnih materija na području Federacij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obravati prijevoz eksplozivnih materija prek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itorije Federacije u slučaju uvoza, izvoza ili tranzita tih materija preko teritorije Bosne i Hercegovin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) vršiti nadzor nad provođenjem stručnog osposobljavanja vozača opasnih materija i izdava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R certifikate o stručnoj osposobljenosti vozača u skladu sa Evropskim sporazumom u međunarodnom prijevozu opasnih roba u drumskom saobraćaj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vršiti nadzor nad proizvodnjom, prometom 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vozom eksplozivnih materij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 koordinirati aktivnostima u oblasti prijevoza opasnih materija i proizvodnje, prometa i prijevo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zivnih materija sa kantonalnim ministarstv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trašnjih poslov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Poslove iz stava (1) ovog člana u prvostepenom postupku rješava Uprava policije, a u drugostepenom Federalno ministarstv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okovi za donošenje podzakonskih propi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1) Nezavisni odbor će u roku tri mjeseca od dana stupanja na snagu ovog zakona donijeti pravilnik iz čl. 63. i 94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) Radna tijela iz člana 73. ovog zakona će u roku šest mjeseci od dana stupanja na snagu ovog zakona donijeti propis iz člana 76.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3) Vlada Federacije će u roku šest mjeseci od dana stupanja na snagu ovog zakona donijeti propis iz člana 5., člana 10. stav (2), člana 17., člana 33. stav 2. i člana 86. stav (2) ovog zako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4) Ministar će u roku šest mjeseci od dana stupanja na snagu ovog zakona donijeti propis iz člana 14. tačka 27), čl. 18. i29., člana 33. stav (4), člana 40., člana 43. tačka 13) i člana 66. stav 5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9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imjena propi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donošenja propisa iz člana 98. ovog zakona primjenjivat će se propisi koji su se primjenjivali do dana stupanja na snagu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onošenje pravilnika o unutrašnjoj organizacij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inistar će u roku šest mjeseci od dana stupanja na snagu ovog zakona donijeti pravilnik iz člana 19. ovog zako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0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imjena odredbe ovog zakon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redba člana 86. ovog zakona počet će se primjenjivati od sljedeće budžetske godine u kojoj Zakon bude stupio na snag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0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estanak važenja Zakon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nom stupanja na snagu ovog zakona prestaje važiti Zakon o unutrašnjim poslovima Federacije Bosne i Hercegovine ("Službene novine Federacije BiH", br. 49/05 i 75/13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10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tupanje na snagu Zako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zakon stupa na snagu osmog dana od da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ivanja u "Službenim novinama Federacije BiH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avajuć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 naro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menta Federacije B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islav Martinović, s.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avajuć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ničkog do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menta Federacije Bi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 Softić</w:t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NewRomanPSMT;MS Mincho" w:cs="TimesNewRomanPSMT;MS Mincho" w:ascii="TimesNewRomanPSMT;MS Mincho" w:hAnsi="TimesNewRomanPSMT;MS Mincho"/>
        <w:sz w:val="18"/>
        <w:szCs w:val="18"/>
      </w:rPr>
      <w:t xml:space="preserve">Petak, 3. 10. 2014.                                         SLUŽBENE NOVINE FEDERACIJE BiH   Broj 81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User</dc:creator>
  <dc:description/>
  <dc:language>en-US</dc:language>
  <cp:lastModifiedBy>User</cp:lastModifiedBy>
  <dcterms:modified xsi:type="dcterms:W3CDTF">2014-10-14T10:26:00Z</dcterms:modified>
  <cp:revision>2</cp:revision>
  <dc:subject/>
  <dc:title>Petak, 3. 10. 2014.                                         SLUŽBENE NOVINE FEDERACIJE BiH   Broj 81</dc:title>
</cp:coreProperties>
</file>