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K O N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 IZMJENAMA I DOPUNAMA ZAKONA O PLAĆAMA I NAKNADAM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LICIJSKIH SLUŽBENIKA FEDERACIJE BOSNE I HERCEGO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/>
      </w:pPr>
      <w:r>
        <w:rPr/>
        <w:tab/>
        <w:t>U Zakonu o plaćama i naknadama policijskih službenika Federacije BiH („Službene novine Federacije BiH“ broj 45/10) u članu 2. stav 1. tačka 6), u drugom redu broj „7“ zamjenjuje se brojem „6“</w:t>
      </w:r>
    </w:p>
    <w:p>
      <w:pPr>
        <w:pStyle w:val="Normal"/>
        <w:jc w:val="both"/>
        <w:rPr/>
      </w:pPr>
      <w:r>
        <w:rPr/>
        <w:tab/>
        <w:t>U tački 7) u četvrtom redu, iza broja „27/05“ riječ „i“ zamjenjuje se zarezom, a iza broja „70/08“ dodaju se riječ „i“ i broj „44/11“.</w:t>
      </w:r>
    </w:p>
    <w:p>
      <w:pPr>
        <w:pStyle w:val="Normal"/>
        <w:jc w:val="both"/>
        <w:rPr/>
      </w:pPr>
      <w:r>
        <w:rPr/>
        <w:t xml:space="preserve">Iza tačke 7) dodaju se nove tačke 8) i 9) koje glase: </w:t>
      </w:r>
    </w:p>
    <w:p>
      <w:pPr>
        <w:pStyle w:val="Normal"/>
        <w:jc w:val="both"/>
        <w:rPr/>
      </w:pPr>
      <w:r>
        <w:rPr/>
        <w:t>“</w:t>
      </w:r>
      <w:r>
        <w:rPr/>
        <w:t>8) “smrt policijskog službenika“  u smislu ovog zakona , smatra se prirodna smrt   policijskog službenika;</w:t>
      </w:r>
    </w:p>
    <w:p>
      <w:pPr>
        <w:pStyle w:val="Normal"/>
        <w:jc w:val="both"/>
        <w:rPr/>
      </w:pPr>
      <w:r>
        <w:rPr/>
        <w:t xml:space="preserve">9)“gubitak života“ smatra se kada policijski službenik izgubi život u obavljanju ili povodom obavljanja službe ili zadatka.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both"/>
        <w:rPr/>
      </w:pPr>
      <w:r>
        <w:rPr/>
        <w:tab/>
        <w:t>U članu 3. stav 1. u trećem redu iza riječi “budžet“ dodaje se riječ “Federacije“.</w:t>
      </w:r>
    </w:p>
    <w:p>
      <w:pPr>
        <w:pStyle w:val="Normal"/>
        <w:jc w:val="both"/>
        <w:rPr/>
      </w:pPr>
      <w:r>
        <w:rPr/>
        <w:tab/>
        <w:t xml:space="preserve">Stav 2. mijenja se i glasi: </w:t>
      </w:r>
    </w:p>
    <w:p>
      <w:pPr>
        <w:pStyle w:val="Normal"/>
        <w:jc w:val="both"/>
        <w:rPr/>
      </w:pPr>
      <w:r>
        <w:rPr/>
        <w:tab/>
        <w:t>“Vlada Federacije Bosne i Hercegovine (u daljem tekstu: Vlada Federacije) će radi nesmetanog funkcionisanja organa vlasti Federacije utvrđivanje i isplatu bruto plaća i naknada korisnicima prava koje tretira ovaj zakon, na osnovu utvrđene osnovice, vršiti samo do visine planiranih sredstava u budžetu za te namjene.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jc w:val="both"/>
        <w:rPr/>
      </w:pPr>
      <w:r>
        <w:rPr/>
        <w:tab/>
        <w:t>Član 4. stav 1. tačka 1) mijenja se i glasi:</w:t>
      </w:r>
    </w:p>
    <w:p>
      <w:pPr>
        <w:pStyle w:val="Normal"/>
        <w:spacing w:lineRule="auto" w:line="480"/>
        <w:jc w:val="both"/>
        <w:rPr/>
      </w:pPr>
      <w:r>
        <w:rPr/>
        <w:t>“</w:t>
      </w:r>
      <w:r>
        <w:rPr/>
        <w:t xml:space="preserve">1) ista osnovna plaća za isti čin policijskog službenika,“ </w:t>
      </w:r>
    </w:p>
    <w:p>
      <w:pPr>
        <w:pStyle w:val="Normal"/>
        <w:jc w:val="center"/>
        <w:rPr/>
      </w:pPr>
      <w:r>
        <w:rPr>
          <w:b/>
        </w:rPr>
        <w:t>Član 4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Član 6. mijenja se i glasi:</w:t>
      </w:r>
    </w:p>
    <w:p>
      <w:pPr>
        <w:pStyle w:val="Normal"/>
        <w:jc w:val="both"/>
        <w:rPr/>
      </w:pPr>
      <w:r>
        <w:rPr/>
        <w:tab/>
        <w:t>“Osnovna plaća se utvrđuje množenjem osnovice za plaću iz člana 8. ovog zakona i boda za obračun plaće s uvrđenim koeficijentom platnog razreda i tako utvrđeni iznos uvećava se za 0,5% za svaku započetu godinu penzijskog staža policijskog službenika, a najviše do 20%.</w:t>
      </w:r>
    </w:p>
    <w:p>
      <w:pPr>
        <w:pStyle w:val="Normal"/>
        <w:jc w:val="both"/>
        <w:rPr/>
      </w:pPr>
      <w:r>
        <w:rPr/>
        <w:tab/>
        <w:t xml:space="preserve">Osnovna plaća ne može biti manja od 70% prosječne neto plaće isplaćene u Federaciji BiH prema posljednjem objavljenom statističkom podatku. </w:t>
      </w:r>
    </w:p>
    <w:p>
      <w:pPr>
        <w:pStyle w:val="Normal"/>
        <w:jc w:val="both"/>
        <w:rPr/>
      </w:pPr>
      <w:r>
        <w:rPr/>
        <w:tab/>
        <w:t>U slučaju da množenjem utvrđene osnovice, boda za obračun plaće i pripadajućeg koeficijenta platnog razreda osnovna plaća iznosi manje od 70% prosječne plaće, policijskom službeniku će se isplatiti plaća u navedenom postotku.</w:t>
      </w:r>
    </w:p>
    <w:p>
      <w:pPr>
        <w:pStyle w:val="Normal"/>
        <w:jc w:val="both"/>
        <w:rPr/>
      </w:pPr>
      <w:r>
        <w:rPr/>
        <w:tab/>
        <w:t xml:space="preserve">Osnovna plaća obračunava se i iskazuje mjesečno za puno radno vrijeme, prema radnom mjestu i odgovarajućem platnom razredu. </w:t>
      </w:r>
    </w:p>
    <w:p>
      <w:pPr>
        <w:pStyle w:val="Normal"/>
        <w:ind w:firstLine="708"/>
        <w:jc w:val="both"/>
        <w:rPr/>
      </w:pPr>
      <w:r>
        <w:rPr/>
        <w:t>Ukoliko policijski službenik radi sa nepunim radnim vremenom, u skladu sa posebnim zakonom ili drugim propisima, osnovna plaća odredit će se srazmjerno vremenu provedenom na radu.</w:t>
      </w:r>
    </w:p>
    <w:p>
      <w:pPr>
        <w:pStyle w:val="Normal"/>
        <w:jc w:val="both"/>
        <w:rPr/>
      </w:pPr>
      <w:r>
        <w:rPr/>
        <w:tab/>
        <w:t>Puno radno vrijeme zaposlenih je 40 sati sedmično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</w:t>
      </w:r>
      <w:r>
        <w:rPr>
          <w:b/>
        </w:rPr>
        <w:t>Član 5.</w:t>
      </w:r>
    </w:p>
    <w:p>
      <w:pPr>
        <w:pStyle w:val="Normal"/>
        <w:jc w:val="both"/>
        <w:rPr/>
      </w:pPr>
      <w:r>
        <w:rPr/>
        <w:t>U članu 7. stav 3. 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jc w:val="both"/>
        <w:rPr/>
      </w:pPr>
      <w:r>
        <w:rPr/>
        <w:tab/>
        <w:t>Član 8. mijenja se i glasi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Osnovica za obračun plaće se utvrđuje Zakonom o izvršavanju budžeta za svaku budžetsku godinu ili Odlukom o privremenom finansiranju i primjenjuje se od 01.01. za svaku narednu godinu.</w:t>
      </w:r>
    </w:p>
    <w:p>
      <w:pPr>
        <w:pStyle w:val="Normal"/>
        <w:jc w:val="both"/>
        <w:rPr/>
      </w:pPr>
      <w:r>
        <w:rPr/>
        <w:tab/>
        <w:t>Pored osnovice za obračun plaća, prilikom obračuna plaće će se koristiti i bod za obračun plaće koji se utvrđuje Zakonom o izvršavanju budžeta za svaku budžetsku godinu ili Odlukom o privremenom finansiranju i primjenjuje se od 01.01. za svaku narednu godinu.</w:t>
      </w:r>
    </w:p>
    <w:p>
      <w:pPr>
        <w:pStyle w:val="Normal"/>
        <w:jc w:val="both"/>
        <w:rPr/>
      </w:pPr>
      <w:r>
        <w:rPr/>
        <w:tab/>
        <w:t>Utvrđivanje osnovice i boda vrši se u pregovorima sa reprezentativnim sindikatom, a prije usvajanja Zakona, odnosno Odluke iz stava 1. ovog člana. Ukoliko se ne postigne dogovor, Vlada Federacije će utvrditi osnovicu i bod, pri čemu visina osnovice ne može biti niža od prethodno dogovorene, odnosno važeće.</w:t>
      </w:r>
    </w:p>
    <w:p>
      <w:pPr>
        <w:pStyle w:val="Normal"/>
        <w:jc w:val="both"/>
        <w:rPr/>
      </w:pPr>
      <w:r>
        <w:rPr/>
        <w:tab/>
        <w:t>Prilikom utvrđivanja osnovice boda za obračun plaće iz stava 1. i 2. ovog člana uzet će se u obzir projekcije budžeta za narednu godinu, kao i kretanja GDP i indeksa potrošačkih cijena a prema podacima Federalnog zavoda za statistiku.</w:t>
      </w:r>
    </w:p>
    <w:p>
      <w:pPr>
        <w:pStyle w:val="Normal"/>
        <w:jc w:val="both"/>
        <w:rPr/>
      </w:pPr>
      <w:r>
        <w:rPr/>
        <w:tab/>
        <w:t>Isplate mjesečnih novčanih primanja, izvršene u skladu s odredbama ovog zakona su definitivne i konačne.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Normal"/>
        <w:ind w:firstLine="708"/>
        <w:jc w:val="both"/>
        <w:rPr/>
      </w:pPr>
      <w:r>
        <w:rPr/>
        <w:t xml:space="preserve">U članu 10. u stavu 1.riječi: “bez dijela plaće po osnovu radnog staža iz člana 7. stav 3. ovog zakona“ brišu se. </w:t>
      </w:r>
    </w:p>
    <w:p>
      <w:pPr>
        <w:pStyle w:val="Normal"/>
        <w:ind w:firstLine="708"/>
        <w:jc w:val="both"/>
        <w:rPr/>
      </w:pPr>
      <w:r>
        <w:rPr/>
        <w:t>U stavu 2.riječi „“bez dijela plaće po osnovu radnog staža iz člana 7. stav 3. ovog zakona“ brišu se. 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8.</w:t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>U članu 11. stav 1. riječi “Policijska akademija“ zamijenjuju se riječima “Federalno ministarstvo“.</w:t>
      </w:r>
    </w:p>
    <w:p>
      <w:pPr>
        <w:pStyle w:val="Normal"/>
        <w:jc w:val="center"/>
        <w:rPr/>
      </w:pPr>
      <w:r>
        <w:rPr>
          <w:b/>
        </w:rPr>
        <w:t>Član 9.</w:t>
      </w:r>
    </w:p>
    <w:p>
      <w:pPr>
        <w:pStyle w:val="Normal"/>
        <w:jc w:val="both"/>
        <w:rPr/>
      </w:pPr>
      <w:r>
        <w:rPr/>
        <w:tab/>
        <w:t>U članu 12. stav 1. riječi „(„Službene novine Federacije BiH“ br. 43/99, 32/00 i 29/03)“zamjenjuju se riječima“(„Službene novine Federacije BiH, broj:26/16)“i  riječi “(„Službene novine Federacije BiH“ br. 81/09)“ brišu se.</w:t>
      </w:r>
    </w:p>
    <w:p>
      <w:pPr>
        <w:pStyle w:val="Normal"/>
        <w:jc w:val="both"/>
        <w:rPr/>
      </w:pPr>
      <w:r>
        <w:rPr/>
        <w:tab/>
        <w:t>U stavu 3. riječ “postavljen“ zamjenjuje se riječju “raspoređen“.</w:t>
      </w:r>
    </w:p>
    <w:p>
      <w:pPr>
        <w:pStyle w:val="Normal"/>
        <w:jc w:val="center"/>
        <w:rPr/>
      </w:pPr>
      <w:r>
        <w:rPr>
          <w:b/>
        </w:rPr>
        <w:t>Član 1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“U članu 16 u stavu 2. riječ “radnog“ zamjenjuje se riječju “penzijskog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1.</w:t>
      </w:r>
    </w:p>
    <w:p>
      <w:pPr>
        <w:pStyle w:val="Normal"/>
        <w:ind w:firstLine="708"/>
        <w:rPr/>
      </w:pPr>
      <w:r>
        <w:rPr/>
        <w:t>U članu 17. stav 1. mijenja se i glasi:</w:t>
      </w:r>
    </w:p>
    <w:p>
      <w:pPr>
        <w:pStyle w:val="Normal"/>
        <w:jc w:val="both"/>
        <w:rPr/>
      </w:pPr>
      <w:r>
        <w:rPr/>
        <w:t>“</w:t>
      </w:r>
      <w:r>
        <w:rPr/>
        <w:t>Policijski službenik koji je prema članu 64. Zakona o policijskim službenicima premješten na drugo radno mjesto koje je 70 km ili više udaljeno od njegovog trenutnog radnog mjesta ima pravo  uz  plaću  i naknadu za odvojeni život od porodice i naknadu  troškova smještaja u mjestu rada u iznosu i na način koji Vlada Federacije utvrdi za državne službenike i namještenike.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2.</w:t>
      </w:r>
    </w:p>
    <w:p>
      <w:pPr>
        <w:pStyle w:val="Normal"/>
        <w:ind w:firstLine="708"/>
        <w:rPr/>
      </w:pPr>
      <w:r>
        <w:rPr/>
        <w:t>U članu 18. iza stava 2. dodaje se novi stav 3. koji glasi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Otpremnina u slučaju kada je policijski službenik proglašen viškom jer je konačnom odlukom nadležnog organa utvrđeno postojanje sigurnosne smetnje u skladu sa Zakonom o zaštiti tajnih podataka („Službeni glasnik BiH,br. 54/05 i 12/09)  iznosi 5 mjesečnih plaća bez obzira na godine penzijskog staža .“ </w:t>
      </w:r>
    </w:p>
    <w:p>
      <w:pPr>
        <w:pStyle w:val="Normal"/>
        <w:jc w:val="center"/>
        <w:rPr/>
      </w:pPr>
      <w:r>
        <w:rPr>
          <w:b/>
        </w:rPr>
        <w:t>Član 13.</w:t>
      </w:r>
    </w:p>
    <w:p>
      <w:pPr>
        <w:pStyle w:val="Normal"/>
        <w:rPr>
          <w:b/>
          <w:b/>
        </w:rPr>
      </w:pPr>
      <w:r>
        <w:rPr/>
        <w:t xml:space="preserve">Član 19. mijenja se i glasi: </w:t>
      </w:r>
    </w:p>
    <w:p>
      <w:pPr>
        <w:pStyle w:val="Normal"/>
        <w:jc w:val="both"/>
        <w:rPr/>
      </w:pPr>
      <w:r>
        <w:rPr/>
        <w:t>“</w:t>
      </w:r>
      <w:r>
        <w:rPr/>
        <w:t>Policijski službenik koji u obavljanju ili povodom obavaljanja službe ili zadatka izgubi život, sahranit će se o trošku Uprave policije odnosno Federalnog ministarstva u mjestu koje odredi njegova porodica.</w:t>
      </w:r>
    </w:p>
    <w:p>
      <w:pPr>
        <w:pStyle w:val="Normal"/>
        <w:ind w:firstLine="708"/>
        <w:jc w:val="both"/>
        <w:rPr/>
      </w:pPr>
      <w:r>
        <w:rPr/>
        <w:t>Porodici koju je policijski službenik iz stava 1. ovog člana izdržavao pripada jednokratna finansijska pomoć u iznosu posljednje neto plaće koju je policijski službenik ostvario, uvećane šest puta.“</w:t>
      </w:r>
    </w:p>
    <w:p>
      <w:pPr>
        <w:pStyle w:val="Normal"/>
        <w:ind w:firstLine="708"/>
        <w:jc w:val="both"/>
        <w:rPr/>
      </w:pPr>
      <w:r>
        <w:rPr/>
        <w:t xml:space="preserve">Iza člana 19. dodaje se novi član 19a. koji glasi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“</w:t>
      </w:r>
      <w:r>
        <w:rPr>
          <w:b/>
        </w:rPr>
        <w:t>Član 19a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U slučaju prirodne smrti policijskog službenika na radnom mjestu i van radnog mjesta i smrti člana uže porodice, porodici ili policijskom službeniku  će se isplatiti jednokratna novčana pomoć u iznosu  četiri prosječne neto plaće isplaćene u Federaciji, prema posljednjem objavljenom statističkom podatku. </w:t>
      </w:r>
    </w:p>
    <w:p>
      <w:pPr>
        <w:pStyle w:val="Normal"/>
        <w:ind w:firstLine="708"/>
        <w:jc w:val="both"/>
        <w:rPr/>
      </w:pPr>
      <w:r>
        <w:rPr/>
        <w:t xml:space="preserve">Ukoliko u Upravi policije, odnosno Federalnom ministarstvu rade dva ili više članova porodice, troškovi sahrane iz stava 1. ovog člana isplaćuju se samo jednom zaposlenom članu porodice.“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Član 14.</w:t>
      </w:r>
    </w:p>
    <w:p>
      <w:pPr>
        <w:pStyle w:val="Normal"/>
        <w:jc w:val="both"/>
        <w:rPr/>
      </w:pPr>
      <w:r>
        <w:rPr/>
        <w:tab/>
        <w:t>U članu 23. stav 2. riječi “raspoređen u organizacionim jedinicama“ brišu 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5.</w:t>
      </w:r>
    </w:p>
    <w:p>
      <w:pPr>
        <w:pStyle w:val="Normal"/>
        <w:jc w:val="both"/>
        <w:rPr/>
      </w:pPr>
      <w:r>
        <w:rPr/>
        <w:tab/>
        <w:t xml:space="preserve">Iza člana 27. dodaje se novi član 27a. koji glasi: 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Član 27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Pravo na smještaj i odvojeni život od porodice direktoru policije i njegovom zamjeniku čije je mjesto prebivališta udaljeno više od 70 km od mjesta rada pripada u visini 50% prosječne neto plaće isplaćene u Federaciji prema posljednjem objavljenom statističkom podatku.</w:t>
      </w:r>
    </w:p>
    <w:p>
      <w:pPr>
        <w:pStyle w:val="Normal"/>
        <w:jc w:val="center"/>
        <w:rPr>
          <w:b/>
          <w:b/>
        </w:rPr>
      </w:pPr>
      <w:r>
        <w:rPr/>
        <w:t>Član 16</w:t>
      </w:r>
    </w:p>
    <w:p>
      <w:pPr>
        <w:pStyle w:val="Normal"/>
        <w:spacing w:lineRule="auto" w:line="240"/>
        <w:rPr/>
      </w:pPr>
      <w:r>
        <w:rPr/>
        <w:t>U članu 29. iza stava 1. dodaje  se novi stav 2. koji glasi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„</w:t>
      </w:r>
      <w:r>
        <w:rPr/>
        <w:t>Na rješenje koje donosi direktor policije odnosno federalni ministar na osnovu ovog zakona policijski službenik može izjaviti žalbu Policijskom odboru u roku od 15 dana od dana prijema rješenja.“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  <w:t>Član 17.</w:t>
      </w:r>
    </w:p>
    <w:p>
      <w:pPr>
        <w:pStyle w:val="Normal"/>
        <w:jc w:val="both"/>
        <w:rPr/>
      </w:pPr>
      <w:r>
        <w:rPr/>
        <w:tab/>
        <w:t>U članu 40. stav 1. tačka 1) u trećem redu iza broja 27/05“ riječ “i“ zamjenuje se zarezom, a iza broja “70/80“ dodaju se riječi “i“ i broj “44/11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8.</w:t>
      </w:r>
    </w:p>
    <w:p>
      <w:pPr>
        <w:pStyle w:val="Normal"/>
        <w:spacing w:before="0" w:after="160"/>
        <w:jc w:val="both"/>
        <w:rPr/>
      </w:pPr>
      <w:r>
        <w:rPr/>
        <w:tab/>
        <w:t>Ovaj zakon stupa na snagu narednog dana od dana objavljivanja u „Službenim novinama Federacije BiH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bCs/>
      <w:i/>
      <w:iCs/>
      <w:sz w:val="24"/>
      <w:szCs w:val="24"/>
      <w:lang w:val="hr-HR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i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5:00Z</dcterms:created>
  <dc:creator>Jaca</dc:creator>
  <dc:description/>
  <cp:keywords/>
  <dc:language>en-US</dc:language>
  <cp:lastModifiedBy>PRAV7</cp:lastModifiedBy>
  <cp:lastPrinted>2017-03-08T10:28:00Z</cp:lastPrinted>
  <dcterms:modified xsi:type="dcterms:W3CDTF">2017-03-14T07:50:00Z</dcterms:modified>
  <cp:revision>68</cp:revision>
  <dc:subject/>
  <dc:title/>
</cp:coreProperties>
</file>