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53"/>
        <w:gridCol w:w="4491"/>
      </w:tblGrid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a i Hercegovina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Federacija Bosne i Hercegovine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FEDERALNO MINISTARSTVO UNUTRAŠNJIH POSLOVA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FEDERATION MINISTRY OF INTERNAL AFFAIRS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FEDERALNO MINISTARSTVO UNUTARNJIH POSLOVA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S A R A J E V O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S A R A J E V O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GODIŠNJI PLAN 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Federalnog ministarstva unutrašnjih poslova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Federalnog ministarstva unutarnjih posl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rajevo, novembar 2016. godin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before="0" w:after="120"/>
        <w:ind w:right="-612" w:hanging="0"/>
        <w:rPr>
          <w:rFonts w:ascii="Arial" w:hAnsi="Arial" w:cs="Arial"/>
          <w:sz w:val="18"/>
          <w:szCs w:val="18"/>
          <w:lang w:val="it-IT" w:eastAsia="bs-BA"/>
        </w:rPr>
      </w:pPr>
      <w:r>
        <w:rPr>
          <w:rFonts w:cs="Arial" w:ascii="Arial" w:hAnsi="Arial"/>
          <w:sz w:val="18"/>
          <w:szCs w:val="18"/>
          <w:lang w:val="it-IT" w:eastAsia="bs-BA"/>
        </w:rPr>
        <w:t xml:space="preserve">Sarajevo, M. Spahe 7, tel.: (00387 33) 590-201 / 280-020, lok.: 3100 / </w:t>
      </w:r>
      <w:r>
        <w:rPr>
          <w:rFonts w:cs="Arial" w:ascii="Arial" w:hAnsi="Arial"/>
          <w:sz w:val="18"/>
          <w:szCs w:val="18"/>
          <w:lang w:val="de-DE" w:eastAsia="bs-BA"/>
        </w:rPr>
        <w:t>fax: (00387 33) 590-218 /</w:t>
      </w:r>
      <w:r>
        <w:rPr>
          <w:rFonts w:cs="Arial" w:ascii="Arial" w:hAnsi="Arial"/>
          <w:sz w:val="18"/>
          <w:szCs w:val="18"/>
          <w:lang w:val="it-IT" w:eastAsia="bs-BA"/>
        </w:rPr>
        <w:t xml:space="preserve"> </w:t>
      </w:r>
      <w:r>
        <w:rPr>
          <w:rFonts w:cs="Arial" w:ascii="Arial" w:hAnsi="Arial"/>
          <w:sz w:val="20"/>
          <w:szCs w:val="20"/>
          <w:lang w:val="de-DE" w:eastAsia="bs-BA"/>
        </w:rPr>
        <w:t>www.fmup.gov.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6"/>
          <w:szCs w:val="16"/>
          <w:lang w:eastAsia="bs-BA"/>
        </w:rPr>
        <w:drawing>
          <wp:inline distT="0" distB="0" distL="0" distR="0">
            <wp:extent cx="36322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 xml:space="preserve">UVOD 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Zakonom o unutrašnjim poslovima Federacije BiH (Sl. novine F BiH, broj: 81/14) utvrđena je organizacija, rukovođenje i nadležnosti Federalnog ministarstva unutrašnjih poslova, uključujući i Federalnu upravu policije, te međusobni odnosi Federalnog ministrstva unutrašnjih poslova i Federalne uprave policije sa kantonalnim ministarstvima unutrašnjih poslova, kao i druga pitanja od značaja za ostvarivanje funkcija Federacije BiH u oblasti unutrašnjih poslov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sastavu Federalnog ministrstva unutrašnjih poslova nalazi se Federalna uprava policije koja obavlja operativne poslove policije iz nadležnosti Federalnog ministarstva unutrašnjih poslov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nutrašnji poslovi iz nadležnosti Federalnog ministarstva unutrašnjih poslova su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0"/>
        <w:jc w:val="both"/>
        <w:rPr/>
      </w:pPr>
      <w:r>
        <w:rPr/>
        <w:t xml:space="preserve">1. sprečavanje i otkrivanje krivičnih djela terorizma, međukantonalnog kriminala, stavljanje u promet opojnih droga i organizovanog kriminala te pronalaženje, hvatanje učinilaca tih krivičnih djela i njihovo privođenje nadležnim organima; </w:t>
      </w:r>
    </w:p>
    <w:p>
      <w:pPr>
        <w:pStyle w:val="Default"/>
        <w:spacing w:before="0" w:after="20"/>
        <w:jc w:val="both"/>
        <w:rPr/>
      </w:pPr>
      <w:r>
        <w:rPr/>
        <w:t xml:space="preserve">2. osiguranje određenih osoba i zgrada Federacije; </w:t>
      </w:r>
    </w:p>
    <w:p>
      <w:pPr>
        <w:pStyle w:val="Default"/>
        <w:spacing w:before="0" w:after="20"/>
        <w:jc w:val="both"/>
        <w:rPr/>
      </w:pPr>
      <w:r>
        <w:rPr/>
        <w:t xml:space="preserve">3. školovanje, stručno osposobljavanje i usavršavanje; </w:t>
      </w:r>
    </w:p>
    <w:p>
      <w:pPr>
        <w:pStyle w:val="Default"/>
        <w:spacing w:before="0" w:after="20"/>
        <w:jc w:val="both"/>
        <w:rPr/>
      </w:pPr>
      <w:r>
        <w:rPr/>
        <w:t xml:space="preserve">4. sticanje i prestanak državljanstva Federacije;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i iz zajedničke nadležnosti Federacije i kantona su: provođenje zakona i drugih propisa o državljanstvu, osobno ime, matične knjige i matični registar, agencije i unutrašnje službe za zaštitu ljudi i imovine, inspekcijski nadzor zaštite od požara, eksplozivne materije,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prijevoz opasnih materija, poslovi detektivske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djelatnosti, provođenje određenih mjera i radnji koje se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odnose na područje nasilja u porodici u skladu sa zakonom,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kao i drugi poslovi određeni zakonima Federa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s-BA"/>
        </w:rPr>
        <w:t>OPIS STRATEŠKIH CILJEVA, PROGRAMA I AKTIVNOSTI U VEZI SA KONKRETNIM STRATEŠKIM CILJEM IZ PLANA RADA ZA  2017. GODIN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  <w:t>KABINET MINIST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rateški cilj 1. „</w:t>
      </w:r>
      <w:r>
        <w:rPr>
          <w:rFonts w:cs="Arial" w:ascii="Arial" w:hAnsi="Arial"/>
          <w:b/>
          <w:bCs/>
          <w:lang w:val="bs-BA"/>
        </w:rPr>
        <w:t>Poboljšanje sigurnosti drumskog saobraćaja u FBiH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bs-BA"/>
        </w:rPr>
        <w:t xml:space="preserve">U okviru ovog strateškog cilja predviđena je izrada prijedloga strategije </w:t>
      </w:r>
      <w:r>
        <w:rPr>
          <w:rFonts w:cs="Arial" w:ascii="Arial" w:hAnsi="Arial"/>
        </w:rPr>
        <w:t>bezbjednosti drumskog saobraćaja na cestama FBiH 2016.-2020.</w:t>
      </w:r>
      <w:r>
        <w:rPr>
          <w:rFonts w:cs="Arial" w:ascii="Arial" w:hAnsi="Arial"/>
          <w:lang w:val="bs-BA"/>
        </w:rPr>
        <w:t xml:space="preserve"> i akcionog plana, što predstavlja</w:t>
      </w:r>
      <w:r>
        <w:rPr>
          <w:rFonts w:cs="Arial" w:ascii="Arial" w:hAnsi="Arial"/>
          <w:bCs/>
          <w:lang w:val="bs-BA"/>
        </w:rPr>
        <w:t xml:space="preserve"> nastavak aktivnosti iz prethodnog perioda, kada je uspješno implementirana strategija</w:t>
      </w:r>
      <w:r>
        <w:rPr>
          <w:rFonts w:cs="Arial" w:ascii="Arial" w:hAnsi="Arial"/>
          <w:bCs/>
        </w:rPr>
        <w:t xml:space="preserve"> „Polazne osnove strategije sigurnosti drumskog saobraćaja u Federaciji BiH 2008</w:t>
      </w:r>
      <w:r>
        <w:rPr>
          <w:rFonts w:cs="Arial" w:ascii="Arial" w:hAnsi="Arial"/>
          <w:bCs/>
          <w:lang w:val="bs-BA"/>
        </w:rPr>
        <w:t>.</w:t>
      </w:r>
      <w:r>
        <w:rPr>
          <w:rFonts w:cs="Arial" w:ascii="Arial" w:hAnsi="Arial"/>
          <w:bCs/>
        </w:rPr>
        <w:t>-2013</w:t>
      </w:r>
      <w:r>
        <w:rPr>
          <w:rFonts w:cs="Arial" w:ascii="Arial" w:hAnsi="Arial"/>
          <w:bCs/>
          <w:lang w:val="bs-BA"/>
        </w:rPr>
        <w:t>.</w:t>
      </w:r>
      <w:r>
        <w:rPr>
          <w:rFonts w:cs="Arial" w:ascii="Arial" w:hAnsi="Arial"/>
          <w:bCs/>
        </w:rPr>
        <w:t>“,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čija implementacija</w:t>
      </w:r>
      <w:r>
        <w:rPr>
          <w:rFonts w:cs="Arial" w:ascii="Arial" w:hAnsi="Arial"/>
          <w:bCs/>
          <w:lang w:val="bs-BA"/>
        </w:rPr>
        <w:t xml:space="preserve"> je imala </w:t>
      </w:r>
      <w:r>
        <w:rPr>
          <w:rFonts w:cs="Arial" w:ascii="Arial" w:hAnsi="Arial"/>
          <w:bCs/>
        </w:rPr>
        <w:t>za cilj da se broj saobraćajnih nezgoda i broj nastradalih u Federaciji BiH na godišnjem nivou smanji za po 5%, odnosno na kraju završetka implementacije projekta za 30%.</w:t>
      </w:r>
      <w:r>
        <w:rPr>
          <w:rFonts w:cs="Arial" w:ascii="Arial" w:hAnsi="Arial"/>
          <w:bCs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000000"/>
        </w:rPr>
        <w:t>Strateški cilj 2. “</w:t>
      </w:r>
      <w:r>
        <w:rPr>
          <w:rFonts w:cs="Arial" w:ascii="Arial" w:hAnsi="Arial"/>
          <w:b/>
        </w:rPr>
        <w:t>Ustrojavanje arhivske i registraturne građe FMUP-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irano je sređivanje i čuvanje postojeće arhivske građe FMUP-a kao i pripremne radnje za uspostavu elektronske pisarnice s ciljem osavremenjivanja i funkcionalnijeg kancelarijskog poslovanja u Ministarstv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KTOR ZA PRAVNE POSLOVE  </w:t>
      </w:r>
    </w:p>
    <w:p>
      <w:pPr>
        <w:pStyle w:val="ListParagraph"/>
        <w:ind w:left="720" w:hanging="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val="hr-HR"/>
        </w:rPr>
        <w:t>Strateški cilj 3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„Izrada propisa iz nadležnosti Federalnog ministarstva unutrašnjih poslova“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strike/>
          <w:lang w:val="hr-HR"/>
        </w:rPr>
      </w:pPr>
      <w:r>
        <w:rPr>
          <w:rFonts w:cs="Arial" w:ascii="Arial" w:hAnsi="Arial"/>
          <w:lang w:val="hr-HR"/>
        </w:rPr>
        <w:t xml:space="preserve">Ovaj strateški cilj je zasnovan na pravnom regulisanju oblasti nabavke, nošenja i držanja oružja i municije i oblasti prijevoza opasnih materija na teritoriji Federacije BiH i usklađivanje sa direktivama Evropske unije koje regulišu ta pitanja. Ova obaveza proizilazi iz Sporazuma o pridruživanju Bosne i Hercegovine Evropskoj uniji. Takođe, kroz ovaj projekt se omogućuje da se na jedinstven način u Federaciji BiH uredi pitanje nabavke, nošenja i držanja oružja i municije, te prijevoza opasnih materija, koje je do sada bilo različito regulisano od kantona do kantona. Oba zakona su u proceduri donošenja (Zakon o nabavljanju, nošenju i držanju oružja i municije je dostavljen od Komisije za sigurnost Doma naroda Parlamenta Federacije BiH u Parlamentarnu proceduru a Zakon o prijevozu opasnih materija je prošao u formi Nacrta u Parlamentu Federacije BiH i u toku je utvrđivanje Nacrta zakona o prevozu opasnih materija)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trike/>
          <w:lang w:val="hr-HR"/>
        </w:rPr>
      </w:pPr>
      <w:r>
        <w:rPr>
          <w:rFonts w:cs="Arial" w:ascii="Arial" w:hAnsi="Arial"/>
          <w:b/>
          <w:strike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rateški cilj 4. „Uspostavljanje matičnog registra“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postava Jedinstvenog matičnog registra proizilazi iz Zakona o matičnim knjigama („Službene novine Federacije BiH“ broj 37/12 i 80/14). Sve navedene aktivnosti proizilaze iz Mape puta za proces pridruživanja Bosne i Hercegovine Evropskoj uniji i vezane su za liberalizaciju viznog režima. Predloženi troškovi po aktivnostima su utvrđeni na osnovu potreba koje su iskazala stručna lica (državni službenici) koji rade na JCMR-u u FMUP-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LICIJSKA AKADEMIJ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</w:rPr>
        <w:t>Strateški cilj 5. „</w:t>
      </w:r>
      <w:r>
        <w:rPr>
          <w:rFonts w:cs="Arial" w:ascii="Arial" w:hAnsi="Arial"/>
          <w:b/>
        </w:rPr>
        <w:t>Školovanje i stručno usavršavanje policijskih službenika na Policijskoj akademiji FMUP-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Osnovna obu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ijska akademija FMUP-a, u okviru svoje osnovne djelatnosti, provodi i realizuje osnovnu policijsku obuku za čin „policajac“ i za čin „mlađi inspektor“ na zahtjev i prema potrebama policijskih agencija. Na osnovu do sada iskazanih potreba policijskih agencija u planiranom periodu predviđa se realizacija osnovne policijske obuke u punom kapacitetu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Stručno osposobljavan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 okviru cjelovitog sistema policijske obuke Policijska akademija FMUP-a provodi stručno osposobljvanje i usavršavanje, tj. specijalističke obuke za policijske službenike i to u organizaciji Policijske akademije FMUP-a, međunarodnih organizacija i drugih instituci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icijska akademija FMUP-a vrši istraživanje potreba za specijalističkom obukom te, sukladno tome, planira se realizacija specijalističkih obuka i kurseva koji mogu na adekvatan način odgovoriti savremenim sigurnosnim izazovim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 2017. godini, a na osnovu dosadašnje prakse i trendova razvoja savremenog i globalnog  kriminala u svijetu  planira se zajednička realizacija stručnog osposobljavanja i usavršavanja policijskih službenika agencija za provedbu zakona iz Bosne i Hercegovine, sa  međunarodnim organizacijama, kao i drugim institucijama za provedbu zakona u BiH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ontinuirano će se raditi na inoviranju postojećih i izradi novih nastavnih planova i programa specijalističke obuke, koji će se tematski prilagoditi savremenim sigurnosnim izazovima i potrebama policijskih agenci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planu je predviđena i realizacija obuke u rukovanju i upotrebi vatrenog oružja za polaznike svih vidova obuke prema nastavnom planu i programu iz rukovanja i upotrebe vatrenog oružja.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Obuka polaznika za rad u agencijama i unutrašnjim službama za zaštitu ljudi i imovine obuhvata realizaciju obuke za stjecanje certifikata za obavljanje poslova fizičke i tehničke zaštite, te odgovorna lica.</w:t>
      </w:r>
      <w:r>
        <w:rPr>
          <w:rFonts w:cs="Arial" w:ascii="Arial" w:hAnsi="Arial"/>
          <w:bCs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gram   Realizacija obuka u skladu sa strateškim planom i programom Vlade FBiH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ijska akademija FMUP-a u okviru svojih nadležnosti planira organizovati obuke iz oblasti borbe protiv korupcije u okviru osnove policijske obuke i organizovanjem specijalističkih kurse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gram  Obnova infrastrukture, opreme i poboljšanje uvjeta za realizaciju obu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zimajući u obzir veliki broj polaznika, dužinu trajanja i specifičnost obuke potrebno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je osigurati uvjete za realizaciju nastave i internatski boravak kadeta na Policijskoj akademiji FMUP-a. To podrazumijeva adekvatne smještajne kapacitete, infrastrukturu (voda, struja, grijanje, sanitarni čvorovi), kabineti za realizaciju nastave s odgovarajućom opremom, fiskulturne sale, sportska igrališta, kuhinja sa restoranom za ishranu kadeta, u</w:t>
      </w:r>
      <w:r>
        <w:rPr>
          <w:rFonts w:cs="Arial" w:ascii="Arial" w:hAnsi="Arial"/>
        </w:rPr>
        <w:t xml:space="preserve">spostava elektronske biblioteke. Neophodno je kontinuirano tekuće investiciono održavanje svih objekata Policijske akademije FMUP-a, obnavljanje nastavnih učila i pomagala, radi stvaranje boljih uvjeta za realizaciju kvalitetnog cjelovitog nastavnog proces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pomen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ijedlog programa rada Policijske akademije FMUP-a za 2017. godinu izrađen je na osnovu iskazanih potreba policijskih agencija za školovanjem njihovih kadrova, te je stepen realizacije godišnjeg programa uslovljen realizacijom konkursnih i drugih procedura od strane policijskih agencij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snovna djelatnost Policijske akademije FMUP-a (školovanje i stručno usavršavanje) predstavljena je kroz operativne ciljeve 5.1. do 5.6.  i iskazana brojčanim pokazateljima za 2017. godinu. Za kvalitetniju realizaciju osnovne djelatnosti Policijske akademije FMUP-a  i provedbu plana rada potrebno je realizovati i operativne ciljeve  5.7. do 5.8 koji predstavljaju kvalitativno poboljšanje obuke i isti ovise o materijalno-finansijskim sredstvima za njihovu realizaciju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KTORAT ZA NADZOR RADA AGENCIJA I UNUTRAŠNJIH SLUŽBI ZA ZAŠTITU LJUDI I IMOVINE I ZAŠTITE OD POŽA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</w:rPr>
        <w:t xml:space="preserve">Strateški cilj 6. </w:t>
      </w:r>
      <w:r>
        <w:rPr>
          <w:rFonts w:cs="Arial" w:ascii="Arial" w:hAnsi="Arial"/>
          <w:b/>
          <w:bCs/>
          <w:lang w:val="bs-BA"/>
        </w:rPr>
        <w:t>„Unapređenje i primjena</w:t>
      </w:r>
      <w:r>
        <w:rPr>
          <w:rFonts w:cs="Arial" w:ascii="Arial" w:hAnsi="Arial"/>
          <w:b/>
        </w:rPr>
        <w:t xml:space="preserve"> pravnog okvira za djelovanje Inspektorata u okviru inspekcijskih nadzora u okviru Zakonskih ovlaštenj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pektorat će raditi na analizi Zakona o agencijama i unutrašnjim službama za zaštitu ljudi i imovine i Zakona o zaštiti od požara i vatrogastvu a sve radi unapređenja stanja u oblasti zaštite ljudi i imovine i zaštite od požara u Federaciji BiH, kako bi ovaj podsistem sigurnosti bio što efikasniji u sistemu sigurnosti Federacije BiH, odnosno Bosne i Hercegovine u cjel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pektorat će raditi na usklađivanju zakonske regulative u oblasti zaštite ljudi i imovine i zaštite od požara u skladu sa dosadašnjim efektima primjene navedenih propisa i njihovom pozitivnom primje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at će raditi na analizi i preduzimanju aktivnosti na donošenju podzakonskih akata iz oblasti zaštite ljudi i imovine i zaštite od požara te pravilnika koji regulišu rad agencija kao i postupanje Inspektorata radi unapređenja stanja u ovoj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pektorat će posebno intenzivirati inspekcijske nadzore u pravnim licima u vlasništvu Federacije BiH sa aspekta zaštite od požara te inspekcijske nadzore u pravnim licima koja obavljaju poslove sa gotovim novcem, vrijednosnim papirima i dragocjenostima sa aspekta zaštite ljudi i imo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ispunjavanja navedenog strateškog cilja neophodno je osigurati adekvatne kadrovske, infrastrukturne i materijalno-tehničke pretpostavke kako bi Inspektorat što efikasnije obavljao svoju nadzornu i kontrolnu funkciju u subjektima iz nadležnosti Federalnog ministarstva unutrasnjih posl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lang w:val="pl-PL"/>
        </w:rPr>
        <w:t>GODI</w:t>
      </w:r>
      <w:r>
        <w:rPr>
          <w:rFonts w:cs="Arial" w:ascii="Arial" w:hAnsi="Arial"/>
          <w:b/>
          <w:lang w:val="bs-BA"/>
        </w:rPr>
        <w:t xml:space="preserve">ŠNJI PLAN RADA FEDERALNOG MINISTARSTVA UNUTRAŠNJIH/UNUTARNJIH POSLOVA  ZA 2017. GODINU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B. Operativni ciljevi i aktivnosti po strateškim ciljevima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0"/>
        <w:gridCol w:w="86"/>
        <w:gridCol w:w="3717"/>
        <w:gridCol w:w="13"/>
        <w:gridCol w:w="81"/>
        <w:gridCol w:w="129"/>
        <w:gridCol w:w="61"/>
        <w:gridCol w:w="8"/>
        <w:gridCol w:w="1693"/>
        <w:gridCol w:w="6"/>
        <w:gridCol w:w="81"/>
        <w:gridCol w:w="129"/>
        <w:gridCol w:w="78"/>
        <w:gridCol w:w="2395"/>
        <w:gridCol w:w="72"/>
        <w:gridCol w:w="78"/>
        <w:gridCol w:w="149"/>
        <w:gridCol w:w="839"/>
        <w:gridCol w:w="26"/>
        <w:gridCol w:w="21"/>
        <w:gridCol w:w="251"/>
        <w:gridCol w:w="715"/>
        <w:gridCol w:w="283"/>
        <w:gridCol w:w="2986"/>
        <w:gridCol w:w="13"/>
      </w:tblGrid>
      <w:tr>
        <w:trPr/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1. POBOLJŠANJE SIGURNOSTI DRUMSKOG SAOBRAĆAJA U FBIH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Provedba zakona iz nadležnosti FMUP-a, školovanje,državljanstva, innspekcijski i administrativno-tehnički poslovi-Program 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7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iguranje uslova za povećanje sigurnosti u saobraćaju na cestama u FBiH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Izrađen prijedlog dokumenta Strategije i Akcionog plana </w:t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rađen prijedlog dokumenta Strategije i Akcionog plan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Da/Ne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dokumenta “Strategija sigurnosti  drumskog saobraćaja na cestama FBiH 2016.-2020.”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gi kvartal 2017. godine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Akcionog plana za realizaciju zadataka iz strateškog dokumenta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gi kvartal 2017. godine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TROJAVANJE ARHIVSKE I REGISTRATURNE GRAĐE FMUP-a</w:t>
            </w:r>
          </w:p>
        </w:tc>
        <w:tc>
          <w:tcPr>
            <w:tcW w:w="3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vedba zakona iz nadležnosti FMUP-a, školovanje,državljanstva, innspekcijski i administrativno-tehnički poslovi-Program 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1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ređivanje i čuvanje postojeće arhivske građe FMUP-a i pripremne radnje za uspostavu elektronske pisarnic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 KM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Da/Ne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</w:tc>
        <w:tc>
          <w:tcPr>
            <w:tcW w:w="4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đivanje i čuvanje postojeće arhivske građe FMUP-a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vartal 2017. godine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 i Sektor za opće i zajedničke poslove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</w:tc>
        <w:tc>
          <w:tcPr>
            <w:tcW w:w="4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ne radnje za uspostavu elektronske pisarnice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vartal 2017. godine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 i Sektor za opće i zajedničke poslove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3. IZRADA PROPISA IZ NADLEŽNOSTI FMUP-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avesti naziv i broj programa iz DOB-a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18"/>
                <w:lang w:val="bs-BA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18"/>
                <w:lang w:val="bs-BA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1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on o nabavljanju, nošenju i držanju oružja i municij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 KM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BJAVLJIVANJE U SLUŽBENIM NOVINAMA FEDERACIJE BIH</w:t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BJAVLJIVANJE U SLUŽBENIM NOVINAMA FEDERACIJE BIH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Da/Ne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dzakonskih propis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ji kvartal 2017. godine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tor za pravne poslove 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000,00 KM (naknada za članove radne grupe koja bude imenovana za izradu podzakonskih propisa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2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on o prevozu opasnih materij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 KM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BJAVLJIVANJE U SLUŽBENIM NOVINAMA FEDERACIJE BIH</w:t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BJAVLJIVANJE U SLUŽBENIM NOVINAMA FEDERACIJE BIH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Da/Ne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4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dzakonskih propis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ji kvartal 2017. godine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 i Federalna uprava policije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000,00 KM (naknada za članove radne grupe koja bude imenovana za izradu podzakonskih propisa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3.3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on o policijskim službenicima Federacije BiH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 KM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BJAVLJIVANJE U SLUŽBENIM NOVINAMA FEDERACIJE BIH</w:t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BJAVLJIVANJE U SLUŽBENIM NOVINAMA FEDERACIJE BIH</w:t>
            </w:r>
          </w:p>
        </w:tc>
      </w:tr>
      <w:tr>
        <w:trPr/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Da/Ne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3.1</w:t>
            </w:r>
          </w:p>
        </w:tc>
        <w:tc>
          <w:tcPr>
            <w:tcW w:w="4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dzakonskih propis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ji kvartal 2017. godine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 i Federalna uprava policije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00,00 KM (naknada za članove radne grupe koja bude imenovana za izradu podzakonskih propisa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68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LEMENTACIJA ZAKONA O MATIČNIM KNJIGAMA –USPOSTAVLJANJE MATIČNOG REGISTRA</w:t>
            </w:r>
          </w:p>
        </w:tc>
        <w:tc>
          <w:tcPr>
            <w:tcW w:w="39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avesti naziv i broj programa iz DOB-a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68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i/>
                <w:i/>
                <w:sz w:val="16"/>
                <w:szCs w:val="18"/>
                <w:lang w:val="bs-BA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val="bs-BA"/>
              </w:rPr>
            </w:r>
          </w:p>
        </w:tc>
        <w:tc>
          <w:tcPr>
            <w:tcW w:w="3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68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i/>
                <w:i/>
                <w:sz w:val="16"/>
                <w:szCs w:val="18"/>
                <w:lang w:val="bs-BA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val="bs-BA"/>
              </w:rPr>
            </w:r>
          </w:p>
        </w:tc>
        <w:tc>
          <w:tcPr>
            <w:tcW w:w="39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4.1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</w:rPr>
              <w:t>atični regist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.000,00 KM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107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  <w:tc>
          <w:tcPr>
            <w:tcW w:w="10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euzeti iz trogodišnjeg plana)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ŽURIRANJE MATIČNIH EVIDENCIJA I DIGITALIZACIJA MATIČNIH KNJIGA</w:t>
            </w:r>
          </w:p>
        </w:tc>
        <w:tc>
          <w:tcPr>
            <w:tcW w:w="10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ŽURIRANJE MATIČNIH EVIDENCIJA I DIGITALIZACIJA MATIČNIH KNJIGA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Da/Ne)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edno održavanje jedinstvenog centralnog matičnog registra (implementacija i razvoj novih funkcionalnosti i nabavka elektronskih (smart) kartica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cijele 2017. godine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 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ver i softver za rezervni server Jedinstvenog centralnog matičnog registra Federacije BiH (Mostar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cijele 2017. godine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.000,00 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66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5. ŠKOLOVANJE I STRUČNO USAVRŠAVANJE POLICIJSKIH SLUŽBENIKA NA POLICIJSKOJ AKADEMIJI FMUP-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edba zakona iz nadležnosti FMUP-a, školovanje,državljanstva, innspekcijski 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no-tehnički poslovi-Program 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1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novna policijska obuk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a policijska obuka za čin “policajac”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0 polaznika x 5126,00KM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.00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a policijska obuka za čin “mlađi inspektor”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 polaznika x 3556,00KM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.00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2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učno osposobljavanj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evi u organizaciji Policijske akadem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 kurseva x30 polaznikax 26,00KM x 3 dana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0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evi u organizaciji međunarodnih organizac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 kurseva x30 polaznikax 26,00KM x 3 dana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2.3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u organizaciji drugih instituc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 kurseva x30 polaznikax 26,00KM x 3 dana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KM</w:t>
            </w:r>
          </w:p>
        </w:tc>
      </w:tr>
      <w:tr>
        <w:trPr/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3. Obuka kandidata za rad u agencijama za zaštitu ljudi i imovi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čka zašti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0 polaznikax500KM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zašti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50 polaznikax300KM) 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3.3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e osob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 polaznikax500KM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4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obu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 polaznikax20KM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KM</w:t>
            </w:r>
          </w:p>
        </w:tc>
      </w:tr>
      <w:tr>
        <w:trPr>
          <w:trHeight w:val="19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4. Obuka u rukovanju i upotrebi vatrenog oružj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olaznika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8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4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e u rukovanju i upotrebi vatrenog oružja sa izvođenjem bojevog gađanja za polaznike osnovne policijske obuke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4.2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e u rukovanju i upotrebi vatrenog oružja sa izvođenjem bojevog gađanja za pripadnike agencija i unutrašnjih službi za zaštitu ljudi i imov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4.3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e u rukovanju i upotrebi vatrenog oružja sa izvođenjem bojevog gađanja za pripadnike drugih agencija za provedbu zakon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5. Realizacija obuka sa Strateškim planom i programom Vlade FBiH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olaznika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alizacija obuka iz oblasti nasilja u porodic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skladu sa Strateškim planom i programom Vlade FBiH 25 pol.x26KMx5 dana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5.2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a iz oblasti borbe protiv korup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skladu sa Strateškim planom i programom Vlade FBiH25 pol.x26KMx5 dana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kvartal 2017.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6. Provedba programa za mlad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česnika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6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buka iz oblasti prevencije maloljetničke delikvencije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6.2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roblema mladih konceptom rada policije u zajednici (RPZ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kvartal 2017.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6.3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otvorenih vrata Policijske akadem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7. Učenje na daljinu (u okviru IPA projekta EU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nčan Projekt uspostavljen sistem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godine</w:t>
            </w:r>
          </w:p>
        </w:tc>
      </w:tr>
      <w:tr>
        <w:trPr>
          <w:trHeight w:val="8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7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vođenje sistema interneta, intraneta i WI-FI pristup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7.2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mjena sistema učenja na daljinu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7.3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remanje elektronske biblioteke sa kabinetom za strane jezike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5.8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b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nfrastruktu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re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obol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usl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realizacij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buk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bnovlje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nfrastruktur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prem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pobolj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nj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uslov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realizacij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buke</w:t>
            </w:r>
          </w:p>
        </w:tc>
        <w:tc>
          <w:tcPr>
            <w:tcW w:w="10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bnovlje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nfrastruktur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prem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pobolj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n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uslov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realizacij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buke</w:t>
            </w:r>
          </w:p>
        </w:tc>
      </w:tr>
      <w:tr>
        <w:trPr>
          <w:trHeight w:val="8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8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konstrukcija “F” objek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MAT-FIN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KM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8.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Tekuće održavanje objekata (fasada, oluci, sanitarni čvorovi,i dr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Održavanje sistema grijanja (toplovod), elektro, vodovodne i kanalizacione instalacije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MAT-FIN poslo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opće i zaj.pos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KM (za cijeli FMUP)</w:t>
            </w:r>
          </w:p>
        </w:tc>
      </w:tr>
      <w:tr>
        <w:trPr>
          <w:trHeight w:val="3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3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radne odjeće po Instrukciji o obavezi i načinu korištenja, vrsti, obliku, nabavci i rokovima trajanja radnih uniformi, donešen od strane Federalnog ministra unutrašnjih poslova pod brojem 01-434 od 05.10.2015.god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kompleta svečanih i 30 kompleta zimskih uniformi)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MAT-FIN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JI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procedura o kućnom redu u prostorima Policijske akademije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 god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procedura o disciplinskoj i materijalnoj odgovornosti polaznika osnovne obuke, specijalističke obuke i drugih oblika stručnog osposobljavanja i usavršavanja u Policijskoj akademiji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 god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procedura o ocjenjivanju polaznika osnovne, specijalističke obuke i drugih oblika stručnog osposobljavanja i usavršavanja kako je propisano u članu 67. Zakona o organizaciji organa uprave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 god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glasiti standarde za prijem polaznika na školovanje i stručno usavršavanje kadrova na Policijskoj akademiji Federalnog ministarstva unutrašnjih poslov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 KM</w:t>
            </w:r>
          </w:p>
        </w:tc>
      </w:tr>
      <w:tr>
        <w:trPr>
          <w:trHeight w:val="8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pravilnika o izradi i štampanju zbirke propisa, komentara propisa i drugih stručnih publikacija za poslove iz nadležnosti Federalnog ministarstva unutrašnjih poslova-Federalnog ministarstva unutarnjih poslov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 2017. god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na vraćanju policijskih ovlaštenja uposlenicima Policijske akademije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1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Aktivnosti na donošenju odluk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 određivanju radnih mjesta državnih službenika i namještenika u Federalnom ministarstvu unutrašnjih poslova – Federalnom ministarstvu unutarnjih poslova na kojima se obavljaju poslovi pod posebnim uvjetima i odgovornostim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PREĐENJE I PRIMJ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VNOG OKVIRA ZA DJELOVANJE INSPEKTORATA U OKVIRU INSPEKCIJSKIH NADZORA U OKVIRU ZAKONSKIH OVLAŠTENJA</w:t>
            </w:r>
          </w:p>
        </w:tc>
        <w:tc>
          <w:tcPr>
            <w:tcW w:w="3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dba zakona iz nadležnosti FMUP-a, školovanje,državljanstva, inspekcijski i administrativno-tehnički poslovi-Program 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</w:t>
            </w:r>
            <w:r>
              <w:rPr>
                <w:rFonts w:cs="Arial" w:ascii="Arial" w:hAnsi="Arial"/>
                <w:b/>
                <w:sz w:val="18"/>
                <w:szCs w:val="18"/>
              </w:rPr>
              <w:t>6.1.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Unapređenje stanja zaštite ljudi i imovine i stanja u oblasti zaštite od požara. Podizanje nivoa stručne osposobljenosti uposlenika Inspektorata radi kvalitetnijeg obavljanja poslova iz nadležnosti Inspektorata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otpunija primjena propisa iz oblasti zaštite ljudi i imovine i zaštite od požara i viši nivo organizovanosti nosioca aktivnosti na zaštiti ljudi i imovine i zaštite od požara</w:t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sz w:val="18"/>
                <w:szCs w:val="18"/>
              </w:rPr>
              <w:t>Viši stepen zaštite ljudi i imovine i zaštite od pož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ji pristup inspekcijskom nadzoru koji će doprinijeti poboljšanju stanja u oblasti zaštite ljudi i imovine i zaštite od požara</w:t>
            </w:r>
          </w:p>
        </w:tc>
      </w:tr>
      <w:tr>
        <w:trPr/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i,kontrolni i vanredni nadzori agencija i unutrašnjih službi za zaštitu ljudi i imovine-180 nadzor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i,kontrolni i vanredni nadzori pravnih subjekata sa aspekta primjene mjera zaštite od požara-260 nadzora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1.3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ranje stručnog usavršavanja inspektora (prisustvo seminarima,sajmovima i slično).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000,00 KM</w:t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6.2.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ficirati inspekcijske nadzore koji su Zakonom dati u nadležnost FMUP-a i KMUP-ova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edinstveni pristup inspekcijskom nadzoru u FBiH</w:t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sz w:val="18"/>
                <w:szCs w:val="18"/>
              </w:rPr>
              <w:t>Unapređenje inspekcijskog nadzora u FMUP-u i KMUP-u kao i poboljšanje stanja u primjeni Zakonskih i podzakonskih propisa iz oblasti zaštite ljudi i imovine i zaštite od požara</w:t>
            </w:r>
          </w:p>
        </w:tc>
      </w:tr>
      <w:tr>
        <w:trPr/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zajedničkih sastanaka sa  KMUP-ovima , agencijama i unutrašnjim službama za zaštitu ljudi i imovine radi primjenjivosti i harmonizacije  Zakonskih i podzakonskih akata.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/travanj-Septembar/rujan 2017. godine</w:t>
            </w:r>
          </w:p>
        </w:tc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 KM</w:t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aktivnosti sa Sektorom za pravne poslove na izradi Zakonskih i podzakonskih akata.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2017.</w:t>
            </w:r>
          </w:p>
        </w:tc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  <w:t>C. Plan izrade zakona i podzakonskh akata po stratešk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16"/>
        <w:gridCol w:w="1606"/>
        <w:gridCol w:w="3569"/>
        <w:gridCol w:w="1998"/>
        <w:gridCol w:w="1792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hr-HR"/>
              </w:rPr>
              <w:t>PLAN NORMATIVNIH AKTIVNOST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Naziv ak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lanirani rok za priprem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redlagač ak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Da li je potrebno usklađivanje sa pravnim naslijeđem E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Razlozi za donošenj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hr-HR"/>
              </w:rPr>
              <w:t xml:space="preserve">Strateški cilj 3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IZRADA PROPISA IZ NADLEŽNOSTI FMUP-A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A. Propisi za koje se neće provoditi sveobuhvatna procjena utica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rada podzakonskih propisa po osnovu zakona o nabavljanju, nošenju i držanju oružja i munici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Zadnji kvartal 2017. godi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Minis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olje funkcionisanje uprav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2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rada podzakonskih propisa po osnovu zakona o prevozu opasnih materi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Zadnji kvartal 2017. godi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Minis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olje funkcionisanje uprav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rada podzakonskih propisa po osnovu zakona o policijskim službenicima fbi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Zadnji kvartal 2017. godi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Minis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olje funkcionisanje uprav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B. Propisi za koje će se provoditi sveobuhvatna procjena utica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2:00Z</dcterms:created>
  <dc:creator>user</dc:creator>
  <dc:description/>
  <cp:keywords/>
  <dc:language>en-US</dc:language>
  <cp:lastModifiedBy>USER</cp:lastModifiedBy>
  <cp:lastPrinted>2016-11-28T10:53:00Z</cp:lastPrinted>
  <dcterms:modified xsi:type="dcterms:W3CDTF">2016-11-29T08:57:00Z</dcterms:modified>
  <cp:revision>33</cp:revision>
  <dc:subject/>
  <dc:title/>
</cp:coreProperties>
</file>