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"/>
        <w:gridCol w:w="4641"/>
      </w:tblGrid>
      <w:tr>
        <w:trPr/>
        <w:tc>
          <w:tcPr>
            <w:tcW w:w="464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i Hercegovina</w:t>
            </w:r>
          </w:p>
        </w:tc>
        <w:tc>
          <w:tcPr>
            <w:tcW w:w="4641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and Herzegovina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ija Bosne i Hercegovine</w:t>
            </w:r>
          </w:p>
        </w:tc>
        <w:tc>
          <w:tcPr>
            <w:tcW w:w="4641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tion of Bosnia and Herzegovina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NO MINISTARSTVO UNUTRAŠNJIH POSLOVA</w:t>
            </w:r>
          </w:p>
        </w:tc>
        <w:tc>
          <w:tcPr>
            <w:tcW w:w="4641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TION MINISTRY OF INTERNAL AFFAIRS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NO MINISTARSTVO UNUTARNJIH POSLOVA</w:t>
            </w:r>
          </w:p>
        </w:tc>
        <w:tc>
          <w:tcPr>
            <w:tcW w:w="4641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 A R A J E V O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 A R A J E V O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JALNI TROGODIŠNJI PLAN RAD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ederalnog ministarstva unutrašnjih poslova –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ederalnog ministarstva unutarnjih poslov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za period 2018.-2020. godin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s-BA"/>
        </w:rPr>
        <w:t>Sarajevo, februar 2017. godin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ind w:right="-612" w:hanging="0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bs-BA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bs-BA"/>
        </w:rPr>
      </w:r>
    </w:p>
    <w:p>
      <w:pPr>
        <w:pStyle w:val="Normal"/>
        <w:spacing w:before="0" w:after="120"/>
        <w:ind w:right="-612" w:hanging="0"/>
        <w:rPr>
          <w:rFonts w:ascii="Arial" w:hAnsi="Arial" w:eastAsia="Calibri" w:cs="Arial"/>
          <w:b/>
          <w:b/>
          <w:bCs/>
          <w:color w:val="000000"/>
          <w:sz w:val="23"/>
          <w:szCs w:val="23"/>
          <w:lang w:val="bs-BA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bs-BA"/>
        </w:rPr>
      </w:r>
    </w:p>
    <w:p>
      <w:pPr>
        <w:pStyle w:val="Normal"/>
        <w:spacing w:before="0" w:after="120"/>
        <w:ind w:right="-61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arajevo, M. Spahe 7, tel.: (00387 33) 590-201 / 280-020, lok.: 3100 / </w:t>
      </w:r>
      <w:r>
        <w:rPr>
          <w:rFonts w:cs="Arial" w:ascii="Arial" w:hAnsi="Arial"/>
          <w:sz w:val="18"/>
          <w:szCs w:val="18"/>
          <w:lang w:val="de-DE"/>
        </w:rPr>
        <w:t>fax: (00387 33) 590-218 /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www.fmup.gov.ba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36322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</w:rPr>
        <w:t>NADLEŽ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Zakonom o unutrašnjim poslovima Federacije BiH („Službene novine Federacije BiH“, broj 81/14) utvrđeni su organizacija, rukovođenje i nadležnosti Federalnog ministarstva unutrašnjih poslova, uključujući i Federalnu upravu policije, te međusobni odnosi Federalnog ministarstva unutrašnjih poslova i Federalne uprave policije sa kantonalnim ministarstvima unutrašnjih poslova, kao i druga pitanja od značaja za ostvarivanje funkcija Federacije BiH u oblasti unutrašnjih poslov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bs-BA"/>
        </w:rPr>
        <w:t xml:space="preserve">U sastavu Federalnog ministrstva unutrašnjih poslova nalazi se Federalna uprava policije, koja obavlja operativne poslove policije iz nadležnosti Federalnog ministarstva unutrašnjih poslov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Unutrašnji poslovi iz nadležnosti Federalnog ministarstva unutrašnjih poslova su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sprečavanje i otkrivanje krivičnih djela terorizma, međukantonalnog kriminala, stavljanje u promet opojnih droga i organizovanog kriminala te pronalaženje, hvatanje učinilaca tih krivičnih djela i njihovo privođenje nadležnim organima; 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osiguranje određenih osoba i zgrada Federacije; 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školovanje, stručno osposobljavanje i usavršavanje; 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>sticanje i prestanak državljanstva Federacije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bs-BA"/>
        </w:rPr>
      </w:pPr>
      <w:r>
        <w:rPr>
          <w:rFonts w:eastAsia="Calibri" w:cs="Arial" w:ascii="Arial" w:hAnsi="Arial"/>
          <w:color w:val="000000"/>
          <w:lang w:val="bs-BA"/>
        </w:rPr>
        <w:t xml:space="preserve">U okviru realizacije svojih nadležnosti Federalno ministarstvo unutrašnjih poslova obavlja poslove iz člana 14., a Federalna uprava policije iz člana 31. Zakona o unutrašnjim poslovima Federacije BiH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lovi iz zajedničke nadležnosti Federacije i kantona su: provođenje zakona i drugih propisa o državljanstvu, osobno ime, matične knjige i matični registar, agencije i unutrašnje službe za zaštitu ljudi i imovine, inspekcijski nadzor zaštite od požara, eksplozivne materije,</w:t>
      </w:r>
      <w:r>
        <w:rPr>
          <w:rFonts w:eastAsia="Calibri" w:cs="TimesNewRomanPSMT;MS Gothic" w:ascii="TimesNewRomanPSMT;MS Gothic" w:hAnsi="TimesNewRomanPSMT;MS Gothic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prijevoz opasnih materija, poslovi detektivske</w:t>
      </w:r>
      <w:r>
        <w:rPr>
          <w:rFonts w:eastAsia="Calibri" w:cs="TimesNewRomanPSMT;MS Gothic" w:ascii="TimesNewRomanPSMT;MS Gothic" w:hAnsi="TimesNewRomanPSMT;MS Gothic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djelatnosti, provođenje određenih mjera i radnji koje se</w:t>
      </w:r>
      <w:r>
        <w:rPr>
          <w:rFonts w:eastAsia="Calibri" w:cs="TimesNewRomanPSMT;MS Gothic" w:ascii="TimesNewRomanPSMT;MS Gothic" w:hAnsi="TimesNewRomanPSMT;MS Gothic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odnose na područje nasilja u porodici u skladu sa zakonom,</w:t>
      </w:r>
      <w:r>
        <w:rPr>
          <w:rFonts w:eastAsia="Calibri" w:cs="TimesNewRomanPSMT;MS Gothic" w:ascii="TimesNewRomanPSMT;MS Gothic" w:hAnsi="TimesNewRomanPSMT;MS Gothic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kao i drugi poslovi određeni zakonima Feder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MISI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bs-BA"/>
        </w:rPr>
        <w:t xml:space="preserve">Misija Federalnog ministarstva unutrašnjih poslova – Federalnog ministarstva unutarnjih poslova, zajedno sa Federalnom upravom policije, u sastavu FMUP-a, je provođenje zakona i obavljanje poslova iz oblasti unutrašnjih poslova, kako onih iz isključive nadležnosti Federalnog ministarstva unutrašnjih poslova tako i poslova iz zajedničke nadležnosti Federacije BiH i kantona, zatim osiguranje većeg stepena sigurnosti, u saradnji s ostalim agencijama za provođenje zakona u BiH, osiguranje jednakog i pravodobnog pristupa pravdi i učinkovitoj, etičnoj, zakonitoj i odgovornoj javnoj upravi, u skladu s </w:t>
      </w:r>
      <w:r>
        <w:rPr>
          <w:rFonts w:cs="Arial" w:ascii="Arial" w:hAnsi="Arial"/>
          <w:bCs/>
        </w:rPr>
        <w:t xml:space="preserve">zahtjevima sistema upravljanja kvalitetom utvrđenih normom ISO 9001:2008 </w:t>
      </w:r>
      <w:r>
        <w:rPr>
          <w:rFonts w:cs="Arial" w:ascii="Arial" w:hAnsi="Arial"/>
          <w:lang w:val="bs-BA"/>
        </w:rPr>
        <w:t xml:space="preserve">kao i evropskim standardima. Kao i kontinuirano poduzimanje mjera na unapređenju rada Policijske akademije, obnavljanjem policijskih ovlaštenja za dio radnih mjesta, u skladu sa evropskim standardima iz oblasti edukacije policijskih službenika.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VIZIJA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lno ministarstvo unutrasnjih poslova – Federalno ministarstvo unutarnjih poslova provedbom zakona i drugih propisa (uz aktivnosti na njihovom usaglašavanju sa nasljeđem Evropske unije), utvrđenih politika i strategija,</w:t>
      </w:r>
      <w:r>
        <w:rPr>
          <w:rFonts w:cs="Arial" w:ascii="Arial" w:hAnsi="Arial"/>
          <w:color w:val="000000"/>
          <w:lang w:eastAsia="bs-BA"/>
        </w:rPr>
        <w:t xml:space="preserve"> nastoji pridonijeti stvaranju pravednog društva, bez nasilja, u kojem će se svi gra</w:t>
      </w:r>
      <w:r>
        <w:rPr>
          <w:rFonts w:cs="Arial" w:ascii="Arial" w:hAnsi="Arial"/>
          <w:color w:val="000000"/>
          <w:lang w:val="bs-BA" w:eastAsia="bs-BA"/>
        </w:rPr>
        <w:t>đ</w:t>
      </w:r>
      <w:r>
        <w:rPr>
          <w:rFonts w:cs="Arial" w:ascii="Arial" w:hAnsi="Arial"/>
          <w:color w:val="000000"/>
          <w:lang w:eastAsia="bs-BA"/>
        </w:rPr>
        <w:t>ani osjećati sigurn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SAŽETAK ANALIZE STRATEŠKOG OKVIR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bs-BA" w:eastAsia="bs-BA"/>
        </w:rPr>
        <w:t xml:space="preserve">Federalno ministarstvo unutrašnjih poslova – Federalno ministarstvo unutarnjih poslova osnovano je u skladu sa Zakonom o federalnim ministarstvima i drugim tijelima federalne uprave („Službene novine Federacije BiH” broj: </w:t>
      </w:r>
      <w:r>
        <w:rPr>
          <w:rFonts w:cs="Arial" w:ascii="Arial" w:hAnsi="Arial"/>
          <w:color w:val="000000"/>
        </w:rPr>
        <w:t>58/02, 19/03, 38/05, 2/06, 8/06 i 61/06</w:t>
      </w:r>
      <w:r>
        <w:rPr>
          <w:rFonts w:cs="Arial" w:ascii="Arial" w:hAnsi="Arial"/>
          <w:color w:val="000000"/>
          <w:lang w:val="bs-BA" w:eastAsia="bs-BA"/>
        </w:rPr>
        <w:t xml:space="preserve"> i 48/11). 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  <w:lang w:val="bs-BA" w:eastAsia="bs-BA"/>
        </w:rPr>
      </w:pPr>
      <w:r>
        <w:rPr>
          <w:rFonts w:cs="Arial" w:ascii="Arial" w:hAnsi="Arial"/>
          <w:color w:val="000000"/>
          <w:highlight w:val="yellow"/>
          <w:lang w:val="bs-BA" w:eastAsia="bs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bs-BA" w:eastAsia="bs-BA"/>
        </w:rPr>
        <w:t>Pravni i administrativni okvir koji određuje organizaciju, rad i nadležnosti Ministarstv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color w:val="000000"/>
          <w:lang w:val="bs-BA" w:eastAsia="bs-B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bCs/>
          <w:color w:val="000000"/>
          <w:lang w:val="bs-BA" w:eastAsia="bs-BA"/>
        </w:rPr>
        <w:t>Zakon o unutrašnjim poslovima FBiH</w:t>
      </w:r>
      <w:r>
        <w:rPr>
          <w:rFonts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cs="Arial" w:ascii="Arial" w:hAnsi="Arial"/>
          <w:color w:val="000000"/>
          <w:lang w:val="bs-BA" w:eastAsia="bs-BA"/>
        </w:rPr>
        <w:t>("Službene novine Federacije BiH", br. 81/14)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/>
      </w:pPr>
      <w:r>
        <w:rPr>
          <w:rFonts w:cs="Arial" w:ascii="Arial" w:hAnsi="Arial"/>
        </w:rPr>
        <w:t>Zakon o agencijama i unutrašnjim službama za zaštitu ljudi i imovine ("Sl. novine FBiH" br.  78/08 i 67/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l-SI" w:eastAsia="sl-SI"/>
        </w:rPr>
        <w:t>Zakon o zaštiti od požara i vatrogastvu ("Sl. novine Federacije BiH" br. 64/09)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/>
      </w:pPr>
      <w:r>
        <w:rPr>
          <w:rFonts w:cs="Arial" w:ascii="Arial" w:hAnsi="Arial"/>
          <w:lang w:val="bs-BA"/>
        </w:rPr>
        <w:t>Zakon o državljanstvu Federacije Bosne i Hercegovine („Sl. novine FBiH“ broj 34/16)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/>
      </w:pPr>
      <w:r>
        <w:rPr>
          <w:rFonts w:cs="Arial" w:ascii="Arial" w:hAnsi="Arial"/>
          <w:lang w:val="bs-BA"/>
        </w:rPr>
        <w:t>Zakon o državljanstvu Bosne i Hercegovine (Službeni prečišćeni tekst, „Sl. glasnik BiH“ 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2/16)</w:t>
      </w:r>
      <w:r>
        <w:rPr>
          <w:rFonts w:cs="Arial" w:ascii="Arial" w:hAnsi="Arial"/>
          <w:lang w:val="bs-BA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kon o matičnim knjigama („Sl. novine FBiH“ br. 37/12 i 80/14)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kon o ličnom imenu („Sl. novine FBiH“, br. 7/12);</w:t>
      </w:r>
    </w:p>
    <w:p>
      <w:pPr>
        <w:pStyle w:val="Normal"/>
        <w:numPr>
          <w:ilvl w:val="0"/>
          <w:numId w:val="6"/>
        </w:numPr>
        <w:autoSpaceDE w:val="false"/>
        <w:spacing w:before="0" w:after="37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  <w:t>Zakon o policijskih službenicima Federacije BiH (“Sl. novine Federacije BiH“ br. 27/05,70/08 i 44/11);</w:t>
      </w:r>
    </w:p>
    <w:p>
      <w:pPr>
        <w:pStyle w:val="Normal"/>
        <w:autoSpaceDE w:val="false"/>
        <w:spacing w:before="0" w:after="37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</w:r>
    </w:p>
    <w:p>
      <w:pPr>
        <w:pStyle w:val="Normal"/>
        <w:autoSpaceDE w:val="false"/>
        <w:spacing w:before="0" w:after="37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color w:val="000000"/>
          <w:lang w:val="bs-BA" w:eastAsia="bs-BA"/>
        </w:rPr>
        <w:t>Ostali dokumenti, strategije i projekti koje imaju uticaj na rad Ministars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color w:val="000000"/>
          <w:lang w:val="bs-BA" w:eastAsia="bs-BA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36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  <w:t xml:space="preserve">Program rada Vlade Federacije BiH </w:t>
      </w:r>
    </w:p>
    <w:p>
      <w:pPr>
        <w:pStyle w:val="Normal"/>
        <w:numPr>
          <w:ilvl w:val="0"/>
          <w:numId w:val="5"/>
        </w:numPr>
        <w:autoSpaceDE w:val="false"/>
        <w:spacing w:before="0" w:after="36"/>
        <w:jc w:val="both"/>
        <w:rPr/>
      </w:pPr>
      <w:r>
        <w:rPr>
          <w:rFonts w:cs="Arial" w:ascii="Arial" w:hAnsi="Arial"/>
          <w:color w:val="000000"/>
          <w:lang w:val="bs-BA" w:eastAsia="bs-BA"/>
        </w:rPr>
        <w:t xml:space="preserve">Program rada Federalnog ministarstva unutrašnjih poslova – Federalnog ministarstva unutarnjih poslova za 2017. godinu </w:t>
      </w:r>
    </w:p>
    <w:p>
      <w:pPr>
        <w:pStyle w:val="Normal"/>
        <w:numPr>
          <w:ilvl w:val="0"/>
          <w:numId w:val="5"/>
        </w:numPr>
        <w:autoSpaceDE w:val="false"/>
        <w:spacing w:before="0" w:after="36"/>
        <w:jc w:val="both"/>
        <w:rPr>
          <w:rFonts w:ascii="Arial" w:hAnsi="Arial" w:cs="Arial"/>
          <w:color w:val="000000"/>
          <w:lang w:val="bs-BA" w:eastAsia="bs-BA"/>
        </w:rPr>
      </w:pPr>
      <w:r>
        <w:rPr>
          <w:rFonts w:cs="Arial" w:ascii="Arial" w:hAnsi="Arial"/>
          <w:color w:val="000000"/>
          <w:lang w:val="bs-BA" w:eastAsia="bs-BA"/>
        </w:rPr>
        <w:t>Pravilnik o unutrašnjoj organizaciji Federalnog ministarstva unutrašnjih poslova – Federalnog ministarstva unutarnjih poslova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lang w:val="hr-HR" w:eastAsia="bs-BA"/>
        </w:rPr>
      </w:pPr>
      <w:r>
        <w:rPr>
          <w:rFonts w:cs="Arial" w:ascii="Arial" w:hAnsi="Arial"/>
          <w:b/>
          <w:color w:val="000000"/>
          <w:highlight w:val="yellow"/>
          <w:lang w:val="hr-HR" w:eastAsia="bs-B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highlight w:val="yellow"/>
          <w:lang w:val="hr-HR"/>
        </w:rPr>
      </w:pPr>
      <w:r>
        <w:rPr>
          <w:rFonts w:cs="Arial" w:ascii="Arial" w:hAnsi="Arial"/>
          <w:b/>
          <w:highlight w:val="yellow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PIS UNUTRAŠNJEG I SPOLJNJEG OKRUŽENJA U KOJEM RADI FEDERALNO MINISTARSTVO BAZIRANO NA SWOT ANALIZ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WOT analiza јe osnovni instrument koјi јe korišten za analizu snaga, slabosti, prilika i priјetnji Ministarstva. U okviru te metode, integrisane su druge korisne tehnike kao što su PESTLE analiza za detaljnu analizu vanjskih faktora koјe utiču na organizaciјu, analizu resursa i analizu dosadašnjih rezultata 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NUTRAŠNJI FAKTO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SNAG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u w:val="single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fesionalnost i nezavisnos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u w:val="single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posobljeni i stručni kadrov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lativno siguran izvor finansiran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fikasna organizaciona struktur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ra horizontalna i vertikalna saradn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kustvo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ršavanje planiranih aktivnosti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SLABOSTI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tojeća infrastruktura (kadrovska i tehnološk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lang w:val="hr-HR"/>
              </w:rPr>
              <w:t>VANJSKI FAKTO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PRILIKE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pridruživanja Evropskoj uniji, kroz bolju i sadržajniju regionalnu saradnj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rištenje EU fond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r-HR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PRIJETNJ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udžetske restrikcij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Nedosta</w:t>
            </w:r>
            <w:r>
              <w:rPr>
                <w:rFonts w:cs="Arial" w:ascii="Arial" w:hAnsi="Arial"/>
                <w:lang w:val="bs-BA"/>
              </w:rPr>
              <w:t>k političke podrške i volje za reformam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Sporo usklađivanje domaćeg zakonodavstva sa standardima E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Sporo isunjavanje obaveza preuzetih Sporazumom o stabilizaciji i pridruživanju i drugih obaveza u vezi sa EU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sz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r-H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>
          <w:rFonts w:ascii="Arial" w:hAnsi="Arial" w:cs="Arial"/>
          <w:b/>
          <w:b/>
          <w:sz w:val="22"/>
          <w:u w:val="single"/>
          <w:lang w:val="bs-BA"/>
        </w:rPr>
      </w:pPr>
      <w:r>
        <w:rPr>
          <w:rFonts w:cs="Arial" w:ascii="Arial" w:hAnsi="Arial"/>
          <w:b/>
          <w:sz w:val="22"/>
          <w:u w:val="single"/>
          <w:lang w:val="bs-BA"/>
        </w:rPr>
        <w:t>B. Pregled strateških ciljeva za organ/službu i veza sa DOB</w:t>
      </w:r>
    </w:p>
    <w:tbl>
      <w:tblPr>
        <w:tblW w:w="21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0"/>
        <w:gridCol w:w="1640"/>
        <w:gridCol w:w="1530"/>
        <w:gridCol w:w="657"/>
        <w:gridCol w:w="1143"/>
        <w:gridCol w:w="700"/>
        <w:gridCol w:w="1134"/>
        <w:gridCol w:w="709"/>
        <w:gridCol w:w="1134"/>
        <w:gridCol w:w="1940"/>
        <w:gridCol w:w="2107"/>
        <w:gridCol w:w="2107"/>
        <w:gridCol w:w="2107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Strateški ciljevi organa/službe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Izv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r-HR"/>
              </w:rPr>
              <w:t>(strateški dokument, misija, zakonski propis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za sa Strategijom razvo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gram u DO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r-HR"/>
              </w:rPr>
              <w:t>(broj i naziv)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zvori i iznosi planiranih sredstava u hilj. K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artne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r-HR"/>
              </w:rPr>
              <w:t>(institucije uključene u realizaciju)</w:t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8(t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9 (t+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20 (t+2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1: POBOLJŠANJE SIGURNOSTI DRUMSKOG SAOBRAĆAJA U FBIH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bidi="en-US"/>
              </w:rPr>
              <w:t>Strategija bezbjednosti drumskog saobraćaja na cestama u FBiH 2016.-2020. i Akcioni plan za realizaciju Strategije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45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45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450.00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DOB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</w:tr>
      <w:tr>
        <w:trPr>
          <w:trHeight w:val="4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2: IZRADA PROPISA IZ NADLEŽNOSTI  FEDERALNOG MINISTARSTVA UNUTRAŠNJIH POSLOV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porazum o pridruživanju Bosne i Hercegovine Evropskoj Uni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porazum o pridruživanju Bosne i Hercegovine Evropskoj Unij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26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3: IMPLEMENTACIJA ZAKONA O MATIČNIM KNJIGAMA - USPOSTAVLJANJE MATIČNOG REGISTR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apa puta za proces pridruživanja Bosne i Hercegovine Evropskoj Uni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Mapa puta za proces pridruživanja Bosne i Hercegovine Evropskoj Unij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pćine i Kantonalna ministarstva unutrašnjih poslova</w:t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4: ŠKOLOVANJE I STRUČNO USAVRŠAVANJE POLICIJSKIH SLUŽBENIKA U POLICIJSKOJ AKADEMIJI FMUP-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kon o unutrašnjim poslovima FBiH („Službene novine FBiH“ broj 81/1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kon o policijskim službenicima FBiH („Službene novine FBiH“ broj 27/05, 70/08 i 44/1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3.020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654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534.50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KM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OLICIJA BRČKO DISTRIK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I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T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OSCE</w:t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5: STVARANJE ZAKONSKIH OKVIRA ZA OPTIMALNU ZAŠTITU LJUDI I IMOVINE I ZAŠTITE OD POŽAR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kon o unutrašnjim poslovima FBiH („Službene novine FBiH“ broj 81/1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44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10.00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P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bidi="en-US"/>
              </w:rPr>
              <w:t>(navesti iznos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 w:bidi="en-US"/>
              </w:rPr>
              <w:t>Ukup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3.745.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1.349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bidi="en-US"/>
              </w:rPr>
              <w:t>1.199.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hr-HR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hr-HR" w:bidi="en-US"/>
              </w:rPr>
            </w:r>
          </w:p>
        </w:tc>
        <w:tc>
          <w:tcPr>
            <w:tcW w:w="6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rPr/>
        <w:t>C. Očekivani operativni ciljevi i aktivnosti po strateškim ciljevima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88"/>
        <w:gridCol w:w="12"/>
        <w:gridCol w:w="3700"/>
        <w:gridCol w:w="3703"/>
      </w:tblGrid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1: POBOLJŠANJE SIGURNOSTI DRUMSKOG SAOBRAĆAJA U FBIH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krajnje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, koji će odrediti Strategija, čije donošenje  je planirano u 2017. Godini, i poboljšanje stanja cestovnog saobraćaj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1.1: Provođenje aktivnosti predviđenih u akcionom planu za realizaciju zadataka iz Strategije bezbjednosti drumskog saobraćaj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. Akcioni plan će biti izrađen nakon donošenja Strategije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Smanjenje broja saobraćajnih nesreća u FBiH i broja stradalih u procentu koji će odrediti Strateg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ind w:left="1440" w:hanging="144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tivnosti na realizaciji akcionog plana koje će biti definisane u akcionom planu</w:t>
            </w:r>
          </w:p>
        </w:tc>
      </w:tr>
      <w:tr>
        <w:trPr>
          <w:trHeight w:val="554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2: IZRADA PROPISA IZ NADLEŽNOSTI  FEDERALNOG MINISTARSTVA UNUTRAŠNJIH POSLOV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krajnje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1: Zakon  o nabavljanju, nošenju i držanju oružja i municije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1. Izrada podzakonskih propi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2: Zakon o prevozu opasnih materij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.1. Izrada podzakonskih propi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3: Zakon o policijskim službenicima Federacije BiH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nošenje propi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.1. Izrada podzakonskih propi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.2. Poduzimanje aktivnosti radi obnavljanja policijskih ovlaštenja dijelu radnih mjesta u Policijskoj akademij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4: Zakon o unutrašnjim poslovima Federacije BiH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rada izmjena i dopun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rada izmjena i dopun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.1. Izrada izmjena i dopuna Zakona (radi obnavljanja policijskih ovlaštenja dijelu radnih mjesta u Policijskoj akademij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5: Zakon o sprečavanju nasilja i nedoličnog ponašanja na sportskim priredbam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prema prednacr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prema prednacr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.1. Izrada prednacrta zako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6: Zakon o javnom okupljanju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prema prednacr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prema prednacr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.1. Izrada prednacrta zako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3: IMPLEMENTACIJA ZAKONA O MATIČNIM KNJIGAMA - USPOSTAVLJANJE MATIČNOG REGISTR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krajnje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3.1: Matični registar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je matičnih evidencija i digitalizacija matičnih knjig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1. napredno održavanje  i preduzimanje aktivnosti na implementaciji i razvoju novih funkcionalnosti i nabavka elektronskih (smart) kart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2. preduzimanje aktivnosti za nabavku hardvera i softvera za rezervni server Jedinstvenog centralnog matičnog registra Federacije BiH (Mostar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ind w:left="567" w:hanging="56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3. preduzimanje aktivnosti na praćenju dosadašnjih razvoja tehnoloških ostvarenja (obilazak sajmova u vezi sa informaciono-komunikacionim tehnologijama koje se primjenjuju u svrhu praćenja rada el. matičnih registar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4. aktivnosti na povezivanju sa matičnim registrom RSs-a i Brčko Distrikt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ateški cilj 4: ŠKOLOVANJE I STRUČNO USAVRŠAVANJE POLICIJSKIH SLUŽBENIKA U POLICIJSKOJ AKADEMIJI FMUP-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krajnje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1: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novna policijska obuk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polaznika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1.1. realizacija osnovne policijske obuke za čin “policajac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1.2. realizacija osnovne policijske obuke za čin “mlađi inspektor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2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tručno osposobljavanje i usavršavanje policijskih službenik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1. realizacija kurseva i obuka u organizaciji Policijske akademije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2. realizacija kurseva i obuka u organizaciji međunarodnih organiza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.2.3. realizacija kurseva i obuka u organizaciji drugih institucija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4. opremanje kabineta savremenom  opremom  za teoretsku i situacionu nastavu (svake godine opremanje tri učionice sa laptopom, projektorom i kamerom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5. oprema za realizaciju specijalističkih kurseva u organizaciji Policijske akademije FMUP-a (krim-tehničari, motociklistički kurs, i dr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6. rekonstrukcija strelišta u Suhodol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7. realizacija obuke rukovodnog kad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8. izrada novih i inoviranje postojećih nastavnih planova i programa specijalističke obu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 3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buka za pripadnike agencija i unutrašnjih službi za zaštitu ljudi i imovine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6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1. realizacija obuke za fizičku zašti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2. realizacija obuke za tehničku zašti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3. realizacija obuke za odgovorne osob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4. stručna obuka za uposlenika agencija za zaštitu ljudi i imovine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4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buka u rukovanju i upotrebi vatrenog oružj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0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e aktivnost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1. realizacija obuke u rukovanju i upotrebi vatrenog oružja sa izvođenjem bojevog gađanja za polaznike osnovne policijske obu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2. realizacija obuke u rukovanju i upotrebi vatrenog oružja sa izvođenjem bojevog gađanja za pripadnike agencija i unutrašnjih službi za zaštitu ljudi i imov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3. realizacija obuke u rukovanju i upotrebi vatrenog oružja sa izvođenjem bojevog gađanja za pripadnike drugih agencija za provedbu zakon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5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a u skladu sa Strateškim planom i programom Vlade FBiH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5.1. realizacija obuka iz oblasti nasilja u porodi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5.2. realizacija obuka iz oblasti borbe protiv korupcije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6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ovedba programa za mlade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.1. realizacija obuke iz oblasti prevencije maloljetničke delikv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6.2. realizacija obuke  na temu reješavanje problema mladih konceptom rada policije u zajednici (RPZ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4.6.3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ni otvorenih vrata Policijske akademije FMUP-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7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čenje na daljinu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(u okviru IPA projekta EU)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končan Projekat, uspostavljen sistem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končan Projekat, uspostavljen siste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1. uvođenje sistema interneta, intraneta i WI-FI pristup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2. primjena sistema učenja na daljin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3.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ktivnosti na uspostavljanju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ktronske biblioteke sa kabinetom za strane jezike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perativni cilj 4.8.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adrovi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punjenih radnih mjes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fikasniji rad Policijske akademije i kvalitetnija obuka polaznika svih vidova obu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fikasniji rad Policijske akademije i kvalitetnija obuka polaznika svih vidova obu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fikasniji rad Policijske akademije i kvalitetnija obuka polaznika svih vidova obuke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.8.1. poduzimanje mjera i aktivnosti n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bnavljaj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olicijskih ovlaštenja dijelu radnih mjesta u Policijskoj akademij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.2. popuna upražnjenih radnih mjesta po Pravilniku o unutrašnjoj organizaciji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4.8.3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gažovanje kadrova za realizaciju poslova iz specifičnih oblasti policijskog rad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perativni cilj 4.9.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bnova infrastrukture, opreme i poboljšanje uslova za realizaciju obuke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novljena infrastruktura i oprem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bnovljena infrastruktura, oprema i poboljšani uslovi za realizaciju svih vidova obu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bnovljena infrastruktura, oprema i poboljšani uslovi za realizaciju svih vidova obuk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bnovljena infrastruktura, oprema i poboljšani uslovi za realizaciju svih vidova obuke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. tekuće održavanje objekata (fasada, oluci, sanitarni čvorovi, podne obloge, krečenj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2. rekonstrukcija objekata (fasada, oluci, sanitarni čvorov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3. tekuće održavanje  sistema grijanja (toplovod), elektro, vodovodne i kanalizacione instal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4. rekonstrukcija sistema grijanja (toplovod), elektro, vodovodne i kanalizacione instala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5. zamjena stolarije u nastavnom objektu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6. opremanje trim kabineta, opremanje sala 1,2 3 sa kompletnom opremom i opremanje vanjskih terena sa sportskom oprem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7. nabavka sportske opreme za nastavno osobl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8. nabavka autobusa sa cca. 45-53 sjediš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9. nabavka putničkih motornih vozila za realizaciju obuke u upravljanju policijskim vozilom i za potrebe obavljanja redovnih aktivnos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0. nabavka vatrenog oružja kratke i duge cijevi i municije za is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1. stavljanje u funkciju i opremanje streljane za vazdušno oružje u „E” objek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2. stavljanje u funkciju i adaptacija smještajnog objekta u kompleksu objekta “Suhodol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.9.13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gradnja specijalističkih poligona za potrebe osnovne policijske obuke i za motociklistički ku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9.14. nabavka i ugradnja video-nadzora za kontrolu objekata i kruga Policijske akademije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9.15. nabavka metal-detektorskih vrata za spotrebe svih vidova obu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6. stavljanje u funkciju i adaptacija objekta “F” u Policijskoj akademiji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7. nabavka MTS-a za poboljšanje uslova za realizaciju obuke i održavanje kruga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8. nabavka kompleta uniformi za polaznike Policijske akademije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9. nabavka uniformi za uposlenike Policijske akademije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NAPOME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novna djelatnost Policijske akademije FMUP-a (školovanje i stručno usavršavanje) predstavljena je kroz operativne ciljeve 4.1. do 4.6.  i iskazana brojčanim pokazateljima za svaku godinu. Za kvalitetniju realizaciju osnovne djelatnosti Policijske akademije FMUP-a  i provedbu plana rada potrebno je realizovati i operativne cilje 4.7. do 4.9 koji predstavljaju kvalitativno poboljšanje obuke i isti ovise materijalno-finansijskim sredstvima za njihovu realizaciu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5: STVARANJE ZAKONSKIH OKVIRA ZA OPTIMALNU ZAŠTITU LJUDI I IMOVINE I ZAŠTITE OD POŽARA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krajnje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boljšan zakonski okvir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boljšan zakonski okvi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1: Usklađivanje zakonske regulative iz oblasti zaštite ljudi iimovine i zaštite od poža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javljivanje zakona i podzakonskih aka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javljivanje zakona i podzakonskih aka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Iniciranje izmjena i dopuna Zakona o agencijama i unutrašnjim službama za zaštitu ljudi i imovine i Zakona o zaštiti od požara i vatrogastvu FB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1.2. Iniciranje novih kao i donošenje izmjena i dopuna podzakonskih akata koji regulišu oblast zaštite ljudi i imovine i zaštite od pož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2: Kadrovsko i stručno jačanje inspekcija za zaštitu ljudi i imovine i inspekcija za zaštitu od poža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Raspoređivanje novih kadrova i stručno usavršavanje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ati o položenom inspektorskom ispitu i certifikat o stručnoj osposobljenos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oređivanje novih kadrova i certifikat o stručnoj osposobljenost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at o stručnoj osposobljenosti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.1. Popunjavanje upražnjenih radnih mjesta u inspekcijama sa potrebnim kadrov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. Organiziranje polaganja inspektorskih ispi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2.3. Organiziranje stručnog usavršavanja inspektora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3: Materijalno i tehničko jačanje Inspektorata za zaštitu ljudi i imovine i za zaštitu od poža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Kupovina opreme i uređaj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ovina opreme i uređaj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ovina opreme i uređa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3.1. Nabavka dva nova službena voz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3.2. Nabavka prenosivih računara (laptopa) sa printerima radi elektronskog vođenja zapisni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. Nabavka ličnih dozimetara radioaktivnih zrače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4: Uspostavljanje pune saradnje sa kantonalnim inspekcijama za nadzor rada Agencija za zaštitu ljudi i imovine i inspekcijama za zaštitu od poža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Mjere učinka za izlazne (direktne) rezultate</w:t>
            </w:r>
          </w:p>
        </w:tc>
        <w:tc>
          <w:tcPr>
            <w:tcW w:w="1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rezultati po godinama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9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i/>
                <w:sz w:val="18"/>
                <w:szCs w:val="18"/>
              </w:rPr>
              <w:t>(t+2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Zaključci sa održanih sastanak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e aktivnost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1. Organiziranje zajedničkih sastanaka u cilju utvrđivanja jedinstvenih stavova i rješenja u ostvarivanju nadzora nad radom Agencija i unutrasnjih službi za zaštitu ljudi i imov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2. Organiziranje zajedničkih sastanaka u cilju utvrđivanja jedinstvenih stavova i rješenja u ostvarivanju nadzora nad subjektima koji se bave zaštitom od pož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. Potrebna finansijska sredstva za implementaciju novih ili proširenje postojećih operativnih ciljeva i aktivnosti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60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6"/>
        <w:gridCol w:w="6"/>
        <w:gridCol w:w="21"/>
        <w:gridCol w:w="1528"/>
        <w:gridCol w:w="10"/>
        <w:gridCol w:w="6"/>
        <w:gridCol w:w="10"/>
        <w:gridCol w:w="1134"/>
        <w:gridCol w:w="20"/>
        <w:gridCol w:w="16"/>
        <w:gridCol w:w="34"/>
        <w:gridCol w:w="1064"/>
        <w:gridCol w:w="26"/>
        <w:gridCol w:w="16"/>
        <w:gridCol w:w="49"/>
        <w:gridCol w:w="895"/>
        <w:gridCol w:w="7"/>
        <w:gridCol w:w="9"/>
        <w:gridCol w:w="34"/>
        <w:gridCol w:w="1520"/>
        <w:gridCol w:w="9"/>
        <w:gridCol w:w="7"/>
        <w:gridCol w:w="944"/>
        <w:gridCol w:w="9"/>
        <w:gridCol w:w="7"/>
        <w:gridCol w:w="16"/>
        <w:gridCol w:w="851"/>
        <w:gridCol w:w="77"/>
        <w:gridCol w:w="9"/>
        <w:gridCol w:w="7"/>
        <w:gridCol w:w="944"/>
        <w:gridCol w:w="9"/>
        <w:gridCol w:w="8"/>
        <w:gridCol w:w="81"/>
        <w:gridCol w:w="1244"/>
        <w:gridCol w:w="17"/>
        <w:gridCol w:w="19"/>
        <w:gridCol w:w="712"/>
        <w:gridCol w:w="23"/>
        <w:gridCol w:w="12"/>
        <w:gridCol w:w="500"/>
        <w:gridCol w:w="12"/>
        <w:gridCol w:w="44"/>
        <w:gridCol w:w="685"/>
      </w:tblGrid>
      <w:tr>
        <w:trPr>
          <w:trHeight w:val="300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ziv</w:t>
            </w:r>
          </w:p>
        </w:tc>
        <w:tc>
          <w:tcPr>
            <w:tcW w:w="1264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otrebna finansijska sredstva za dodatne ili proširene postojeće operativne ciljeve i aktivnosti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8 (t)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9 (t+1)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0 (t+2)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nos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hilj.KM)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vor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u%)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nos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hilj.KM)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vor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u%)</w:t>
            </w:r>
          </w:p>
        </w:tc>
        <w:tc>
          <w:tcPr>
            <w:tcW w:w="13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nos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hilj.KM)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zvor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(u%)</w:t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  <w:tc>
          <w:tcPr>
            <w:tcW w:w="13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B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JI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talo</w:t>
            </w:r>
          </w:p>
        </w:tc>
      </w:tr>
      <w:tr>
        <w:trPr>
          <w:trHeight w:val="243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1.1: Provođenje aktivnosti predviđenih u akcionom planu za realizaciju zadataka iz Strategije bezbjednosti drumskog saobraćaja</w:t>
            </w:r>
          </w:p>
        </w:tc>
      </w:tr>
      <w:tr>
        <w:trPr>
          <w:trHeight w:val="270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1.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ktivnosti 1.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ktivnosti na realizaciji akcionog plan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50.00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0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1: Zakon  o nabavljanju, nošenju i držanju oružja i municije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2.1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Aktivnosti 2.1.1. Izrada podzakonskih propis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000,00 K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naknada za članove radne grupe koja bude imenovana za izradu podzakonskih propisa)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2: Zakon o prevozu opasnih materija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2.2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Aktivnosti 2.2.1. Izrada podzakonskih propis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000,00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naknada za članove radne grupe koja bude imenovana za izradu podzakonskih propisa)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3: Zakon o policijskim službenicima Federacije BiH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2.3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Aktivnosti 2.3.1. Izrada podzakonskih propis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000,00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naknada za članove radne grupe koja bude imenovana za izradu podzakonskih propisa)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Aktivnost 2.3.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duzimanje aktivnosti radi obnavljanja policijskih ovlaštenja dijelu radnih mjesta u Policijskoj akademij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perativni cilj 2.4. Zakon o unutrašnjim poslovima Bosne i Hercegovin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2.4.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zrada izmjena i dopuna Zakona (radi obnavljanja policijskih ovlaštenja dijelu radnih mjesta u Policijskoj akademi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2.5.1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kon o sprečavanju nasilja i nedoličnog ponašanja na sportskim prired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.1. Izrada prednacrta zakona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2.6: Zakon o javnom okupljanju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.1. Izrada prednacrta zakona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rativni cilj 3.1: Matični registar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3.1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5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Aktivnost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1.1. napredno održavanje  i preduzimanje aktivnosti na implementaciji i razvoju novih funkcionalnosti i nabavka elektronskih (smart) kar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0.000,00KM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0.000,00K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0.000,00K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Aktivnost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.1.2. preduzimanje aktivnosti za nabavku hardvera i softvera za rezervni server Jedinstvenog centralnog matičnog registra Federacije BiH (Most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.000,00KM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.000,00K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.000,00K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center" w:pos="34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Aktivnosti 3.1.3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duzimanje aktivnosti na praćenju dosadašnjih razvoja tehnoloških ostvarenja (obilazak sajmova u vezi sa informaciono-komunikacionim tehnologijama koje se primjenjuju u svrhu praćenja rada el. matičnih regista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000,00KM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000,00K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000,00KM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Aktivnosti 3.1.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ktivnosti na povezivanju sa matičnim registrom RSs-a i Brčko Distrikt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1: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novna policijska obuka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1.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1.1. realizacija osnovne policijske obuke za čin “policajac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1.2. realizacija osnovne policijske obuke za čin “mlađi inspektor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2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tručno osposobljavanje i usavršavanje policijskih službenika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2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9.5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.5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.5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1. realizacija kurseva i obuka u organizaciji Policijske akademije FMUP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2. realizacija kurseva i obuka u organizaciji međunarodnih organiz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.2.3. realizacija kurseva i obuka u organizaciji drugih institucija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4. opremanje kabineta savremenom  opremom  za teoretsku i situacionu nastavu (svake godine opremanje tri učionice sa laptopom, projektorom i kamerom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.5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.5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.5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5. oprema za realizaciju specijalističkih kurseva u organizaciji Policijske akademije FMUP-a (krim-tehničari, motociklistički kurs, i dr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6. rekonstrukcija strelišta u Suhodol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7. realizacija obuke rukovodnog kad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2.8. izrada novih i inoviranje postojećih nastavnih planova i programa specijalističke obuk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 3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buka za pripadnike agencija i unutrašnjih službi za zaštitu ljudi i imovine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3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1. realizacija obuke za fizičku zašt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2. realizacija obuke za tehničku zašti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3. realizacija obuke za odgovorne osob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3.4. stručna obuka za uposlenika agencija za zaštitu ljudi i imovine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4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buka u rukovanju i upotrebi vatrenog oružja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4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1. realizacija obuke u rukovanju i upotrebi vatrenog oružja sa izvođenjem bojevog gađanja za polaznike osnovne policijske ob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2. realizacija obuke u rukovanju i upotrebi vatrenog oružja sa izvođenjem bojevog gađanja za pripadnike agencija i unutrašnjih službi za zaštitu ljudi i imov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4.3. realizacija obuke u rukovanju i upotrebi vatrenog oružja sa izvođenjem bojevog gađanja za pripadnike drugih agencija za provedbu zakon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5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a u skladu sa Strateškim planom i programom Vlade FBiH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5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5.1. realizacija obuka iz oblasti nasilja u porodi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5.2. realizacija obuka iz oblasti borbe protiv korupcije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6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ovedba programa za mlade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6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.1. realizacija obuke iz oblasti prevencije maloljetničke delikven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6.2. realizacija obuke  na temu rješavanje problema mladih konceptom rada policije u zajednici (RPZ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6.3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ni otvorenih vrata Policijske akademije FMUP-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perativni cilj 4.7.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čenje na daljinu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(u okviru IPA projekta EU)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7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1. uvođenje sistema interneta, intraneta i WI-FI pristu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2. primjena sistema učenja na daljin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.3. aktivnosti na uspostavljanju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ktronske biblioteke sa kabinetom za strane jezike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perativni cilj 4.8.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adrovi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kupno za Operativni cilj 4.8.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.8.1. poduzimanje mjera i aktivnosti n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bnavljaj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olicijskih ovlaštenja dijelu radnih mjesta u Policijskoj akademij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.2. popuna upražnjenih radnih mjesta po Pravilniku o unutrašnjoj organizaciji FMUP-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4.8.3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gažovanje kadrova za realizaciju poslova iz specifičnih oblasti policijskog rada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00,00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Operativni cilj 4.9.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bnova infrastrukture, opreme i poboljšanje uslova za realizaciju obuke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za Operativni cilj 4.9.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. tekuće održavanje objekata (fasada, oluci, sanitarni čvorovi, podne obloge, krečen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2. rekonstrukcija objekata (fasada, oluci, sanitarni čvorov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3. tekuće održavanje  sistema grijanja (toplovod), elektro, vodovodne i kanalizacione instal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4. rekonstrukcija sistema grijanja (toplovod), elektro, vodovodne i kanalizacione instal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5. zamjena stolarije u nastavnom objektu Policijske akadem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6. opremanje trim kabineta, opremanje sala 1,2 3 sa kompletnom opremom i opremanje vanjskih terena sa sportskom opremom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3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7. nabavka sportske opreme za nastavno osob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8. nabavka autobusa sa cca. 45-53 sjediš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9. nabavka putničkih motornih vozila za realizaciju obuke u upravljanju policijskim vozilom i za potrebe obavljanja redovnih aktivnosti (obilježena putnička vozil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.9.10. nabavka vatrenog oružja kratke i duge cijev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1. stavljanje u funkciju i opremanje streljane za vazdušno oružje u „E” ob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2. stavljanje u funkciju i adaptacija smještajnog objekta u kompleksu objekta “Suhodol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4.9.13. Aktivnosti 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gradnji specijalističkih poligona za potrebe osnovne policijske obuke i za motociklistički k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9.14. nabavka i ugradnja video-nadzora za kontrolu objekata i kruga Policijske akademije FMUP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9.15. nabavka metal-detektorskih vrata za potrebe svih vidova obu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6. stavljanje u funkciju i adaptacija objekta “F” u Policijskoj akademiji FMUP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7. nabavka MTS-a za održavanje kruga Policijske akadem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8. nabavka kompleta uniformi za polaznike Policijske akademije FMUP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60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20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.19. nabavka uniformi za uposlenike Policijske akademije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0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1: Usklađivanje zakonske regulative iz oblasti zaštite ljudi i imovine i zaštite od požara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Ukupno za Operativni cilj 5.1.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Iniciranje izmjena i dopuna Zakona o agencijama i unutrašnjim službama za zaštitu ljudi I imov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. Iniciranje novih kao i donošenje izmjena i dopuna podzakonskih akata koji regulišu oblast zaštite ljudi i imovine i zaštite od požar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2: Kadrovsko i stručno jačanje inspekcija za zaštitu ljudi i imovine i inspekcija za zaštitu od požara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Ukupno za Operativni cilj 5.2.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.1. Popunjavanje upražnjenih radnih mjesta u inspekcijama sa potrebnim kadrov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. Organiziranje polaganja inspektorskih isp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. Organiziranje stručnog usavršavanja inspektora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3: Materijalno i tehničko jačanje Inspektorata za zaštitu ljudi i imovine i za zaštitu od požara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Ukupno za Operativni cilj 5.3.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2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3.1.Nabavka dva nova službena vozila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0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 Nabavka prenosivih računara (laptopa) sa printerima radi elektronskog vođenja zapisni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. Nabavka ličnih dozimetara radioaktivnih zrač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5.4: Uspostavljanje pune saradnje sa kantonalnim inspekcijama za nadzor rada Agencija za zaštitu ljudi i imovine i inspekcijama za zaštitu od požara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Ukupno za Operativni cilj 5.4.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1. Organiziranje zajedničkih sastanaka u cilju utvrđivanja jedinstvenih stavova i rješenja u ostvarivanju nadzora nad radom Agencija i unutrasnjih službi za zaštitu ljudi i imovine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2. Organiziranje zajedničkih sastanaka u cilju utvrđivanja jedinstvenih stavova i rješenja u ostvarivanju nadzora nad subjektima koji se bave zaštitom od požara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pl-P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Arial" w:hAnsi="Arial" w:cs="Arial"/>
          <w:b/>
          <w:b/>
          <w:strike/>
          <w:lang w:val="bs-BA"/>
        </w:rPr>
      </w:pPr>
      <w:r>
        <w:rPr>
          <w:rFonts w:cs="Arial" w:ascii="Arial" w:hAnsi="Arial"/>
          <w:b/>
          <w:strike/>
          <w:lang w:val="bs-BA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orbel"/>
    <w:charset w:val="ee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ntStyle32">
    <w:name w:val="Font Style32"/>
    <w:qFormat/>
    <w:rPr>
      <w:rFonts w:ascii="Arial" w:hAnsi="Arial" w:cs="Arial"/>
      <w:spacing w:val="-1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rFonts w:ascii="Antique Olive;Corbel" w:hAnsi="Antique Olive;Corbel" w:cs="Antique Olive;Corbel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ntique Olive;Corbel" w:hAnsi="Antique Olive;Corbel" w:cs="Antique Olive;Corbel"/>
      <w:b/>
      <w:bCs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ntique Olive;Corbel" w:hAnsi="Antique Olive;Corbel" w:cs="Antique Olive;Corbel"/>
      <w:b/>
      <w:bCs/>
      <w:sz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sr-C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nr">
    <w:name w:val="Tekst_nr)"/>
    <w:basedOn w:val="Normal"/>
    <w:next w:val="Normal"/>
    <w:qFormat/>
    <w:p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USER6</dc:creator>
  <dc:description/>
  <cp:keywords/>
  <dc:language>en-US</dc:language>
  <cp:lastModifiedBy>Windows User</cp:lastModifiedBy>
  <cp:lastPrinted>2017-02-14T09:22:00Z</cp:lastPrinted>
  <dcterms:modified xsi:type="dcterms:W3CDTF">2018-03-02T07:31:00Z</dcterms:modified>
  <cp:revision>2</cp:revision>
  <dc:subject/>
  <dc:title>Bosna i Hercegovina</dc:title>
</cp:coreProperties>
</file>