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OBAVJEŠTENJE O NABAVCI USLUGE OSIGURANJA UPOSLENIKA FEDERALNOG MINISTARSTVA UNUTRAŠNJIH/UNUTARNJIH POSLOVA I POLAZNIKA POLICIJSKE AKADEMIJE-KOLEKTIVNO, KOMBINIRANO I OSIGURANJE MOTORNIH VOZILA FMUPA-a (AO, kasko)  U TOKU 2018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76" w:before="80" w:after="80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</w:rPr>
        <w:t xml:space="preserve">Obavještavamo zainteresirane ponuđače da je dana 13. 10.2017. godine, na portalu javnih nabavki, objavljena </w:t>
      </w:r>
      <w:r>
        <w:rPr>
          <w:rFonts w:cs="Arial" w:ascii="Arial" w:hAnsi="Arial"/>
          <w:lang w:val="sl-SI"/>
        </w:rPr>
        <w:t xml:space="preserve">Tenderska dokumentacija za konkurentski zahtjev za dostavu ponuda za nabavku </w:t>
      </w:r>
      <w:r>
        <w:rPr>
          <w:rFonts w:cs="Arial" w:ascii="Arial" w:hAnsi="Arial"/>
        </w:rPr>
        <w:t xml:space="preserve">usluga </w:t>
      </w:r>
      <w:r>
        <w:rPr>
          <w:rFonts w:cs="Arial" w:ascii="Arial" w:hAnsi="Arial"/>
          <w:bCs/>
        </w:rPr>
        <w:t>osiguranja uposlenika Federalnog ministarstva unutrašnjih/unutarnjih poslova i polaznika Policijske akademije (kolektivno, kombinirano) i osiguranja motornih vozila FMUP-a (AO, kasko) u toku 2018. godine</w:t>
      </w:r>
      <w:r>
        <w:rPr>
          <w:rFonts w:cs="Arial" w:ascii="Arial" w:hAnsi="Arial"/>
          <w:lang w:val="sl-SI"/>
        </w:rPr>
        <w:t>, broj: 01-06-06/3-14-2-1025 od 13.10.2017. godine, te ukoliko su zainteresovani za predmetnu nabavku, pomenutu tendersku dokumentaciju mogu preuzeti na portalu javnih nabavki.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y-fon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body-font;Times New Roman" w:hAnsi="body-font;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53:00Z</dcterms:created>
  <dc:creator>User1</dc:creator>
  <dc:description/>
  <cp:keywords/>
  <dc:language>en-US</dc:language>
  <cp:lastModifiedBy>Windows User</cp:lastModifiedBy>
  <cp:lastPrinted>2017-10-13T15:52:00Z</cp:lastPrinted>
  <dcterms:modified xsi:type="dcterms:W3CDTF">2017-10-13T13:53:00Z</dcterms:modified>
  <cp:revision>2</cp:revision>
  <dc:subject/>
  <dc:title/>
</cp:coreProperties>
</file>