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</w:rPr>
        <w:t>USLUGE ISPITIVANJA I ODRŽAVANJA U ISPRAVNOM STANJU SISTEMA VATRODOJAVE U OBJEKTIMA A, C, D, E, G I NASTAVNOM OBJEKTU POLICIJSKE AKADEMIJE I U OBJEKTU DOM POLICIJE U TOKU 2018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8.12.2017. godine, na portalu javnih nabavki, objavljena Tenderska dokumentacija za konkurentski zahtjev za dostavu ponuda za nabavku </w:t>
      </w:r>
      <w:r>
        <w:rPr>
          <w:rFonts w:cs="Arial" w:ascii="Arial" w:hAnsi="Arial"/>
        </w:rPr>
        <w:t>usluge ispitivanja i održavanja u ispravnom stanju sistema vatrodojave u objektima A, C, D, E, G i Nastavnom objektu Policijske akademije i u objektu Dom policije u toku 2018. godine</w:t>
      </w:r>
      <w:r>
        <w:rPr>
          <w:rFonts w:cs="Arial" w:ascii="Arial" w:hAnsi="Arial"/>
          <w:lang w:val="sl-SI"/>
        </w:rPr>
        <w:t>, broj: 01-06-06/3-14-2-1249 od 8.12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1:00Z</dcterms:created>
  <dc:creator>User1</dc:creator>
  <dc:description/>
  <cp:keywords/>
  <dc:language>en-US</dc:language>
  <cp:lastModifiedBy>Windows User</cp:lastModifiedBy>
  <cp:lastPrinted>2017-07-14T13:38:00Z</cp:lastPrinted>
  <dcterms:modified xsi:type="dcterms:W3CDTF">2017-12-11T07:51:00Z</dcterms:modified>
  <cp:revision>2</cp:revision>
  <dc:subject/>
  <dc:title/>
</cp:coreProperties>
</file>