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AVJEŠTENJE O NABAVCI LOŽ UL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276"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avještavamo zainteresirane ponuđače da je dana 12. 06.2017. godine, na portalu javnih nabavki, objavljena </w:t>
      </w:r>
      <w:r>
        <w:rPr>
          <w:rFonts w:cs="Arial" w:ascii="Arial" w:hAnsi="Arial"/>
          <w:lang w:val="sl-SI"/>
        </w:rPr>
        <w:t>Tenderska dokumentacija za konkurentski zahtjev za dostavu ponuda za nabavku lož ulja, broj: 01-06-06/3-14-2-728 od 12.06.2017. godine, te ukoliko su zainteresovani za predmetnu nabavku, pomenutu tendersku dokumentaciju mogu preuzeti na portalu javnih nabavki.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y-font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body-font;Times New Roman" w:hAnsi="body-font;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56:00Z</dcterms:created>
  <dc:creator>User1</dc:creator>
  <dc:description/>
  <cp:keywords/>
  <dc:language>en-US</dc:language>
  <cp:lastModifiedBy>User</cp:lastModifiedBy>
  <dcterms:modified xsi:type="dcterms:W3CDTF">2017-06-12T11:56:00Z</dcterms:modified>
  <cp:revision>2</cp:revision>
  <dc:subject/>
  <dc:title/>
</cp:coreProperties>
</file>