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OBAVJEŠTENJE O NABAVCI MOLERSKO-FARBARSKIH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DOVA U TOKU 2017. GOD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Web"/>
        <w:spacing w:lineRule="auto" w:line="276" w:before="80" w:after="80"/>
        <w:jc w:val="both"/>
        <w:rPr/>
      </w:pPr>
      <w:r>
        <w:rPr>
          <w:rFonts w:cs="Arial" w:ascii="Arial" w:hAnsi="Arial"/>
          <w:lang w:val="sl-SI"/>
        </w:rPr>
        <w:t>Obavještavamo zaineresirane ponuđače da je dana 10.02.2017. godine, na portalu javnih nabavki, objavljena Tenderska dokumentacija za javnu nabavku molersko-farbarskih radova u toku 2017. godine, broj protokola: 01-06-06/3-14-2-196, broj javne nabavke: 01-06-06/3-14-2-380/64 od 10.02.2017. godine, te ukoliko su zainteresovani za predmetnu nabavku, pomenutu tendersku dokumentaciju mogu preuzeti na portalu javnih nabavki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9:00Z</dcterms:created>
  <dc:creator>User1</dc:creator>
  <dc:description/>
  <cp:keywords/>
  <dc:language>en-US</dc:language>
  <cp:lastModifiedBy>User</cp:lastModifiedBy>
  <dcterms:modified xsi:type="dcterms:W3CDTF">2017-02-10T12:39:00Z</dcterms:modified>
  <cp:revision>2</cp:revision>
  <dc:subject/>
  <dc:title/>
</cp:coreProperties>
</file>