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BAVJEŠTENJE O NABAVCI PREHRAMBENIH ARTIKALA I NAPITAKA U TOKU 2018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>Obavještavamo zainteresirane ponuđače da je dana 14.07.2017. godine, na portalu javnih nabavki, objavljena Tenderska dokumentacija za nabavku prehrambenih artikala i napitaka u toku 2018. godine, broj protokola: 01-06-06/3-14-2-799, broj javne nabavke: 01-06-06/3-14-2-308/8 od 14.07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57:00Z</dcterms:created>
  <dc:creator>User1</dc:creator>
  <dc:description/>
  <cp:keywords/>
  <dc:language>en-US</dc:language>
  <cp:lastModifiedBy>User</cp:lastModifiedBy>
  <cp:lastPrinted>2017-07-14T14:38:00Z</cp:lastPrinted>
  <dcterms:modified xsi:type="dcterms:W3CDTF">2017-07-14T13:57:00Z</dcterms:modified>
  <cp:revision>2</cp:revision>
  <dc:subject/>
  <dc:title/>
</cp:coreProperties>
</file>