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OBAVJEŠTENJE O NABAVCI VOĆA I POVRĆA U TOKU 2017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>Obavještavamo zainteresirane ponuđače da je dana 01.09.2016. godine, na portalu javnih nabavki, objavljena Tenderska dokumentacija za konkurentski zahtjev za dostavu ponuda za nabavku voća i povrća u toku 2017. godine, broj: 01-06-06/3-14-2-1220 od 01.09.2016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3:00Z</dcterms:created>
  <dc:creator>User1</dc:creator>
  <dc:description/>
  <cp:keywords/>
  <dc:language>en-US</dc:language>
  <cp:lastModifiedBy>User</cp:lastModifiedBy>
  <dcterms:modified xsi:type="dcterms:W3CDTF">2016-09-01T10:03:00Z</dcterms:modified>
  <cp:revision>2</cp:revision>
  <dc:subject/>
  <dc:title/>
</cp:coreProperties>
</file>