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BRAZAC PRAĆENJA REALIZACIJE UGOVORA/OKVIRNOG SPORAZUMA ZA 2016. GODINU</w:t>
      </w:r>
    </w:p>
    <w:p>
      <w:pPr>
        <w:pStyle w:val="Normal"/>
        <w:jc w:val="center"/>
        <w:rPr/>
      </w:pPr>
      <w:r>
        <w:rPr/>
        <w:t>Federalno ministarstvo unutrašnjih/unutarnjih poslova</w:t>
      </w:r>
    </w:p>
    <w:p>
      <w:pPr>
        <w:pStyle w:val="Normal"/>
        <w:jc w:val="center"/>
        <w:rPr/>
      </w:pPr>
      <w:r>
        <w:rPr/>
      </w:r>
    </w:p>
    <w:tbl>
      <w:tblPr>
        <w:tblW w:w="14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965"/>
        <w:gridCol w:w="1564"/>
        <w:gridCol w:w="1574"/>
        <w:gridCol w:w="1985"/>
        <w:gridCol w:w="992"/>
        <w:gridCol w:w="240"/>
        <w:gridCol w:w="15"/>
        <w:gridCol w:w="15"/>
        <w:gridCol w:w="30"/>
        <w:gridCol w:w="30"/>
        <w:gridCol w:w="15"/>
        <w:gridCol w:w="52"/>
        <w:gridCol w:w="1275"/>
        <w:gridCol w:w="15"/>
        <w:gridCol w:w="1148"/>
        <w:gridCol w:w="15"/>
        <w:gridCol w:w="15"/>
        <w:gridCol w:w="1501"/>
        <w:gridCol w:w="992"/>
        <w:gridCol w:w="1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d.br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is i oznaka po JRJ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rsta postupka i broj obavještenje o dodjeli ugovora na Portalu javnih nabavki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ci o dobavljaču/dobavljačima u okvirnom sporazumu ( Naziv, ID broj, mjesto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Osnovni elementi ugovora/okvirnog sporazuma ( Vrijednost bez PDV-a, period trajanja/rok izvršenja, rok plaćanja, garantni period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is izmjene osnovnih elemenata ugovora i datum izmjene</w:t>
            </w:r>
          </w:p>
        </w:tc>
        <w:tc>
          <w:tcPr>
            <w:tcW w:w="1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tatak vrijednosti ugovora nakon učinjene izmjene/ostatak vrijednosti okvirnog sporazuma bez PDV-a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 zaključenja ugovora/okvirnog sporazuma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 potpune realizacije ugovora/okvirnog sporazuma i ukupna utrošena vrijednost bez PDV-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pomen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95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00000-9 proizvodi životinjskog porijekla, mesa i mesni proizvodi</w:t>
            </w:r>
          </w:p>
        </w:tc>
        <w:tc>
          <w:tcPr>
            <w:tcW w:w="1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voreni postupak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virni sporazu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-1-1-41-5-38/15</w:t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PDC SARAJEVO d.d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115050005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i grad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7.163,50  K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do 31.12.2016. godi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-1 dan od dana prijema narudžbe od strane ugovornog organ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U roku od 95 dana od dana prijema fakture na protokol FMUP-a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virni sp 25.12.2015. godin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jed.ug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31.12. 2016. god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263,00 KM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1.2016</w:t>
            </w:r>
          </w:p>
        </w:tc>
        <w:tc>
          <w:tcPr>
            <w:tcW w:w="15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.353,70 KM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1.2016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382,30 KM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3.2016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024,90 KM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3.2016</w:t>
            </w:r>
          </w:p>
        </w:tc>
        <w:tc>
          <w:tcPr>
            <w:tcW w:w="153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341,90 KM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4.2016</w:t>
            </w:r>
          </w:p>
        </w:tc>
        <w:tc>
          <w:tcPr>
            <w:tcW w:w="15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081,06 KM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5.2016</w:t>
            </w:r>
          </w:p>
        </w:tc>
        <w:tc>
          <w:tcPr>
            <w:tcW w:w="15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439,06 KM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6.2016</w:t>
            </w:r>
          </w:p>
        </w:tc>
        <w:tc>
          <w:tcPr>
            <w:tcW w:w="15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513,36 KM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6.2016</w:t>
            </w:r>
          </w:p>
        </w:tc>
        <w:tc>
          <w:tcPr>
            <w:tcW w:w="15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379,86 KM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6.2016</w:t>
            </w:r>
          </w:p>
        </w:tc>
        <w:tc>
          <w:tcPr>
            <w:tcW w:w="15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246,36 K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096,76 KM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6.2016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7.2016</w:t>
            </w:r>
          </w:p>
        </w:tc>
        <w:tc>
          <w:tcPr>
            <w:tcW w:w="15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000,26 K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8.2016</w:t>
            </w:r>
          </w:p>
        </w:tc>
        <w:tc>
          <w:tcPr>
            <w:tcW w:w="15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733,26 KM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8.2016</w:t>
            </w:r>
          </w:p>
        </w:tc>
        <w:tc>
          <w:tcPr>
            <w:tcW w:w="15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691,26 KM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9.2016</w:t>
            </w:r>
          </w:p>
        </w:tc>
        <w:tc>
          <w:tcPr>
            <w:tcW w:w="15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532,26 KM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9.2016</w:t>
            </w:r>
          </w:p>
        </w:tc>
        <w:tc>
          <w:tcPr>
            <w:tcW w:w="15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887,26 KM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0.2016</w:t>
            </w:r>
          </w:p>
        </w:tc>
        <w:tc>
          <w:tcPr>
            <w:tcW w:w="15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68,26 K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16</w:t>
            </w:r>
          </w:p>
        </w:tc>
        <w:tc>
          <w:tcPr>
            <w:tcW w:w="15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TERMAG d.o.o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450280002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gat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-87.980,60 K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-do 31.12.2016. godin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dan od dana prijema narudžbe od strane ugovornog organ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U roku od 60 dana od dana prijema fakture na protokol FMUP-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25.12.2015. godine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Do 31.12.2016. god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00000-0 dijelovi i pribor  za vozila i njihove motore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kurentski zahtjev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Okvirni sporazu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-7-1-46/15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AKI LINE  d.o.o.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510400006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točna Ilidža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.437,77 K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-do 31.12.2016. godi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-3 dana od dana prijema narudžbe od strane ugovornog orga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-u roku od 60 dana od dana prijema računa na protokol FMUP-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65 dana od dana isporuk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virni sp 13.01.2016. godin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jed.ug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31.12. 2016. god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17,77 KM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1.2016</w:t>
            </w:r>
          </w:p>
        </w:tc>
        <w:tc>
          <w:tcPr>
            <w:tcW w:w="1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61,77 KM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2.2016</w:t>
            </w:r>
          </w:p>
        </w:tc>
        <w:tc>
          <w:tcPr>
            <w:tcW w:w="1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22,77 KM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5.2016</w:t>
            </w:r>
          </w:p>
        </w:tc>
        <w:tc>
          <w:tcPr>
            <w:tcW w:w="1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71,27 KM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6.2016</w:t>
            </w:r>
          </w:p>
        </w:tc>
        <w:tc>
          <w:tcPr>
            <w:tcW w:w="1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38,37 KM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2016</w:t>
            </w:r>
          </w:p>
        </w:tc>
        <w:tc>
          <w:tcPr>
            <w:tcW w:w="1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57,37 KM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2.2016</w:t>
            </w:r>
          </w:p>
        </w:tc>
        <w:tc>
          <w:tcPr>
            <w:tcW w:w="1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29,37 KM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2.2016</w:t>
            </w:r>
          </w:p>
        </w:tc>
        <w:tc>
          <w:tcPr>
            <w:tcW w:w="1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8310000-9 usluge pranja i hemijskog čišćenja 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kurentski zahtjev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virni sporazu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-7-2-48/15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BRAG d.o.o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299860004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ri grad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.010,60 K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do 31.12.2016. godin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 dana od dana prijema narudžbe od strane ugovornog orga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-u roku od 60 dana od dana prijema računa na protokol FMUP-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virni sp 13.01.2016. godin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jed.ug.</w:t>
            </w:r>
          </w:p>
        </w:tc>
        <w:tc>
          <w:tcPr>
            <w:tcW w:w="15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31.12. 2016. god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90,18 KM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1.2016</w:t>
            </w:r>
          </w:p>
        </w:tc>
        <w:tc>
          <w:tcPr>
            <w:tcW w:w="1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69,76 KM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3.2016</w:t>
            </w:r>
          </w:p>
        </w:tc>
        <w:tc>
          <w:tcPr>
            <w:tcW w:w="1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58,28 KM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4.2016</w:t>
            </w:r>
          </w:p>
        </w:tc>
        <w:tc>
          <w:tcPr>
            <w:tcW w:w="1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53,66 KM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2016</w:t>
            </w:r>
          </w:p>
        </w:tc>
        <w:tc>
          <w:tcPr>
            <w:tcW w:w="1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82,71 KM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8.2016</w:t>
            </w:r>
          </w:p>
        </w:tc>
        <w:tc>
          <w:tcPr>
            <w:tcW w:w="1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62,29 KM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9.2016</w:t>
            </w:r>
          </w:p>
        </w:tc>
        <w:tc>
          <w:tcPr>
            <w:tcW w:w="1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41 KM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.2016</w:t>
            </w:r>
          </w:p>
        </w:tc>
        <w:tc>
          <w:tcPr>
            <w:tcW w:w="1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285,93 KM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2.2016</w:t>
            </w:r>
          </w:p>
        </w:tc>
        <w:tc>
          <w:tcPr>
            <w:tcW w:w="1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30000-9 proizvodi za čišćenj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00000-1 voće, povrće i srodni proizvodi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kurentski zahtjev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virni sporazu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-7-1-47/15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voreni postupak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virni sporazu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-1-1-52-5-2/16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FTER d.o.o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303990007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rajevo Novi grad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NOJUG d.o.o.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368260006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o Sarajevo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7.090,32 K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do 31.12.2016. godin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 dana od dana prijema narudžbe od strane ugovornog orga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-u roku od 60 dana od dana prijema računa na protokol FMUP-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7.040,00 K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do 31.12.2016. godi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-1 dan od dana prijema narudžbe od strane ugovornog orga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-u roku od 95 dana od dana prijema računa na protokol FMUP-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virni sp 13.01.2016. godin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jed.ug.</w:t>
            </w:r>
          </w:p>
        </w:tc>
        <w:tc>
          <w:tcPr>
            <w:tcW w:w="15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31.12. 2016. god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31.12. 2016. god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763,88 KM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2.2016</w:t>
            </w:r>
          </w:p>
        </w:tc>
        <w:tc>
          <w:tcPr>
            <w:tcW w:w="1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63,13 KM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2.2016</w:t>
            </w:r>
          </w:p>
        </w:tc>
        <w:tc>
          <w:tcPr>
            <w:tcW w:w="1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94,25 KM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4.2016</w:t>
            </w:r>
          </w:p>
        </w:tc>
        <w:tc>
          <w:tcPr>
            <w:tcW w:w="1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719,95 KM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5.2016</w:t>
            </w:r>
          </w:p>
        </w:tc>
        <w:tc>
          <w:tcPr>
            <w:tcW w:w="1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470,01 KM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16</w:t>
            </w:r>
          </w:p>
        </w:tc>
        <w:tc>
          <w:tcPr>
            <w:tcW w:w="1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872,41 KM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8.2016</w:t>
            </w:r>
          </w:p>
        </w:tc>
        <w:tc>
          <w:tcPr>
            <w:tcW w:w="1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847,22 KM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8.2016</w:t>
            </w:r>
          </w:p>
        </w:tc>
        <w:tc>
          <w:tcPr>
            <w:tcW w:w="1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803,92 KM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9.2016</w:t>
            </w:r>
          </w:p>
        </w:tc>
        <w:tc>
          <w:tcPr>
            <w:tcW w:w="1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24,43 KM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9.2016</w:t>
            </w:r>
          </w:p>
        </w:tc>
        <w:tc>
          <w:tcPr>
            <w:tcW w:w="1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66,86 KM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2.2016</w:t>
            </w:r>
          </w:p>
        </w:tc>
        <w:tc>
          <w:tcPr>
            <w:tcW w:w="1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virni sp 22.01.2016. godin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jed.ug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802,20 KM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2.2016</w:t>
            </w:r>
          </w:p>
        </w:tc>
        <w:tc>
          <w:tcPr>
            <w:tcW w:w="1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836,20 KM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2.2016</w:t>
            </w:r>
          </w:p>
        </w:tc>
        <w:tc>
          <w:tcPr>
            <w:tcW w:w="1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87,10 KM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3.2016</w:t>
            </w:r>
          </w:p>
        </w:tc>
        <w:tc>
          <w:tcPr>
            <w:tcW w:w="1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715,20 KM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5.2016</w:t>
            </w:r>
          </w:p>
        </w:tc>
        <w:tc>
          <w:tcPr>
            <w:tcW w:w="1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17,70 KM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6.2016</w:t>
            </w:r>
          </w:p>
        </w:tc>
        <w:tc>
          <w:tcPr>
            <w:tcW w:w="1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966,70 KM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6.2016</w:t>
            </w:r>
          </w:p>
        </w:tc>
        <w:tc>
          <w:tcPr>
            <w:tcW w:w="1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948,75 KM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8.2016</w:t>
            </w:r>
          </w:p>
        </w:tc>
        <w:tc>
          <w:tcPr>
            <w:tcW w:w="1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62,65 KM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8.2016</w:t>
            </w:r>
          </w:p>
        </w:tc>
        <w:tc>
          <w:tcPr>
            <w:tcW w:w="1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48,35 KM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8.2016</w:t>
            </w:r>
          </w:p>
        </w:tc>
        <w:tc>
          <w:tcPr>
            <w:tcW w:w="1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47,35 KM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9.2016</w:t>
            </w:r>
          </w:p>
        </w:tc>
        <w:tc>
          <w:tcPr>
            <w:tcW w:w="1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49,35 KM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0.2016</w:t>
            </w:r>
          </w:p>
        </w:tc>
        <w:tc>
          <w:tcPr>
            <w:tcW w:w="1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26,35 KM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16</w:t>
            </w:r>
          </w:p>
        </w:tc>
        <w:tc>
          <w:tcPr>
            <w:tcW w:w="1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70000-4 usluge dezinfekcije i uništavanja štetočina u gradskim i seoskim područjim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ktni sporazu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-8-2-5/1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EKO MEDIC d.o.o.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1013420009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o Sarajev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-2.844,00 K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do 31.12.2016. godi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-3 dana od dana prijema zahtjeva ugovornog orga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-u roku od 60 dana od dana prijema računa na protokol FMUP-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28.01.2016. godine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31.12.2016. god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112000-3 usluge popravaka i održavanja vozila 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kurentski zahtjev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virni sporazu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-7-2-57/15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 QUATTRO d.o.o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018440001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o Sarajevo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-8.483,34 K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do 31.12.2016. godin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1 dan od dana prijema narudžbe od strane ugovornog organa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u roku od 60 dana od dana prijema računa na protokol FMUP-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30 dana od dana pružene uslug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virni sp 01.02.2016. godin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jed.ug.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 31.12. 2016.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49,21 KM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1.2016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14,11 K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2.2016</w:t>
            </w:r>
          </w:p>
        </w:tc>
        <w:tc>
          <w:tcPr>
            <w:tcW w:w="153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10000-8 usluge osiguranj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kurentski zahtjev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-7-2-44/1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GT osiguranje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8241600068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o Sarajev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8.337,60 K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do 31.12.2016. godin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u roku od 60 dana od dana prijema računa na protokol FMUP-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01.02.2016. godine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31.12.2016. god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 razni prehrambeni proizvodi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voreni postupak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virni sporazu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-1-1-55-5-7/16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D MIGNON d.o.o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199130009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rajevo Novi grad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2.337,95 K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-do 31.12.2016. godin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dan od dana prijema narudžbe od strane ugovornog orga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-u roku od 92 dana od dana prijema računa na protokol FMUP-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virni sp 16.02.2016. godin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jed.ug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 31.12. 2016.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.747,31 KM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2.2016</w:t>
            </w:r>
          </w:p>
        </w:tc>
        <w:tc>
          <w:tcPr>
            <w:tcW w:w="1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.243,31 KM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2.2016</w:t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.138,98 KM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3.2016</w:t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.794,70 KM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3.2016</w:t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.942,50 KM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5.2016</w:t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.890,34 KM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5.2016</w:t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.591,45 KM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5.2016</w:t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.539,29 KM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5.2016</w:t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.496,73 KM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6.2016</w:t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.444,59 K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.281,73 KM</w:t>
            </w:r>
          </w:p>
        </w:tc>
        <w:tc>
          <w:tcPr>
            <w:tcW w:w="11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6.2016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6.2016</w:t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.838,28 KM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6.2016</w:t>
            </w:r>
          </w:p>
        </w:tc>
        <w:tc>
          <w:tcPr>
            <w:tcW w:w="153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.754,28 KM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7.2016</w:t>
            </w:r>
          </w:p>
        </w:tc>
        <w:tc>
          <w:tcPr>
            <w:tcW w:w="15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.689,77 KM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8.2016</w:t>
            </w:r>
          </w:p>
        </w:tc>
        <w:tc>
          <w:tcPr>
            <w:tcW w:w="15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.637,63 KM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8.2016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.585,47 KM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8.2016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003,63 KM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8.2016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542,91 KM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8.2016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245,44 KM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9.2016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703,13 KM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9.2016</w:t>
            </w:r>
          </w:p>
        </w:tc>
        <w:tc>
          <w:tcPr>
            <w:tcW w:w="15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650,99 KM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0.2016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736,49 KM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0.2016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274,24 KM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0.2016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222,08 KM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0.2016</w:t>
            </w:r>
          </w:p>
        </w:tc>
        <w:tc>
          <w:tcPr>
            <w:tcW w:w="15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230,52 KM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16</w:t>
            </w:r>
          </w:p>
        </w:tc>
        <w:tc>
          <w:tcPr>
            <w:tcW w:w="15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78,36 KM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16</w:t>
            </w:r>
          </w:p>
        </w:tc>
        <w:tc>
          <w:tcPr>
            <w:tcW w:w="15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31200-2 usluge tehničkog pregleda vozil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ktni sporazu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-8-1-2/1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S AUTOMOBILI I DIJELOVI d.o.o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305770004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rajevo Cent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.414,85 K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do 31.12.2016. godin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odmah po zahtjevu ugovornog organ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 roku od 60 dana od dana prijema računa na protokol FMUP-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18.02.2016. godine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31.12.2016. god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13100-4 građevinski radovi na poslovnim zgradama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voreni postupak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virni sporazu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-1-3-54-5-8/16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LINVEST d.o.o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226040009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vo Sarajevo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9.817,00 K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do 31.12.2016. godi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-u roku od 62 dana od dana prijema računa na protokol FMUP-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virni sp 02.03.2016. godin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jed.ug.</w:t>
            </w:r>
          </w:p>
        </w:tc>
        <w:tc>
          <w:tcPr>
            <w:tcW w:w="15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 31.12. 2016.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811,22 KM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5.2016</w:t>
            </w:r>
          </w:p>
        </w:tc>
        <w:tc>
          <w:tcPr>
            <w:tcW w:w="1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66,72 KM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5.2016</w:t>
            </w:r>
          </w:p>
        </w:tc>
        <w:tc>
          <w:tcPr>
            <w:tcW w:w="1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20,72 KM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7.2016</w:t>
            </w:r>
          </w:p>
        </w:tc>
        <w:tc>
          <w:tcPr>
            <w:tcW w:w="1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04,72 KM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1.2016</w:t>
            </w:r>
          </w:p>
        </w:tc>
        <w:tc>
          <w:tcPr>
            <w:tcW w:w="1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777,22 KM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2.2016</w:t>
            </w:r>
          </w:p>
        </w:tc>
        <w:tc>
          <w:tcPr>
            <w:tcW w:w="1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731,22 KM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2.2016</w:t>
            </w:r>
          </w:p>
        </w:tc>
        <w:tc>
          <w:tcPr>
            <w:tcW w:w="1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31220-3 građevinski radovi na gasovodu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govarački postupak bez objavljivanja obavještenja o nabav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405-4-2-27-5-22/16 (veza: Otvoreni postupak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virni sporazu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-1-3-54-5-8/16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LINVEST d.o.o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226040009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o Sarajev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.080,00 K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 dana od dana obostranog potpisa ugovo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-u roku od 62 dana od dana prijema računa na protokol FMUP-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5.2016. godine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61900-3 radovi popravka i održavanja krov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egovarački postupak bez objavljivanja obavještenja o nabavci   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-4-3-68-5-55/16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veza: Otvoreni postupak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virni sporazu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-1-3-54-5-8/16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LINVEST d.o.o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226040009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o Sarajev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-1.590,00 K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 radnih dana od dana zapisničkog uvođenja izvođača radova u posa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-u roku od 62 dana od dana prijema računa na protokol FMUP-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2.2016. godine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92000-1 kancelarijske potrepštine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voreni postupak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virni sporazu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-1-1-3-5-15/16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MAPROM d.o.o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9380000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Banja Luka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8.742,75 K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do 31.12.2016. godin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dan od dana prijema narudžb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u roku od 92 dana od dana prijema računa na protokol FMUP-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virni sp 16.03.2016. godin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jed.ug.</w:t>
            </w:r>
          </w:p>
        </w:tc>
        <w:tc>
          <w:tcPr>
            <w:tcW w:w="15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 31.12. 2016.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71,23 KM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4.2016</w:t>
            </w:r>
          </w:p>
        </w:tc>
        <w:tc>
          <w:tcPr>
            <w:tcW w:w="1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14.124,05 KM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5.2016</w:t>
            </w:r>
          </w:p>
        </w:tc>
        <w:tc>
          <w:tcPr>
            <w:tcW w:w="1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12,61 KM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6.2016</w:t>
            </w:r>
          </w:p>
        </w:tc>
        <w:tc>
          <w:tcPr>
            <w:tcW w:w="1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586,12 KM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7.2016</w:t>
            </w:r>
          </w:p>
        </w:tc>
        <w:tc>
          <w:tcPr>
            <w:tcW w:w="1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735,80 KM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9.2016</w:t>
            </w:r>
          </w:p>
        </w:tc>
        <w:tc>
          <w:tcPr>
            <w:tcW w:w="1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553,60 KM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9.2016</w:t>
            </w:r>
          </w:p>
        </w:tc>
        <w:tc>
          <w:tcPr>
            <w:tcW w:w="1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70,44 KM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9.2016</w:t>
            </w:r>
          </w:p>
        </w:tc>
        <w:tc>
          <w:tcPr>
            <w:tcW w:w="1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44,65 KM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1.2016</w:t>
            </w:r>
          </w:p>
        </w:tc>
        <w:tc>
          <w:tcPr>
            <w:tcW w:w="1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902,65 KM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1.2016</w:t>
            </w:r>
          </w:p>
        </w:tc>
        <w:tc>
          <w:tcPr>
            <w:tcW w:w="1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42,44 KM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1.2016</w:t>
            </w:r>
          </w:p>
        </w:tc>
        <w:tc>
          <w:tcPr>
            <w:tcW w:w="1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962,34 KM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16</w:t>
            </w:r>
          </w:p>
        </w:tc>
        <w:tc>
          <w:tcPr>
            <w:tcW w:w="1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74,75 KM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16</w:t>
            </w:r>
          </w:p>
        </w:tc>
        <w:tc>
          <w:tcPr>
            <w:tcW w:w="1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28,15 K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2.2016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63,15 KM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2.2016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16,00 KM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2.2016</w:t>
            </w:r>
          </w:p>
        </w:tc>
        <w:tc>
          <w:tcPr>
            <w:tcW w:w="1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3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25110-5 toner za laserske štampače/faksimil uređaje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voreni postupak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virni sporazu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-1-1-3-5-15/16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OBOX d.o.o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139070007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ri Grad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.737,85 K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do 31.12.2016. godin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dan od dana prijema narudžb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u roku od 91 dana od dana prijema računa na protokol FMUP-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virni sp 17.03.2016. godin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jed.ug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 31.12. 2016.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36,79 KM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4.2016</w:t>
            </w:r>
          </w:p>
        </w:tc>
        <w:tc>
          <w:tcPr>
            <w:tcW w:w="1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779,87 KM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5.2016</w:t>
            </w:r>
          </w:p>
        </w:tc>
        <w:tc>
          <w:tcPr>
            <w:tcW w:w="1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24,96 KM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9.2016</w:t>
            </w:r>
          </w:p>
        </w:tc>
        <w:tc>
          <w:tcPr>
            <w:tcW w:w="1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41,86 KM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27.09.2016</w:t>
            </w:r>
          </w:p>
        </w:tc>
        <w:tc>
          <w:tcPr>
            <w:tcW w:w="1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1,46 KM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0.2016</w:t>
            </w:r>
          </w:p>
        </w:tc>
        <w:tc>
          <w:tcPr>
            <w:tcW w:w="1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953,20 KM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16</w:t>
            </w:r>
          </w:p>
        </w:tc>
        <w:tc>
          <w:tcPr>
            <w:tcW w:w="1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93,47 KM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.2016</w:t>
            </w:r>
          </w:p>
        </w:tc>
        <w:tc>
          <w:tcPr>
            <w:tcW w:w="1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50,43 KM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2.2016</w:t>
            </w:r>
          </w:p>
        </w:tc>
        <w:tc>
          <w:tcPr>
            <w:tcW w:w="1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06,07 K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2.2016</w:t>
            </w:r>
          </w:p>
        </w:tc>
        <w:tc>
          <w:tcPr>
            <w:tcW w:w="1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21210-0 cvjetni aranžman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ktni sporazu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405-8-1-17/1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K d.o.o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205832000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rajevo Cent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.713,58 K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do 31.12.2016. godin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dan od dana prijema narudžb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 roku od 60 dana od dana prijema računa na protokol FMUP-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3.2016. godine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31.12.2016. god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15000-2 usluge upravljanja web –stranicom na kompjuteru domaćinu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ktni sporazu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-8-2-18/1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TO ART d.o.o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480850002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rajevo Novi Gr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.980,00 K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do 31.12.2016. godin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izrada dizajna je 30 dana od dana potpisivanja ugovor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 roku od 60 dana od dana prijema računa na protokol FMUP-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30.03.2016. godine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31.12.2016. god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81410-0 električni materijali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kurentski zahtjev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virni sporazu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-7-1-6/16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NIGOR d.o.o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909100007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lidža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2.149,34 K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do 31.12.2016. godin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 dana od dana prijema narudžbe od strane ugovornog organ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 roku od 60 dana od dana prijema računa na protokol FMUP-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virni sp 06.04.2016. godin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jed.ug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 31.12. 2016.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21,34 KM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4.2016</w:t>
            </w:r>
          </w:p>
        </w:tc>
        <w:tc>
          <w:tcPr>
            <w:tcW w:w="1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970,34 KM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5.2016</w:t>
            </w:r>
          </w:p>
        </w:tc>
        <w:tc>
          <w:tcPr>
            <w:tcW w:w="1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961,54 KM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6.2016</w:t>
            </w:r>
          </w:p>
        </w:tc>
        <w:tc>
          <w:tcPr>
            <w:tcW w:w="1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950,74 KM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8.2016</w:t>
            </w:r>
          </w:p>
        </w:tc>
        <w:tc>
          <w:tcPr>
            <w:tcW w:w="1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592,92 KM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9.2016</w:t>
            </w:r>
          </w:p>
        </w:tc>
        <w:tc>
          <w:tcPr>
            <w:tcW w:w="1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585,28 KM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9.2016</w:t>
            </w:r>
          </w:p>
        </w:tc>
        <w:tc>
          <w:tcPr>
            <w:tcW w:w="1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82,28 KM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6</w:t>
            </w:r>
          </w:p>
        </w:tc>
        <w:tc>
          <w:tcPr>
            <w:tcW w:w="1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57,48 KM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2.2016</w:t>
            </w:r>
          </w:p>
        </w:tc>
        <w:tc>
          <w:tcPr>
            <w:tcW w:w="1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11,48 KM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2.2016</w:t>
            </w:r>
          </w:p>
        </w:tc>
        <w:tc>
          <w:tcPr>
            <w:tcW w:w="1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903,53 KM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2.2016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20000-4 usluge popravaka i održavanja personalnih kompjuter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kurentski zahtjev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-7-2-7/1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LTIMEDIJALNI COMPUTER CENTAR do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508610002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o Sarajev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-3.882,50  K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do 31.12.2016. godi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- u roku od 60 dana od dana prijema računa na protokol FMUP-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06.04.2016. godine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6. godin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21000-7 usluge razvoja korisničkih aplikacija za internet ili intranet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ktni sporazu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-8-2-19/1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MIBO KOMUNIKACIJE do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470540005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idž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-2.429,30  K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 dana od dana obostranog potpisivanja ugovor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 roku od 60 dana od dana prijema računa na protokol FMUP-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4.2016. godine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410000-1 usluge savjetovanja na području poslovanja i upravljanj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ktni sporazu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-8-2-20/1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VADRIA do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1168890001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o Sarajev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-3.290,00  K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-30 dana od dana obostranog potpisivanja ugovor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 roku od 60 dana od dana prijema računa na protokol FMUP-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4.2016. godine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10000-5 usluge štampanj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ktni sporazu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-8-2-21/1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KOK do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870640009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rajevo Cent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-2.450,05  K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-7 radnih dana od dana obostranog potpisivanja ugovo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- u roku od 70 dana od dana prijema računa na protokol FMUP-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5.2016. godine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00000-2 usluge popravaka i održavanja instalacija u zgradam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ktni sporazu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-8-2-22/1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ELEKTING do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245260001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rajevo Cent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-3.975,00  K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 dana od dana obostranog potpisivanja ugovora i zapisničkog uvođenja u posao dobavljač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- u roku od 60 dana od dana prijema računa na protokol FMUP-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5.2016. godine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35000000-4 sigurnosna, vatrogasna policijska i odbrambena oprem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11200-4 policijske uniform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voreni postupak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-1-1-10-5-19/1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NKO do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8119800005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n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-179.360,00  K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0 dana od dana obostranog potpisivanja ugovora, prijema specifikacije veličina, narudžbe i ovjerenih uzorak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 roku od 60 dana od dana prijema računa na protokol FMUP-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24 mjeseca računajući od datuma isporuk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5.2016. godine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15100-1 neprobojni prsluc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kurentski zahtjev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-7-1-13/1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TEKS do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8211440007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šan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1.000,00  K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-10 dana od dana obostranog potpisivanja ugovora i prijema specifikacije veličin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 roku od 60 dana od dana prijema računa na protokol FMUP-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0 godin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5.2016. godine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21000-8 sigurnosna oprem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voreni postupak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-1-1-14-5-18/1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NG ICT do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4201150250005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idž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-134.476,85  K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0 kalendarskih dana od dana obostranog potpisa ugovora i uvođenja u posao dobavljača od strane ugovornog orga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- u roku od 45 dana od dana prijema računa na protokol FMUP-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24 mjeseca od dana tehničkog prijema opreme i radov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5.2016. godine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13000-2 održavanje i popravak reprografskih mašin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kurentski zahtjev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-7-2-15/1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CIT do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1483810008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rajevo Cent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.321,90  K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o 31.12.2016. godi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- u roku od 60 dana od datuma prijema računa na protokol FMUP-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2 mjeseci od dana pružanja uslug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5.2016. godine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6. godin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31222-7 radovi na rezervoaru za gas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voreni postupak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virni sporazu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-1-3-11-5-20/16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G do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071680006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idža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.659,30 K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-do 31.12.2016. godin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u roku od 60 dana od dana prijema računa na protokol FMUP-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24 mjeseca od dana okončanja i primopredaje radov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virni sp 26.05.2016. godin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jed.ug.</w:t>
            </w:r>
          </w:p>
        </w:tc>
        <w:tc>
          <w:tcPr>
            <w:tcW w:w="15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 31.12. 2016.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85,60 KM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2016</w:t>
            </w:r>
          </w:p>
        </w:tc>
        <w:tc>
          <w:tcPr>
            <w:tcW w:w="1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898,01 KM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.2016</w:t>
            </w:r>
          </w:p>
        </w:tc>
        <w:tc>
          <w:tcPr>
            <w:tcW w:w="1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67,69 KM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2.2016</w:t>
            </w:r>
          </w:p>
        </w:tc>
        <w:tc>
          <w:tcPr>
            <w:tcW w:w="1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11200-4 policijske uniform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ktni sporazu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-8-1-25/1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KOTEKS do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8211440007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šan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.368,00  K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5 dana od dana obostranog potpisivanja ugovora, prijema specifikacije veličina, narudžbe i ovjerenih uzorak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 roku od 60 dana od dana prijema računa na protokol FMUP-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5.2016. godine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000-4 sigurnosna, vatrogasna policijska i odbrambena oprem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11200-4 policijske uniform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voreni postupak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-1-1-10-5-19/1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M TRADE do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4218204070008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so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8.570,00 K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0 dana od dana obostranog potpisivanja ugovora, prijema specifikacije veličina, narudžbe i ovjerenih uzorak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 roku od 60 dana od dana prijema računa na protokol FMUP-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2 mjeseci računajući od datuma isporuk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5.2016. godine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47000-1 nadzor građevinskih radov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ktni sporazu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-8-3-26/1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GH do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7725460006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st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-4.081,70 K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-90 kalendarskih dana od dana uvođenja u posao izvođača radova od strane ugovornog organ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 roku od 60 dana od dana prijema računa na protokol FMUP-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5.2016. godine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13200-5 usluge popravaka i održavanja vatrogasne oprem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ktni sporazu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-8-2-24/1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ULO-RE do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004570000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idž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.380,00 KM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-7 dana od dana prijema narudžbe od strane ugovornog organ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 roku od 60 dana od dana prijema računa na protokol FMUP-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6 mjeseci od dana periodičnog pregleda aparata za gašenje početnog požar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5 godina od dana kontrolnog ispitivanja aparata za gašenje početnog poža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5.2016. godine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6. godin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13200-5 usluge popravaka i održavanja vatrogasne oprem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ktni sporazu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-8-2-29/1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ULO-RE do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004570000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idž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.702,00 KM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-1 dan od dana obostranog potpisivanja ugovora i zapisničkog uvođenja u posao dobavljač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 roku od 60 dana od dana prijema računa na protokol FMUP-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- 12 mjeseci od dana izvršene usluge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6.2016. godine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39162000-5 nastavna oprem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ktni sporazu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-8-1-28/1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T do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8126090005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n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.660,00 K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60 dana od dana obostranog potpisivanja ugovora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 roku od 60 dana od dana prijema računa na protokol FMUP-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- 12 mjeseci od dana isporuke, kalibriranja i puštanja u rad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6.2016. godine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25100-8 oprema za održavanje teren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ktni sporazu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-8-1-36/1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MANKO VELEMOTOR do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068110002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idž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.442,74 K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-2 dana od dana obostranog potpisivanja ugovor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- u roku od 30 dana od dana prijema računa na protokol FMUP-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- 365 dana od dana isporuke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6.2016. godine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30000-1 usluge popravaka i održavanja rashladnih grup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Direktni sporazu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-8-2-30/1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S do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1026910005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i Gr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.214,00 K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-7 dana od dana obostranog potpisivanja ugovora i zapisničkog uvođenja u posao dobavljač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- u roku od 60 dana od dana prijema računa na protokol FMUP-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2016. godine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31100-7 usluge popravaka i održavanja kotlov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kurentski zahtjev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-7-2-16/1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ERGOTEHNIKA do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003640003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bo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9.963,00 K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60 radnih dana od dana obostranog potpisivanja ugovora i zapisničkog uvođenja u posao dobavljača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 roku od 60 dana od datuma prijema računa na protokol FMUP-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za izvršenu uslugu je 24 mjeseca od dana zapisničkog prijema izvršene usluge, a za ugrađene dijelove je prema garantom listu  proizvođač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6.2016. godine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30000-6 municij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voreni postup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405-1-1-12-5-23/1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M TRADE do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8204070008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so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1.000,00 K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- 45 dana od dana obostranog potpisivanja ugovora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 roku od 60 dana od dana prijema računa na protokol FMUP-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16. godine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30000-8 usluge prevođenj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ktni sporazu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-8-2-37/1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BADOS do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825260050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rajevo Cent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.530,00 K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- 15 dana od dana obostranog potpisivanja ugovora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 roku od 30 dana od dana prijema računa na protokol FMUP-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7.2016. godine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7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.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00000-0 instalaterski radovi na građevinama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voreni postupak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virni sporazu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-1-3-23-5-28/16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LBOLS do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562660007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i Grad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.016,40 K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do 31.12.2016. godin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u roku od 60 dana od dana prijema računa na protokol FMUP-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za izvedene radove je 24 mjeseca od dana okončanja i primopredaje radova, a za opremu i dijelove koji se ugrađuju je prema garantom listu  proizvođač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virni sp 18.07.2016. godin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jed.ug.</w:t>
            </w:r>
          </w:p>
        </w:tc>
        <w:tc>
          <w:tcPr>
            <w:tcW w:w="15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 31.12. 2016.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928,65 KM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0.2016</w:t>
            </w:r>
          </w:p>
        </w:tc>
        <w:tc>
          <w:tcPr>
            <w:tcW w:w="1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429,65 KM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0.2016</w:t>
            </w:r>
          </w:p>
        </w:tc>
        <w:tc>
          <w:tcPr>
            <w:tcW w:w="1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05,20 KM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1.2016</w:t>
            </w:r>
          </w:p>
        </w:tc>
        <w:tc>
          <w:tcPr>
            <w:tcW w:w="1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66,85 KM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16</w:t>
            </w:r>
          </w:p>
        </w:tc>
        <w:tc>
          <w:tcPr>
            <w:tcW w:w="1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00000-0 instalaterski radovi na građevinam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govarački postupak bez objavljivanja obavještenja o nabavci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-4-3-4-5-1/17 (veza: Otvoreni postupak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virni sporazu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-1-3-23-5-28/16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LBOLS do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562660007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i Gr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.900,50 K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najkasnije do 26.12.2016. godin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 roku od 60 dana od dana prijema računa na protokol FMUP-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2 mjeseci od dana izvršene isporuk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2.2016. godine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52200-3 lopte za košarku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ktni sporazu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-8-1-38/1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ĆIMOVIĆ do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902230001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ja Lu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.084,44 K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- 3 dana od dana obostranog potpisivanja ugovor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- u roku od 30 dana od dana prijema računa na protokol FMUP-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7.2016. godine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52100-8 telefonski aparat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ktni sporazu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-8-1-39/1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ECOM do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1170100000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vo Sarajev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.695,00 K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- 30 dana od dana obostranog potpisivanja ugovor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- u roku od 30 dana od dana prijema računa na protokol FMUP-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7.2016. godine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42110-1 radovi na bojenju zgrad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ktni sporazu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-8-2-40/1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LINVEST d.o.o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226040009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o Sarajev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.983,50 K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- 12 dana od dana obostranog potpisivanja ugovora i zapisničkog uvođenja u posao dobavljača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- u roku od 45 dana od dana prijema računa na protokol FMUP-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8.2016. godine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21000-5 zastav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ktni sporazu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-8-1-42/1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DEX d.o.o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300890001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rajevo Cent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.660,00 K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10 dana od dana obostranog potpisivanja ugovor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- u roku od 30 dana od dana prijema računa na protokol FMUP-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8.2016. godine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35000-4 lož ulj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kurentski zahtjev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-7-1-35/1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MY d.o.o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8149030000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n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-9.900,00 K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- 4 dana od dana prijema narudžbe od strane ugovornog organa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 roku od 60 dana od dana prijema računa na protokol FMUP-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9.2016. godine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00000-9 proizvodi životinjskog porijekla, mesa i mesni proizvod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voreni postupak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virni sporazu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-1-1-32-5-39/1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MES d.o.o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8356680006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so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-180.528,52 K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-od 01.01.2017. godine do 31.12.2017. godi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-u roku od 61 dana od dana prijema fakture na protokol FMUP-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virni sp 23.09.2016. godin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Do 31.12. 2017. god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jed.ug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e se realizirati od 01.01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7 godine 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 razni prehrambeni proizvod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voreni postupak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virni sporazu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-1-1-31-5-43/1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NOJUG d.o.o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368260006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o Sarajev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-200.989,25 K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d 01.01.2017. godine do 31.12.2017. godi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-u roku od 61 dana od dana prijema fakture na protokol FMUP-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virni sp 03.10.2016. godin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Do 31.12. 2017. god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jed.ug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e se realizirati od 01.01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godine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13100-4 građevinski radovi na poslovnim zgradam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voreni postupak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virni sporazu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-1-3-34-5-49/1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LBOLS d.o.o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562660007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i Gr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-45.746,90 K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d 01.01.2017. godine do 31.12.2017. godi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-u roku od 62 dana od dana prijema fakture na protokol FMUP-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za izvedene radove je 25 mjeseci od dana okončanja i primopredaje radova, a za opremu i dijelove koji se ugrađuju je prema garantom listu  proizvođač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Okvirni sp 05.10.2016. godin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Do 31.12. 2017. god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jed.ug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e se realizirati od 01.01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godine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00000-1 voće, povrće i srodni proizvod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kurentski zahtjev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virni sporazu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-7-1-41/1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NOJUG d.o.o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368260006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o Sarajev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-31.577,00 K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d 01.01.2017. godine do 31.12.2017. godi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-u roku od 65 dana od dana prijema fakture na protokol FMUP-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virni sp 27.10.2016. godin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Do 31.12. 2017. god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jed.ug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e se realizirati od 01.01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godine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13000-3 usluge popravka i održavanja kontrolnih aparat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kurentski zahtjev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-7-2-44/1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CUS d.o.o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147330000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o Sarajev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.166,00 K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d 01.01.2017. godine do 31.12.2017. godin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20 dana od dana prijema narudžbe i zapisničkog uvođenja u posao dobavljača  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u roku od 60 dana od dana prijema fakture na protokol FMUP-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0.2016. godine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31.12. 2017. god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51100-3 gume za automobil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ktni sporazu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-8-1-57/1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URO DAM-JAS d.o.o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9701970005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kava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.320,00 K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2 dana od dana obostranog potpisivanja ugovora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 roku od 60 dana od dana prijema računa na protokol FMUP-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2 mjeseci od dana isporuke, montaže i balansiranja istih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0.2016. godine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61900-3 radovi popravka i održavanja krov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ktni sporazu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-8-2-62/1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LINVEST d.o.o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226040009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o Sarajev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.183,00 K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7 dana od dana obostranog potpisivanja ugovora i zapisničkog uvođenja u posao dobavljača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- u roku od 30 dana od dana prijema računa na protokol FMUP-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1.2016. godine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31222-7 radovi na rezervoaru za gas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voreni postupak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virni sporazu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-1-3-34-5-51/1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KOMONT d.o.o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125790007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rajevo Cent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7.140,00 K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d 01.01.2017. godine do 31.12.2017. godin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u roku od 60 dana od dana prijema fakture na protokol FMUP-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za izvedene radove je 12 mjeseci od dana okončanja i primopredaje radova, a za opremu i dijelove koji se ugrađuju je prema garantom listu  proizvođač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virni sp 04.11.2016. godin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31.12. 2017. god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jed.ug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e se realizirati od 01.01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godine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00000-0 dijelovi i pribor za vozila i njihove motor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kurentski zahtjev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virni sporazu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-7-1-51/1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KI LINE d.o.o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510400006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točna Ilidž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.317,01 K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d 01.01.2017. godine do 31.12.2017. godin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u roku od 60 dana od dana prijema fakture na protokol FMUP-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65 od dana isporuk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Okvirni sp 21.11.2016. godin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31.12. 2017. god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jed.ug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e se realizirati od 01.01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godine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0000-0 goriv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kurentski zahtjev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-7-1-48/1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FA d.o.o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8015000007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šan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1.602,00 K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d 01.01.2017. godine do 31.12.2017. godin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goriva odmh, a maziva u roku od 2 dana od dana prijema narudžbe od strane ugovornog organ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u roku od 60 dana od dana prijema fakture na protokol FMUP-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2016. godine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Do 31.12. 2017. god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30000-0 kompjuterska oprem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kurentski zahtjev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-7-1-50/1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&amp;S d.o.o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056290005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gošć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.317,00 K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30 kalendarskih dana od dana obostranog potpisivanja ugovora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 roku od 60 dana od dana prijema računa na protokol FMUP-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4 mjeseca za računare, a ostala oprema je 12 mjeseci od dana isporuke, montaže i puštanja u rd isti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2016. godine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61000-2 usluge podrške programu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ktni sporazu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-8-2-61/1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EAN d.o.o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6007060007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vni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.976,00 K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d 01.11.2016. godine do 01.11.2017. godin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u roku od 15 dana od dana ispostavljanja račun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1.2016. godine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Do 01.11. 2017. god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000-4 sigurnosna, vatrogasna policijska i odbrambena oprem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11200-4 policijske uniform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voreni postupak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-1-1-45-5-54/1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TEKS do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8211440007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šan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-84.050,00 K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najkasnije do 29.12.2016. godin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 roku od 60 dana od dana prijema računa na protokol FMUP-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2 mjeseci računajući od datuma isporuk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16. godine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00000-9 usluge trgovine na mal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ktni sporazu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-8-2-63/1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HANPROMET do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342970005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rajevo Novi Gr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.752,58 K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d 01.01.2017. godine do 31.12.2017. godin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vaki dan najdalje do 7,00 sati na adresu ugovornog organ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u roku od 90 dana od dana prijema fakture na protokol FMUP-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16. godine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31.12. 2017. god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000-4 sigurnosna, vatrogasna policijska i odbrambena oprem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11200-4 policijske uniform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voreni postupak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-1-1-45-5-54/1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NKO do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8119800005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n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89.090,00 K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najkasnije do 29.12.2016. godin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 roku od 60 dana od dana prijema računa na protokol FMUP-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24 mjeseca računajući od datuma isporuk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16. godine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81410-0 električni materijal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kurentski zahtjev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virni sporazu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-7-1-47/1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NNY PLUS do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162210002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gošć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6.329,27 K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d 01.01.2017. godine do 31.12.2017. godin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u roku od 60 dana od dana prijema fakture na protokol FMUP-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virni sp 21.11.2016. godin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31.12. 2017. god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jed.ug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e se realizirati od 01.01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godine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12000-3 usluge popravaka i održavanja vozil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kurentski zahtjev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virni sporazu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-7-2-54/1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 QUATTRO do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018440001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o Sarajev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.695,96 K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d 01.01.2017. godine do 31.12.2017. godin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u roku od 60 dana od dana prijema fakture na protokol FMUP-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30 dana od dana pružene uslug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Okvirni sp 05.12.2016. godin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31.12. 2017. god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jed.ug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e se realizirati od 01.01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godine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32141-2 postrojenje za grijanj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kurentski zahtjev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-7-3-56/1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KOMONT d.o.o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125790007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rajevo Cent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9.961,24 K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najkasnije do 30.12.2016. godin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 roku od 45 dana od dana prijema računa na protokol FMUP-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24 mjeseca od dana isporuke, montaže i puštanja u rad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2.2016. godine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42110-1 radovi na bojenju zgrad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ktni sporazu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-8-3-69/1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ŠIĆ SPEKTAR d.o.o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408580009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rajevo Novi Gr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.500,00 K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7 dana od dana obostranog potpisivanja ugovora i zapisničkog uvođenja u posao dobavljača  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 roku od 60 dana od dana prijema računa na protokol FMUP-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2.2016. godine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40000-2 razne zdravstvene uslug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ktni sporazu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-8-2-64/1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VOD ZA JAVNO ZDRAVSTVO KANTONA SARAJEV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329950003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idž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.137,60 K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d 01.01.2017. godine do 31.12.2017. godin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4 sata od prijema narudžbe od ugovornog organ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u roku od 60 dana od dana prijema fakture na protokol FMUP-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2.2016. godine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31.12. 2017. god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7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14300-4 usluge popravaka cijevnih spojev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ktni sporazu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-8-2-1/1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LA do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502250004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rajevo Novi Gr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-1.915,32 K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- 15 dana od dana obostranog potpisivanja ugovora i zapisničkog uvođenja u posao dobavljača, a najkasnije do 30.12.2016. godine  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 roku od 60 dana od dana prijema računa na protokol FMUP-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2 mjeseci od dana izvršene uslug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2.2016. godine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00000-3 namještaj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ktni sporazu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-8-1-65/1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UKA &amp; BOSNA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0123930004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čko Distrik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.101,43 K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najkasnije do 29.12.2016. godine  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 roku od 60 dana od dana prijema računa na protokol FMUP-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godina od dana isporuke i montaž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16. godine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25100-8 oprema za održavanje teren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ktni sporazu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-8-1-66/1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KO VELEMOTOR do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068110002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idž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-1.135,90 K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- odmah po obostranom potpisivanju ugovora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- u roku od 30 dana od dana prijema računa na protokol FMUP-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12 mjeseci od dana isporuke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16. godine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61420-4 radovi na hidroizolacij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ktni sporazu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-8-3-2/1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LBOLS d.o.o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562660007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i Gr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-2.019,84 K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najkasnije do 30.12.2016. godine  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 roku od 60 dana od dana prijema računa na protokol FMUP-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2 mjeseci od dana izvršene uslug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16. godine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310000-9 usluge pranja i himijskog čišćenj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kurentski zahtjev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virni sporazu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-7-2-53/1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ISTAL d.o.o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033750009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i Gr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.742,01 K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d 01.01.2017. godine do 31.12.2017. godin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u roku od 60 dana od dana prijema fakture na protokol FMUP-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Okvirni sp 27.12.2016. godin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Do 31.12. 2017. god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jed.ug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e se realizirati od 01.01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godine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31200-2 usluge tehničkog pregleda vozil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ktni sporazu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-8-2-67/1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REMIS d.o.o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8273470026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rajevo Novi Gr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.320,15 K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d 01.01.2017. godine do 31.12.2017. godin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dmah po prijemu zahtjeva od strane ugovornog organ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u roku od 65 dana od dana prijema fakture na protokol FMUP-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2.2016. godine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Do 31.12. 2017. god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3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10000-8 usluge osiguranj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kurentski zahtjev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405-7-2-43/1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RAJEVO OSIGURANJE d.d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326930001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rajevo Cent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-21.273,14 K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d 01.01.2017. godine do 31.12.2017. godi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-u roku od 60 dana od dana prijema fakture na protokol FMUP-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2.2016. godine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31.12. 2017. god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10000-2 usluge popravaka i održavanja aparata za mjerenje, ispitivanje i kontrolu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ktni sporazu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-8-2-70/1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ULO-RE do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004570000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idž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24,41 K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d 01.01.2017. godine do 31.12.2017. godin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za jedno ispitivanje je 1 dan od dana prijema narudžbe i zapisničkog uvođenja dobavljača usluge u posa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u roku od 60 dana od dana prijema fakture na protokol FMUP-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2.2016. godine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31.12. 2017. god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25110-5 toner za laserske štampače/faksimil uređaj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kurentski zahtjev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virni sporazu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-7-1-49/1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OBOX do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139070007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ri Gr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.748,65 K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d 01.01.2017. godine do 31.12.2017. godin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u roku od 60 dana od dana prijema fakture na protokol FMUP-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virni sp 27.12.2016. godin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31.12. 2017. god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jed.ug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e se realizirati od 01.01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godine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6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00000-8 papirni ili kartonski registratori, knjigovodstvene knjige, uvezi, obrasci i drugi štampani kancelarijski materijal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kurentski zahtjev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virni sporazu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405-7-1-46/1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OBOX do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139070007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ri Gr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-24.286,98 K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d 01.01.2017. godine do 31.12.2017. godin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u roku od 60 dana od dana prijema fakture na protokol FMUP-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virni sp 27.12.2016. godin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31.12. 2017. god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jed.ug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e se realizirati od 01.01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godine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7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10000-3 elektroinstalacijski radov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ktni sporazu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-8-2-6/1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HER do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555370001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rajevo Cent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.874,34 K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5 dana od dana obostranog potpisivanja ugovora i zapisničkog uvođenja u posao dobavljača, a najkasnije do 30.12.2016. godine  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 roku od 120 dana od dana prijema računa na protokol FMUP-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2.2016. godine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8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12310-3 radovi zaštite od grom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ktni sporazu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405-8-2-7/1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HER do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555370001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rajevo Cent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-450,00 K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5 dana od dana obostranog potpisivanja ugovora i zapisničkog uvođenja u posao dobavljača, a najkasnije do 30.12.2016. godine  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 roku od 120 dana od dana prijema računa na protokol FMUP-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2.2016. godine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9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70000-4 usluge dezinfekcije i uništavanja štetočina u gradskim i seoskim područjim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ktni sporazu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-8-2-5/1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ISTAL d.o.o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033750009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i Gr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.359,16 K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d 01.01.2017. godine do 31.12.2017. godin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dan od dana narudžb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u roku od 60 dana od dana prijema fakture na protokol FMUP-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2.2016. godine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31.12. 2017. god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30000-9 proizvodi za čišćenj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kurentski zahtjev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virni sporazu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-7-1-55/1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FTER d.o.o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303990007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i Gr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9.203,45 K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d 01.01.2017. godine do 31.12.2017. godin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u roku od 60 dana od dana prijema fakture na protokol FMUP-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virni sp 28.12.2016. godin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31.12. 2017. god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jed.ug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e se realizirati od 01.01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godine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1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15000-2 usluge upravljanja web-stranicom na kompjuteru domaćinu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ktni sporazu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-8-2-8/1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OTO ART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480850002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rajevo Novi Gr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.840,00 K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d 01.01.2017. godine do 31.12.2017. godin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u roku od 60 dana od dana prijema fakture na protokol FMUP-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2.2016. godine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31.12. 2017. god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4"/>
      <w:szCs w:val="22"/>
      <w:lang w:val="bs-BA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3:39:00Z</dcterms:created>
  <dc:creator>Tare Tare</dc:creator>
  <dc:description/>
  <cp:keywords/>
  <dc:language>en-US</dc:language>
  <cp:lastModifiedBy>User</cp:lastModifiedBy>
  <cp:lastPrinted>2017-01-12T15:36:00Z</cp:lastPrinted>
  <dcterms:modified xsi:type="dcterms:W3CDTF">2017-01-13T13:39:00Z</dcterms:modified>
  <cp:revision>2</cp:revision>
  <dc:subject/>
  <dc:title/>
</cp:coreProperties>
</file>