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53"/>
        <w:gridCol w:w="4491"/>
      </w:tblGrid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a i Hercegovina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Federacija Bosne i Hercegovine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FEDERALNO MINISTARSTVO UNUTRAŠNJIH POSLOVA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FEDERATION MINISTRY OF INTERNAL AFFAIRS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FEDERALNO MINISTARSTVO UNUTARNJIH POSLOVA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S A R A J E V O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S A R A J E V O</w:t>
            </w:r>
          </w:p>
        </w:tc>
        <w:tc>
          <w:tcPr>
            <w:tcW w:w="55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  <w:tc>
          <w:tcPr>
            <w:tcW w:w="449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EVIDIRANI GODIŠNJI PLAN 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Federalnog ministarstva unutrašnjih poslova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Federalnog ministarstva unutarnjih posl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za 2017. g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rajevo, april 2017. godin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before="0" w:after="120"/>
        <w:ind w:right="-612" w:hanging="0"/>
        <w:rPr>
          <w:rFonts w:ascii="Arial" w:hAnsi="Arial" w:cs="Arial"/>
          <w:sz w:val="18"/>
          <w:szCs w:val="18"/>
          <w:lang w:val="it-IT" w:eastAsia="bs-BA"/>
        </w:rPr>
      </w:pPr>
      <w:r>
        <w:rPr>
          <w:rFonts w:cs="Arial" w:ascii="Arial" w:hAnsi="Arial"/>
          <w:sz w:val="18"/>
          <w:szCs w:val="18"/>
          <w:lang w:val="it-IT" w:eastAsia="bs-BA"/>
        </w:rPr>
        <w:t xml:space="preserve">Sarajevo, M. Spahe 7, tel.: (00387 33) 590-201 / 280-020, lok.: 3100 / </w:t>
      </w:r>
      <w:r>
        <w:rPr>
          <w:rFonts w:cs="Arial" w:ascii="Arial" w:hAnsi="Arial"/>
          <w:sz w:val="18"/>
          <w:szCs w:val="18"/>
          <w:lang w:val="de-DE" w:eastAsia="bs-BA"/>
        </w:rPr>
        <w:t>fax: (00387 33) 590-218 /</w:t>
      </w:r>
      <w:r>
        <w:rPr>
          <w:rFonts w:cs="Arial" w:ascii="Arial" w:hAnsi="Arial"/>
          <w:sz w:val="18"/>
          <w:szCs w:val="18"/>
          <w:lang w:val="it-IT" w:eastAsia="bs-BA"/>
        </w:rPr>
        <w:t xml:space="preserve"> </w:t>
      </w:r>
      <w:r>
        <w:rPr>
          <w:rFonts w:cs="Arial" w:ascii="Arial" w:hAnsi="Arial"/>
          <w:sz w:val="20"/>
          <w:szCs w:val="20"/>
          <w:lang w:val="de-DE" w:eastAsia="bs-BA"/>
        </w:rPr>
        <w:t>www.fmup.gov.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16"/>
          <w:szCs w:val="16"/>
          <w:lang w:eastAsia="bs-BA"/>
        </w:rPr>
        <w:drawing>
          <wp:inline distT="0" distB="0" distL="0" distR="0">
            <wp:extent cx="36322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 xml:space="preserve">UVOD 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Zakonom o unutrašnjim poslovima Federacije BiH (Sl. novine F BiH, broj: 81/14) utvrđena je organizacija, rukovođenje i nadležnosti Federalnog ministarstva unutrašnjih poslova, uključujući i Federalnu upravu policije, te međusobni odnosi Federalnog ministrstva unutrašnjih poslova i Federalne uprave policije sa kantonalnim ministarstvima unutrašnjih poslova, kao i druga pitanja od značaja za ostvarivanje funkcija Federacije BiH u oblasti unutrašnjih poslov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 sastavu Federalnog ministrstva unutrašnjih poslova nalazi se Federalna uprava policije koja obavlja operativne poslove policije iz nadležnosti Federalnog ministarstva unutrašnjih poslov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nutrašnji poslovi iz nadležnosti Federalnog ministarstva unutrašnjih poslova su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0"/>
        <w:jc w:val="both"/>
        <w:rPr/>
      </w:pPr>
      <w:r>
        <w:rPr/>
        <w:t xml:space="preserve">1. sprečavanje i otkrivanje krivičnih djela terorizma, međukantonalnog kriminala, stavljanje u promet opojnih droga i organizovanog kriminala te pronalaženje, hvatanje učinilaca tih krivičnih djela i njihovo privođenje nadležnim organima; </w:t>
      </w:r>
    </w:p>
    <w:p>
      <w:pPr>
        <w:pStyle w:val="Default"/>
        <w:spacing w:before="0" w:after="20"/>
        <w:jc w:val="both"/>
        <w:rPr/>
      </w:pPr>
      <w:r>
        <w:rPr/>
        <w:t xml:space="preserve">2. osiguranje određenih osoba i zgrada Federacije; </w:t>
      </w:r>
    </w:p>
    <w:p>
      <w:pPr>
        <w:pStyle w:val="Default"/>
        <w:spacing w:before="0" w:after="20"/>
        <w:jc w:val="both"/>
        <w:rPr/>
      </w:pPr>
      <w:r>
        <w:rPr/>
        <w:t xml:space="preserve">3. školovanje, stručno osposobljavanje i usavršavanje; </w:t>
      </w:r>
    </w:p>
    <w:p>
      <w:pPr>
        <w:pStyle w:val="Default"/>
        <w:spacing w:before="0" w:after="20"/>
        <w:jc w:val="both"/>
        <w:rPr/>
      </w:pPr>
      <w:r>
        <w:rPr/>
        <w:t xml:space="preserve">4. sticanje i prestanak državljanstva Federacije;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i iz zajedničke nadležnosti Federacije i kantona su: provođenje zakona i drugih propisa o državljanstvu, osobno ime, matične knjige i matični registar, agencije i unutrašnje službe za zaštitu ljudi i imovine, inspekcijski nadzor zaštite od požara, eksplozivne materije,</w:t>
      </w:r>
      <w:r>
        <w:rPr>
          <w:rFonts w:eastAsia="Calibri" w:cs="Arial" w:ascii="Arial" w:hAnsi="Arial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prijevoz opasnih materija, poslovi detektivske</w:t>
      </w:r>
      <w:r>
        <w:rPr>
          <w:rFonts w:eastAsia="Calibri" w:cs="Arial" w:ascii="Arial" w:hAnsi="Arial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djelatnosti, provođenje određenih mjera i radnji koje se</w:t>
      </w:r>
      <w:r>
        <w:rPr>
          <w:rFonts w:eastAsia="Calibri" w:cs="Arial" w:ascii="Arial" w:hAnsi="Arial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odnose na područje nasilja u porodici u skladu sa zakonom,</w:t>
      </w:r>
      <w:r>
        <w:rPr>
          <w:rFonts w:eastAsia="Calibri" w:cs="Arial" w:ascii="Arial" w:hAnsi="Arial"/>
          <w:sz w:val="18"/>
          <w:szCs w:val="18"/>
          <w:lang w:val="bs-BA" w:eastAsia="bs-BA"/>
        </w:rPr>
        <w:t xml:space="preserve"> </w:t>
      </w:r>
      <w:r>
        <w:rPr>
          <w:rFonts w:eastAsia="Calibri" w:cs="Arial" w:ascii="Arial" w:hAnsi="Arial"/>
          <w:lang w:val="bs-BA" w:eastAsia="bs-BA"/>
        </w:rPr>
        <w:t>kao i drugi poslovi određeni zakonima Federa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bs-BA"/>
        </w:rPr>
        <w:t>OPIS STRATEŠKIH CILJEVA, PROGRAMA I AKTIVNOSTI U VEZI SA KONKRETNIM STRATEŠKIM CILJEM IZ PLANA RADA ZA  2017. GODIN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000000"/>
        </w:rPr>
        <w:t>Strateški cilj 1. “</w:t>
      </w:r>
      <w:r>
        <w:rPr>
          <w:rFonts w:cs="Arial" w:ascii="Arial" w:hAnsi="Arial"/>
          <w:b/>
        </w:rPr>
        <w:t>Jačanje kapaciteta Ministarstv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irano je sređivanje i čuvanje postojeće arhivske građe FMUP-a kao i pripremne radnje za uspostavu elektronske pisarnice s ciljem osavremenjivanja i funkcionalnijeg kancelarijskog poslovanja u Ministarstv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hr-HR"/>
        </w:rPr>
        <w:t>Također, uspostava Jedinstvenog matičnog registra proizilazi iz Zakona o matičnim knjigama („Službene novine Federacije BiH“ broj 37/12 i 80/14). Navedene aktivnosti proizilaze iz Mape puta za proces pridruživanja Bosne i Hercegovine Evropskoj uniji i vezane su za liberalizaciju viznog režima. Predloženi troškovi po aktivnostima su utvrđeni na osnovu potreba koje su iskazala stručna lica (državni službenici) koji rade na JCMR-u u FMUP-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</w:rPr>
        <w:t>Strateški cilj 2. „</w:t>
      </w:r>
      <w:r>
        <w:rPr>
          <w:rFonts w:cs="Arial" w:ascii="Arial" w:hAnsi="Arial"/>
          <w:b/>
        </w:rPr>
        <w:t>Školovanje i stručno usavršavanje policijskih službenika na Policijskoj akademiji FMUP-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Osnovna obu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ijska akademija FMUP-a, u okviru svoje osnovne djelatnosti, provodi i realizuje osnovnu policijsku obuku za čin „policajac“ i za čin „mlađi inspektor“ na zahtjev i prema potrebama policijskih agencija. Na osnovu do sada iskazanih potreba policijskih agencija u planiranom periodu predviđa se realizacija osnovne policijske obuke u punom kapacitetu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ogram Stručno osposobljavanj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 okviru cjelovitog sistema policijske obuke Policijska akademija FMUP-a provodi stručno osposobljvanje i usavršavanje, tj. specijalističke obuke za policijske službenike i to u organizaciji Policijske akademije FMUP-a, međunarodnih organizacija i drugih institucij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licijska akademija FMUP-a vrši istraživanje potreba za specijalističkom obukom te, sukladno tome, planira se realizacija specijalističkih obuka i kurseva koji mogu na adekvatan način odgovoriti savremenim sigurnosnim izazovim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2017. godini, a na osnovu dosadašnje prakse i trendova razvoja savremenog i globalnog  kriminala u svijetu  planira se zajednička realizacija stručnog osposobljavanja i usavršavanja policijskih službenika agencija za provedbu zakona iz Bosne i Hercegovine, sa  međunarodnim organizacijama, kao i drugim institucijama za provedbu zakona u BiH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ontinuirano će se raditi na inoviranju postojećih i izradi novih nastavnih planova i programa specijalističke obuke, koji će se tematski prilagoditi savremenim sigurnosnim izazovima i potrebama policijskih agenci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 planu je predviđena i realizacija obuke u rukovanju i upotrebi vatrenog oružja za polaznike svih vidova obuke prema nastavnom planu i programu iz rukovanja i upotrebe vatrenog oružja.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Obuka polaznika za rad u agencijama i unutrašnjim službama za zaštitu ljudi i imovine obuhvata realizaciju obuke za stjecanje certifikata za obavljanje poslova fizičke i tehničke zaštite, te odgovorna lica.</w:t>
      </w:r>
      <w:r>
        <w:rPr>
          <w:rFonts w:cs="Arial" w:ascii="Arial" w:hAnsi="Arial"/>
          <w:bCs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  Realizacija obuka u skladu sa strateškim planom i programom Vlade FBiH Policijska akademija FMUP-a u okviru svojih nadležnosti planira organizovati obuke iz oblasti borbe protiv korupcije u okviru osnove policijske obuke i organizovanjem specijalističkih kurse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 Obnova infrastrukture, opreme i poboljšanje uvjeta za realizaciju obuk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zimajući u obzir veliki broj polaznika, dužinu trajanja i specifičnost obuke potrebno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je osigurati uvjete za realizaciju nastave i internatski boravak kadeta na Policijskoj akademiji FMUP-a. To podrazumijeva adekvatne smještajne kapacitete, infrastrukturu (voda, struja, grijanje, sanitarni čvorovi), kabineti za realizaciju nastave s odgovarajućom opremom, fiskulturne sale, sportska igrališta, kuhinja sa restoranom za ishranu kadeta, u</w:t>
      </w:r>
      <w:r>
        <w:rPr>
          <w:rFonts w:cs="Arial" w:ascii="Arial" w:hAnsi="Arial"/>
        </w:rPr>
        <w:t xml:space="preserve">spostava elektronske biblioteke. Neophodno je kontinuirano tekuće investiciono održavanje svih objekata Policijske akademije FMUP-a, obnavljanje nastavnih učila i pomagala, radi stvaranje boljih uvjeta za realizaciju kvalitetnog cjelovitog nastavnog proces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pomene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ijedlog programa rada Policijske akademije FMUP-a za 2017. godinu izrađen je na osnovu iskazanih potreba policijskih agencija za školovanjem njihovih kadrova, te je stepen realizacije godišnjeg programa uslovljen realizacijom konkursnih i drugih procedura od strane policijskih agencija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bs-BA"/>
        </w:rPr>
      </w:pPr>
      <w:r>
        <w:rPr>
          <w:rFonts w:cs="Arial" w:ascii="Arial" w:hAnsi="Arial"/>
          <w:b/>
          <w:bCs/>
          <w:color w:val="00000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</w:rPr>
        <w:t xml:space="preserve">Strateški cilj 3. </w:t>
      </w:r>
      <w:r>
        <w:rPr>
          <w:rFonts w:cs="Arial" w:ascii="Arial" w:hAnsi="Arial"/>
          <w:b/>
          <w:bCs/>
          <w:lang w:val="bs-BA"/>
        </w:rPr>
        <w:t>„Unapređenje i primjena</w:t>
      </w:r>
      <w:r>
        <w:rPr>
          <w:rFonts w:cs="Arial" w:ascii="Arial" w:hAnsi="Arial"/>
          <w:b/>
        </w:rPr>
        <w:t xml:space="preserve"> pravnog okvira za djelovanje Inspektorata u okviru inspekcijskih nadzora, u okviru Zakonskih ovlaštenj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pektorat će raditi na analizi Zakona o agencijama i unutrašnjim službama za zaštitu ljudi i imovine i Zakona o zaštiti od požara i vatrogastvu a sve radi unapređenja stanja u oblasti zaštite ljudi i imovine i zaštite od požara u Federaciji BiH, kako bi ovaj podsistem sigurnosti bio što efikasniji u sistemu sigurnosti Federacije BiH, odnosno Bosne i Hercegovine u cjel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pektorat će raditi na usklađivanju zakonske regulative u oblasti zaštite ljudi i imovine i zaštite od požara u skladu sa dosadašnjim efektima primjene navedenih propisa i njihovom pozitivnom primje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at će raditi na analizi i preduzimanju aktivnosti na donošenju podzakonskih akata iz oblasti zaštite ljudi i imovine i zaštite od požara te pravilnika koji regulišu rad agencija kao i postupanje Inspektorata radi unapređenja stanja u ovoj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pektorat će posebno intenzivirati inspekcijske nadzore u pravnim licima u vlasništvu Federacije BiH sa aspekta zaštite od požara te inspekcijske nadzore u pravnim licima koja obavljaju poslove sa gotovim novcem, vrijednosnim papirima i dragocjenostima sa aspekta zaštite ljudi i imov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ispunjavanja navedenog strateškog cilja neophodno je osigurati adekvatne kadrovske, infrastrukturne i materijalno-tehničke pretpostavke kako bi Inspektorat što efikasnije obavljao svoju nadzornu i kontrolnu funkciju u subjektima iz nadležnosti Federalnog ministarstva unutrasnjih posl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pl-PL"/>
        </w:rPr>
        <w:t>GODI</w:t>
      </w:r>
      <w:r>
        <w:rPr>
          <w:rFonts w:cs="Arial" w:ascii="Arial" w:hAnsi="Arial"/>
          <w:b/>
          <w:lang w:val="bs-BA"/>
        </w:rPr>
        <w:t xml:space="preserve">ŠNJI PLAN RADA FEDERALNOG MINISTARSTVA UNUTRAŠNJIH/UNUTARNJIH POSLOVA  ZA 2017. GODIN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B. Operativni ciljevi i aktivnosti po strateškim ciljevim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"/>
        <w:gridCol w:w="3729"/>
        <w:gridCol w:w="81"/>
        <w:gridCol w:w="198"/>
        <w:gridCol w:w="22"/>
        <w:gridCol w:w="1677"/>
        <w:gridCol w:w="81"/>
        <w:gridCol w:w="207"/>
        <w:gridCol w:w="19"/>
        <w:gridCol w:w="2447"/>
        <w:gridCol w:w="78"/>
        <w:gridCol w:w="149"/>
        <w:gridCol w:w="20"/>
        <w:gridCol w:w="819"/>
        <w:gridCol w:w="29"/>
        <w:gridCol w:w="18"/>
        <w:gridCol w:w="251"/>
        <w:gridCol w:w="17"/>
        <w:gridCol w:w="701"/>
        <w:gridCol w:w="280"/>
        <w:gridCol w:w="11"/>
        <w:gridCol w:w="2977"/>
        <w:gridCol w:w="13"/>
      </w:tblGrid>
      <w:tr>
        <w:trPr/>
        <w:tc>
          <w:tcPr>
            <w:tcW w:w="6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AČANJE KAPACITETA MINISTARSTVA</w:t>
            </w:r>
          </w:p>
        </w:tc>
        <w:tc>
          <w:tcPr>
            <w:tcW w:w="38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dba zakona iz nadležnosti FMUP-a, školovanje,državljanstva, innspekcijski i administrativno-tehnički poslovi-Program 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 KM</w:t>
            </w:r>
          </w:p>
        </w:tc>
      </w:tr>
      <w:tr>
        <w:trPr/>
        <w:tc>
          <w:tcPr>
            <w:tcW w:w="6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1.1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prijeđenje rada pisarnice i Matičnog registra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 KM</w:t>
            </w:r>
          </w:p>
        </w:tc>
      </w:tr>
      <w:tr>
        <w:trPr/>
        <w:tc>
          <w:tcPr>
            <w:tcW w:w="107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e matične evidencije i digitalizacija matičnih knjiga i izvršene pripremne radnje za uspostavu elektronske pisarnice</w:t>
            </w:r>
          </w:p>
        </w:tc>
        <w:tc>
          <w:tcPr>
            <w:tcW w:w="9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Ažurirane matične evidencije i digitalizacija matičnih knjiga i izvršene pripremne radnje za uspostavu elektronske pisarnic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 kvartalima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jmanji organizacioni dio)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(Da/Ne)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ne radnje za uspostavu elektronske pisarnice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kvartal 2017. godine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et ministra i Sektor za opće i zajedničke poslove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 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edno održavanje jedinstvenog centralnog matičnog registra (implementacija i razvoj novih funkcionalnosti i nabavka elektronskih (smart) kartica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cijele 2017. godine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 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ver i softver za rezervni server Jedinstvenog centralnog matičnog registra Federacije BiH (Mostar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cijele 2017. godine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.000,00 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J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eastAsia="Calibri" w:cs="Arial"/>
                <w:sz w:val="18"/>
                <w:szCs w:val="18"/>
                <w:lang w:val="bs-B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(navesti iznos u  hilj. KM)</w:t>
            </w:r>
          </w:p>
        </w:tc>
      </w:tr>
      <w:tr>
        <w:trPr/>
        <w:tc>
          <w:tcPr>
            <w:tcW w:w="6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ŠKI CILJ 2. ŠKOLOVANJE I STRUČNO USAVRŠAVANJE POLICIJSKIH SLUŽBENIKA NA POLICIJSKOJ AKADEMIJI FMUP-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vedba zakona iz nadležnosti FMUP-a, školovanje,državljanstva, innspekcijski 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no-tehnički poslovi-Program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1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novna policijska obuk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a policijska obuka za čin “policajac”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0 polaznika x 5126,00KM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godin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.000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a policijska obuka za čin “mlađi inspektor”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 polaznika x 3556,00KM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.000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2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učno osposobljavanj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evi u organizaciji Policijske akadem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 kurseva x30 polaznikax 26,00KM x 3 dana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00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evi u organizaciji međunarodnih organizac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 kurseva x30 polaznikax 26,00KM x 3 dana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KM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u organizaciji drugih instituc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 kurseva x30 polaznikax 26,00KM x 3 dana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KM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alizacija obuka iz oblasti nasilja u porodic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 skladu sa Strateškim planom i programom Vlade FBiH 25 pol.x26KMx5 dana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vartal 2017. god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a iz oblasti borbe protiv korupc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 skladu sa Strateškim planom i programom Vlade FBiH25 pol.x26KMx5 dana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kvartal 2017.god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6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buka iz oblasti prevencije maloljetničke delikvencije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vartal 2017. god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7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roblema mladih konceptom rada policije u zajednici (RPZ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kvartal 2017.god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8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otvorenih vrata Policijske akademij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kvartal 2017. god.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3. Obuka kandidata za rad u agencijama za zaštitu ljudi i imovi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Broj polaznika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čka zašti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0 polaznikax500KM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3.2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zašti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50 polaznikax300KM)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3.3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e osob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 polaznikax500KM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KM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4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obu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 polaznikax20KM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. godina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KM</w:t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7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4. Obuka u rukovanju i upotrebi vatrenog oružj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7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olaznika</w:t>
            </w:r>
          </w:p>
        </w:tc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4.1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e u rukovanju i upotrebi vatrenog oružja sa izvođenjem bojevog gađanja za polaznike osnovne policijske obuke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.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4.2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e u rukovanju i upotrebi vatrenog oružja sa izvođenjem bojevog gađanja za pripadnike agencija i unutrašnjih službi za zaštitu ljudi i imovi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.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4.3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ija obuke u rukovanju i upotrebi vatrenog oružja sa izvođenjem bojevog gađanja za pripadnike drugih agencija za provedbu zakona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god.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vni cilj 2.5. Učenje na daljinu (u okviru IPA projekta EU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nčan Projekt uspostavljen sistem</w:t>
            </w:r>
          </w:p>
        </w:tc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godine</w:t>
            </w:r>
          </w:p>
        </w:tc>
      </w:tr>
      <w:tr>
        <w:trPr>
          <w:trHeight w:val="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5.1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vođenje sistema interneta, intraneta i WI-FI pristupa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kvartal 2017. god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5.2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mjena sistema učenja na daljinu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god.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5.3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remanje elektronske biblioteke sa kabinetom za strane jezike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kvartal 2017. god.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ivni cilj 2.6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b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nfrastruktu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re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obol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usl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realizacij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buke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ekivani godišnji rezultat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bnovlje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infrastruktur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oprem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pobolj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nj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uslov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realizacij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obuke</w:t>
            </w:r>
          </w:p>
        </w:tc>
        <w:tc>
          <w:tcPr>
            <w:tcW w:w="10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bnovlje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infrastruktur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oprem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pobolj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n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uslov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realizacij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obuke</w:t>
            </w:r>
          </w:p>
        </w:tc>
      </w:tr>
      <w:tr>
        <w:trPr>
          <w:trHeight w:val="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>
          <w:trHeight w:val="41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Tekuće održavanje objekata (fasada, oluci, sanitarni čvorovi,i dr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Održavanje sistema grijanja (toplovod), elektro, vodovodne i kanalizacione instalacije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MAT-FIN poslov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opće i zaj.pos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0KM (za cijeli FMUP)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radne odjeće po Instrukciji o obavezi i načinu korištenja, vrsti, obliku, nabavci i rokovima trajanja radnih uniformi, donešen od strane Federalnog ministra unutrašnjih poslova pod brojem 01-434 od 05.10.2015.godi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kompleta svečanih i 30 kompleta zimskih uniformi)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 god.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MAT-FIN poslove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JI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sta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Aktivnosti na donošenju odluk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o određivanju radnih mjesta državnih službenika i namještenika u Federalnom ministarstvu unutrašnjih poslova – Federalnom ministarstvu unutarnjih poslova na kojima se obavljaju poslovi pod posebnim uvjetima i odgovornostima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vartal 2017. god.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jska akademija FMUP-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 za pravne poslove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EŠKI CILJ 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APREĐENJE I PRIMJ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VNOG OKVIRA ZA DJELOVANJE INSPEKTORATA U OKVIRU INSPEKCIJSKIH NADZORA U OKVIRU ZAKONSKIH OVLAŠTENJA</w:t>
            </w:r>
          </w:p>
        </w:tc>
        <w:tc>
          <w:tcPr>
            <w:tcW w:w="3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dba zakona iz nadležnosti FMUP-a, školovanje,državljanstva, inspekcijski i administrativno-tehnički poslovi-Program 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3</w:t>
            </w:r>
            <w:r>
              <w:rPr>
                <w:rFonts w:cs="Arial" w:ascii="Arial" w:hAnsi="Arial"/>
                <w:b/>
                <w:sz w:val="18"/>
                <w:szCs w:val="18"/>
              </w:rPr>
              <w:t>.1.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Unapređenje stanja zaštite ljudi i imovine i stanja u oblasti zaštite od požara. Podizanje nivoa stručne osposobljenosti uposlenika Inspektorata radi kvalitetnijeg obavljanja poslova iz nadležnosti Inspektorata.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otpunija primjena propisa iz oblasti zaštite ljudi i imovine i zaštite od požara i viši nivo organizovanosti nosioca aktivnosti na zaštiti ljudi i imovine i zaštite od požara</w:t>
            </w:r>
          </w:p>
        </w:tc>
        <w:tc>
          <w:tcPr>
            <w:tcW w:w="10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  <w:r>
              <w:rPr>
                <w:rFonts w:cs="Arial" w:ascii="Arial" w:hAnsi="Arial"/>
                <w:sz w:val="18"/>
                <w:szCs w:val="18"/>
              </w:rPr>
              <w:t>Viši stepen zaštite ljudi i imovine i zaštite od poža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ji pristup inspekcijskom nadzoru koji će doprinijeti poboljšanju stanja u oblasti zaštite ljudi i imovine i zaštite od požara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i,kontrolni i vanredni nadzori agencija i unutrašnjih službi za zaštitu ljudi i imovine-180 nadzora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i,kontrolni i vanredni nadzori pravnih subjekata sa aspekta primjene mjera zaštite od požara-260 nadzora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erativni cilj 3.2.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ficirati inspekcijske nadzore koji su Zakonom dati u nadležnost FMUP-a i KMUP-ova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Mjere učinka za izlazne (direktne) rezultat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edinstveni pristup inspekcijskom nadzoru u FBiH</w:t>
            </w:r>
          </w:p>
        </w:tc>
        <w:tc>
          <w:tcPr>
            <w:tcW w:w="10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čekivani godišnji rezultat </w:t>
            </w:r>
            <w:r>
              <w:rPr>
                <w:rFonts w:cs="Arial" w:ascii="Arial" w:hAnsi="Arial"/>
                <w:sz w:val="18"/>
                <w:szCs w:val="18"/>
              </w:rPr>
              <w:t>Unapređenje inspekcijskog nadzora u FMUP-u i KMUP-u kao i poboljšanje stanja u primjeni Zakonskih i podzakonskih propisa iz oblasti zaštite ljudi i imovine i zaštite od požara</w:t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aktivnosti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izvrš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sitel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Vlada FBiH usvaja 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i iznosi sredstava u hilj. KM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zajedničkih sastanaka sa  KMUP-ovima , agencijama i unutrašnjim službama za zaštitu ljudi i imovine radi primjenjivosti i harmonizacije  Zakonskih i podzakonskih akata.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/travanj-Septembar/rujan 2017. godine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 KM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2.2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cija aktivnosti sa Sektorom za pravne poslove na izradi Zakonskih i podzakonskih akata.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2017.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torat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že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JI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  <w:t>C. Plan izrade zakona i podzakonskh akata po strateškim cilj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16"/>
        <w:gridCol w:w="1606"/>
        <w:gridCol w:w="3569"/>
        <w:gridCol w:w="1998"/>
        <w:gridCol w:w="1792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hr-HR"/>
              </w:rPr>
              <w:t>PLAN NORMATIVNIH AKTIVNOST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Redni bro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Naziv ak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lanirani rok za priprem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Predlagač ak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Da li je potrebno usklađivanje sa pravnim naslijeđem E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Razlozi za donošenj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hr-HR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A. Propisi za koje se neće provoditi sveobuhvatna procjena utica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2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  <w:t>B. Propisi za koje će se provoditi sveobuhvatna procjena utica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4:00Z</dcterms:created>
  <dc:creator>user</dc:creator>
  <dc:description/>
  <cp:keywords/>
  <dc:language>en-US</dc:language>
  <cp:lastModifiedBy>USER</cp:lastModifiedBy>
  <cp:lastPrinted>2017-04-14T08:49:00Z</cp:lastPrinted>
  <dcterms:modified xsi:type="dcterms:W3CDTF">2017-04-25T07:27:00Z</dcterms:modified>
  <cp:revision>21</cp:revision>
  <dc:subject/>
  <dc:title/>
</cp:coreProperties>
</file>