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VRATNIK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Vratnik Mejdan 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3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gencija za zaštitu ljudi i imovine INZA“ d.o.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Vitomira Lukića br. 12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3/1-44-13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5. 7.  2017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NZA“ d.o.o. Sarajevo Agencija za zaštitu ljudi i imov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Vitomira Lukića br. 12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</w:rPr>
              <w:t>03/1-44-132</w:t>
            </w:r>
          </w:p>
          <w:p>
            <w:pPr>
              <w:pStyle w:val="Normal"/>
              <w:rPr>
                <w:rFonts w:ascii="Arial" w:hAnsi="Arial" w:cs="Arial"/>
                <w:lang w:val="hr-HR" w:eastAsia="bs-BA"/>
              </w:rPr>
            </w:pPr>
            <w:r>
              <w:rPr>
                <w:rFonts w:cs="Arial" w:ascii="Arial" w:hAnsi="Arial"/>
                <w:lang w:val="hr-HR" w:eastAsia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7. 2017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šinac b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</w:t>
            </w: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 xml:space="preserve">Natron-Hayat“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d.o.o.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8-04/3-44-1-369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 8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ARTS“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2-1-604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12. 201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GURNOSNI INŽENJERING” d.o.o. 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za Timal b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23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2. 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VATROGASNO DRUŠTVO ŠIROKI BRIJEG”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 Jelačića 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7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TROGASNO DRUŠTVO GRUDE” d.o.o. 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Andrijice Šimić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8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U „PROFESIONALNA VATROGASNA JEDINICA“ Jablan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5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FINANC“ d.o.o. Mostar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6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SLUŽBA ZA CIVILNU ZAŠTITU I VATROGASTVO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e Konji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454/1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12. 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POSTROJBA ČAPLJINA“ Čaplj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213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6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DOBROVOLJNO VATROGASNO DRUŠTVO RAMA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ozor-Ram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19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3. 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ZAŠTITAING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78/1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3. 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IRASS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nja Maha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60/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 2. 1999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ODŽAK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-44-106/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 11. 2003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&amp;M SEMREN“ d.o.o. Livno, Ul. Bila b.b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IVNO KANTON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1-04-4788/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7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8:00Z</dcterms:created>
  <dc:creator>USER</dc:creator>
  <dc:description/>
  <cp:keywords/>
  <dc:language>en-US</dc:language>
  <cp:lastModifiedBy>Windows User</cp:lastModifiedBy>
  <dcterms:modified xsi:type="dcterms:W3CDTF">2017-11-08T08:52:00Z</dcterms:modified>
  <cp:revision>4</cp:revision>
  <dc:subject/>
  <dc:title/>
</cp:coreProperties>
</file>