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AK PRAVNIH LICA OVLAŠTENIH ZA OBAVLJANJE POSLOVA PREGLEDA, ODRŽAVANJA I ISPITIVANJA APARATA ZA GAŠENJE POČETNOG POŽ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57"/>
        <w:gridCol w:w="2542"/>
        <w:gridCol w:w="2798"/>
        <w:gridCol w:w="18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uglasnost izdata od KMUP-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>
          <w:trHeight w:val="3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ABBA“ d.o.o. Biha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355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2. 11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LUŽBA ZA CIVILNU ZAŠTITU I ZAŠTITU OD POŽARA“ Velika Kladuš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44-440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8. 1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GASNA JEDINICA SLUŽBE ZA CIVILNU I PROTIVPOŽARNU ZAŠTITU“ Cazi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44-7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3. 2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AMOSTALNA OPĆINSKA VATROGASNA SLUŽBA OPĆINE SANSKI MOST“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8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1. 6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JEDINICA ZA ZAŠTITU OD POŽARA I VATROGASTVA SLUŽBE ZA CIVILNU ZAŠTITU, ZAJEDNIČKE POSLOVE I ZAŠTITU OD POŽARA OPĆINE KLJU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8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1. 7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LUŽBA CIVILNE ZAŠTITE OPĆINE BIHAĆ“ Ul. Đačka b.b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34/12-F&amp;J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7. 11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OPĆINA BOSANSKA KRUPA SLUŽBA ZA CIVILNU I PROTIVPOŽARNU ZAŠTITU“ Bosanska Krup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04/02-44-177/2013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0. 12. 2013.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54"/>
        <w:gridCol w:w="2569"/>
        <w:gridCol w:w="2612"/>
        <w:gridCol w:w="202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VING INŽENJERING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2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12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lang w:val="hr-HR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GRANULO-RE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0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12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ISTEMI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1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6. 12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HSC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4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</w:t>
            </w:r>
            <w:r>
              <w:rPr>
                <w:rFonts w:cs="Arial" w:ascii="Arial" w:hAnsi="Arial"/>
                <w:lang w:val="hr-HR"/>
              </w:rPr>
              <w:t>3. 4. 2012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   </w:t>
            </w: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VATROTEH INŽINJERING“ d.o.o. Vogošć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Igmanska b.b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VD „VRATNIK“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Vratnik Mejdan 5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43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6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INZA LAB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Edhema Mulabdića br.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7. 5. 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VING“ d.o.o. Sarajev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Milana Preloga b.b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2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4. 10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MAHER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Alipašina br. 3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</w:t>
            </w:r>
            <w:r>
              <w:rPr>
                <w:rFonts w:cs="Arial" w:ascii="Arial" w:hAnsi="Arial"/>
                <w:lang w:val="hr-HR"/>
              </w:rPr>
              <w:t>02/2-7-44-1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5. 2014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ERVIS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Silve Rizvanbegovi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1-44-2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. 11. 2015. 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95"/>
        <w:gridCol w:w="2564"/>
        <w:gridCol w:w="2591"/>
        <w:gridCol w:w="200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MONSUN“ d.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Lukava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3/1-1-44-251/11-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0. 1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lang w:val="hr-HR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PREM“ d.o.o.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-49/12-A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3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POŽARAC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rebreni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46/12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3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ENERGOPETROL“ d.d. Sarajevo – Podružnica Živinic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3-72/12-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2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ZIPP – ING“ d.o.o. Gradača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3-72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3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INSTITUT ZA ZAŠTITU I PROJEKTOVANJE „INPROZ“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2-27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3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ZAŠTITA“ d.o.o. Živinic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8-02/1-44.1-3-66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1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GASNO“ d.o.o. Srebreni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99/12 – 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. 5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godine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APM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Gradača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169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. 5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PĆINA GRAČANICA SLUŽBA ZA CIVILNU ZAŠTITU – ODJELJENJE ZA PPZ-TVJ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171/12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31. 7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LUŽBA CIVILNE ZAŠTITE, ODJELJENJE ZA PVJ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207/12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3. 9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GLOBAL ISPAT KOKSNA INDUSTRIJA“ d.o.o. Lukava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 Željeznička br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4-44.1-1-185/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5. 7. 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JP“ELEKTROPRIVREDA BiH“ d.d. sarajevo-Podružnica Termoelektrana „TUZLA“ Tuzla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8-02/1-44.1-1-525/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6. 1. 2014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Institut za zaštitu, ekologiju i obrazovanje“ d.d. Tuzla, ul. Bosne Srebrene br. 127,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184/14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5. 201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>
          <w:trHeight w:val="21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PROFESIONALNA VATROGASNA JEDINICA „ODSJEK SLUŽBE CIVILNE ZAŠTITE OPĆINE BANOVIĆI“ Banovići, 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l. Alije Dostovića br.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bs-BA"/>
              </w:rPr>
            </w:pPr>
            <w:r>
              <w:rPr>
                <w:rFonts w:cs="Arial" w:ascii="Arial" w:hAnsi="Arial"/>
                <w:bCs/>
                <w:lang w:val="bs-B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bs-BA"/>
              </w:rPr>
            </w:pPr>
            <w:r>
              <w:rPr>
                <w:rFonts w:cs="Arial" w:ascii="Arial" w:hAnsi="Arial"/>
                <w:bCs/>
                <w:sz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4-44.1-1-220/14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9. 11. 201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EDEL INSPEKT“ d.o.o. Živinice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2/1-44-1-1-302/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4. 6. 2016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ĐULIR COMPANY“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. Tuz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ušinac br.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2/1-44-1-1-358/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s-BA"/>
              </w:rPr>
              <w:t>20. 7. 2016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98"/>
        <w:gridCol w:w="2664"/>
        <w:gridCol w:w="2835"/>
        <w:gridCol w:w="18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FIRING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isok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ZENIČKO-DOBOJSKI               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4/3-44-1-199-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6. 1. 2012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MULTITEH- INŽINJERING“ d.o.o. Ze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Envera Čerkeza br. 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4/3-44-1-1109-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7. 3. 2012. godine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Bosanski transportni servis“ d.o.o. Visok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5798-1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28. 11. 2011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A ELING“ d.o.o. Zeni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1791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3. 2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VATRO SISTEMI“ d.o.o. Zavidović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2561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2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IP „KRIVAJA“ d.o.o. Zavidović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2484-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0. 6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RMU „BREZA“ d.o.o. Brez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355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1. 9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Zenica“ Zeni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</w:t>
            </w:r>
            <w:r>
              <w:rPr>
                <w:rFonts w:cs="Arial" w:ascii="Arial" w:hAnsi="Arial"/>
                <w:lang w:val="bs-BA"/>
              </w:rPr>
              <w:t>08-04/3-44-1-2776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  </w:t>
            </w:r>
            <w:r>
              <w:rPr>
                <w:rFonts w:cs="Arial" w:ascii="Arial" w:hAnsi="Arial"/>
                <w:lang w:val="bs-BA"/>
              </w:rPr>
              <w:t>5. 6. 2012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     </w:t>
            </w:r>
            <w:r>
              <w:rPr>
                <w:rFonts w:cs="Arial" w:ascii="Arial" w:hAnsi="Arial"/>
                <w:lang w:val="bs-BA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Tešanj“ Tešan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1082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12.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Maglaj“ Magla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4407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30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i vatrogasne postrojbe Žepče“ Žepč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2339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30. 5. 2012. godine</w:t>
            </w:r>
          </w:p>
        </w:tc>
      </w:tr>
      <w:tr>
        <w:trPr>
          <w:trHeight w:val="8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Kakanj“ Kakan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305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13. 6. 2012. godine</w:t>
            </w:r>
          </w:p>
        </w:tc>
      </w:tr>
      <w:tr>
        <w:trPr>
          <w:trHeight w:val="8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   </w:t>
            </w: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 xml:space="preserve">Natron-Hayat“ 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     </w:t>
            </w:r>
            <w:r>
              <w:rPr>
                <w:rFonts w:cs="Arial" w:ascii="Arial" w:hAnsi="Arial"/>
                <w:lang w:val="bs-BA"/>
              </w:rPr>
              <w:t>d.o.o. Magla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08-04/3-44-1-3696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. 8. 2012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1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KRIVAJA-MOBEL“ d.o.o. Zavidović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3/1-44-1-6480-2/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. 4. 2015.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1"/>
        <w:gridCol w:w="2950"/>
        <w:gridCol w:w="2314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 xml:space="preserve">UDRUŽENJE GRAĐANA „VATROGASNO DRUŠTVO BUGOJNO“ BUGOJN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Sultan Ahmedova br.6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806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 xml:space="preserve">17. 6. 2016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AUTO COMMERCE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Gornji Vakuf/Uskoplj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odgrađe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823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0. 6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UDRUŽENJE GRAĐANA VATROGASNO DRUŠTVO „FOJNICA“ FOJ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Mualim ef. Borića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908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7. 6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OPĆINSKA SLUŽBA CZ JAJCE TERITORIJALNA VATROGASNA JEDI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JAJ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Nikole Šopa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932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9. 6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OBROVOLJNO VATROGASNO DRUŠTVO „VITEZ“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IT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Stjepana Radića br.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957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 7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OBROVOLJNO VATROGASNO DRUŠTVO „STARI VITEZ“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IT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Branilaca Starog Viteza br.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958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 7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OPĆINSKA SLUŽBA CZ-a NOVI TRAVNIK PROFESIONALNA VATROGASNA JEDI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NOVI TRAVNI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Hanumina br. 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1042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7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UO TERITORIJALNA VATROGASNA JEDI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TRAVNIK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Mehmeda Paše Kukavice br.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3/2-44-3-1047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7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MET MID“ d.o.o. KISELJA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Zenički put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3/2-44-3-1208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 8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MALAK GROUP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</w:rPr>
              <w:t>Sarajevo</w:t>
            </w:r>
            <w:r>
              <w:rPr>
                <w:rFonts w:cs="Arial" w:ascii="Arial" w:hAnsi="Arial"/>
                <w:lang w:val="bs-B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/>
              </w:rPr>
              <w:t>podružnica „JANJ“ Donji Vakuf</w:t>
            </w:r>
          </w:p>
          <w:p>
            <w:pPr>
              <w:pStyle w:val="Normal"/>
              <w:rPr>
                <w:rFonts w:ascii="Arial" w:hAnsi="Arial" w:cs="Arial"/>
                <w:bCs/>
                <w:lang w:val="hr-HR" w:eastAsia="bs-BA"/>
              </w:rPr>
            </w:pPr>
            <w:r>
              <w:rPr>
                <w:rFonts w:cs="Arial" w:ascii="Arial" w:hAnsi="Arial"/>
                <w:bCs/>
                <w:lang w:val="hr-HR" w:eastAsia="bs-B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2-44-3-89/1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9. 2016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FESIONALNA VATROGASNA JEDINICA SLUŽBE ZA CIVILNU ZAŠTITU I MJESNU ZAJEDNICU OPĆINE GORAŽDE“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UP BOSANSKO-PODRINJSKOG KANTO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P-1:07-03-44-114-7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7. 6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NIS „GINEX“ d.d. Goražd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BOSANSKO-PODRINJS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P-1:07-03-44-160-3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5. 8. 2012. 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ATROGASNA POSTROJBA ORGANIZIRANA U SLUŽBI ZA CIVILNU-PROTUPOŽARNU ZAŠTITU I STAMBENO KOMUNALNE POSLOVE OPĆINE LJUBUŠK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ZAPADNO-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3/1-218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4. 3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GROM“ d.o.o. Posušje ul. Dive Grabovčeve b.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ZAPADNO-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1-39/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1. 2015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PARTS“ d.o.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roki Brije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UP ZAPADNO 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2-1-604/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. 12. 2016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IGURNOSNI INŽENJERING” d.o.o. Široki Brije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 za Timal bb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P ZAPADNO 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1-623/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12. 201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VATROGASNO DRUŠTVO ŠIROKI BRIJEG” d.o.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roki Brije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 Jelačića b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P ZAPADNO 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1-617/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12. 2016.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ATROGASNO DRUŠTVO GRUDE” d.o.o. Gru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Andrijice Šimića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UP ZAPADNO HERCEGOVAČKI KANTON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1-618/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12. 2016.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ASTOR M“ d.o.o. Mostar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1/1-25-60-248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8. 6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2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JU „PROFESIONALNA VATROGASNA JEDINICA“ Jablan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3/1-25-60-151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7.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FINANC“ d.o.o. Mostar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1/1-25-60-26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1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GASNO DRUŠTVO ČITLUK“ Čitlu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1/1-25-60-110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3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SLUŽBA ZA CIVILNU ZAŠTITU I VATROGASTVO“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pćine Konji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02-03/1-25-60-454/13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7. 12. 2013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FESIONALNA VATROGASNA POSTROJBA ČAPLJINA“ Čapljin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3/1-25-60-213/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 6. 201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DOBROVOLJNO VATROGASNO DRUŠTVO RAMA“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ozor-Ram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3/1-25-60-119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7. 3. 2015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ZAŠTITAING“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.o.o. Mostar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02-03/1-25-60-78/16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 3. 2016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IRASS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onja Mahal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OSAVSKOG KANTO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160/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 2. 1999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2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VD „ODŽAK“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OSAVSKOG KANTO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1-44-106/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 11. 2003. 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G&amp;M SEMREN“ d.o.o. Livno, Ul. Bila b.b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LIVNO KANTON 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1-04-4788/1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3. 2017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hr-H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bCs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36:00Z</dcterms:created>
  <dc:creator>USER</dc:creator>
  <dc:description/>
  <cp:keywords/>
  <dc:language>en-US</dc:language>
  <cp:lastModifiedBy>User</cp:lastModifiedBy>
  <dcterms:modified xsi:type="dcterms:W3CDTF">2017-06-08T12:42:00Z</dcterms:modified>
  <cp:revision>4</cp:revision>
  <dc:subject/>
  <dc:title/>
</cp:coreProperties>
</file>