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AK PRAVNIH LICA OVLAŠTENIH ZA OBAVLJANJE POSLOVA PREGLEDA, ODRŽAVANJA I ISPITIVANJA APARATA ZA GAŠENJE POČETNOG POŽ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7"/>
        <w:gridCol w:w="2542"/>
        <w:gridCol w:w="2798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glasnost izdata od KMUP-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>
          <w:trHeight w:val="3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NITEKS“ d.d.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296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ABBA“ d.o.o. Biha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55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2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ZA CIVILNU ZAŠTITU I ZAŠTITU OD POŽARA“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440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A JEDINICA SLUŽBE ZA CIVILNU I PROTIVPOŽARNU ZAŠTITU“ Ca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7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MOSTALNA OPĆINSKA VATROGASNA SLUŽBA OPĆINE SANSKI MOST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EDINICA ZA ZAŠTITU OD POŽARA I VATROGASTVA SLUŽBE ZA CIVILNU ZAŠTITU, ZAJEDNIČKE POSLOVE I ZAŠTITU OD POŽARA OPĆINE KLJU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1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CIVILNE ZAŠTITE OPĆINE BIHAĆ“ Ul. Đačka b.b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4/12-F&amp;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11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OPĆINA BOSANSKA KRUPA SLUŽBA ZA CIVILNU I PROTIVPOŽARNU ZAŠTITU“ Bosanska Krup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04/02-44-177/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12. 201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4"/>
        <w:gridCol w:w="2569"/>
        <w:gridCol w:w="2612"/>
        <w:gridCol w:w="20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 INŽENJERING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2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RANULO-R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0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ISTEMI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TR“VATRO SERVIS I OPREMA“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7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HSC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3. 4. 201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VATROTEH INŽINJERING“ d.o.o. Vogošć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Igmansk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ZA LAB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dhema Mulabdića br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5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“ d.o.o. Saraje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Milana Prelog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4. 10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Humska br. 6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/2-7-44-41/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3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AHER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Alipašina br. 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02/2-7-44-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ŠTITE OD POŽARA I EKSPLOZIJ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Silve Rizvanbegov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1-44-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 11. 2015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5"/>
        <w:gridCol w:w="2564"/>
        <w:gridCol w:w="2591"/>
        <w:gridCol w:w="20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ONSUN“ d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Lukav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3/1-1-44-251/11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PREM“ d.o.o.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-49/12-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POŽARAC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46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ENERGOPETROL“ d.d. Sarajevo – Podružnica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2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ZIPP – ING“ d.o.o. 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NSTITUT ZA ZAŠTITU I PROJEKTOVANJE „INPROZ“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2-27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ZAŠTITA“ d.o.o.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3-66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“ d.o.o. 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99/12 – 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dine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PM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69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A GRAČANICA SLUŽBA ZA CIVILNU ZAŠTITU – ODJELJENJE ZA PPZ-TV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71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1. 7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LUŽBA CIVILNE ZAŠTITE, ODJELJENJE ZA PVJ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207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LOBAL ISPAT KOKSNA INDUSTRIJA“ d.o.o. Lukava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 Željeznička br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-44.1-1-18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7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JP“ELEKTROPRIVREDA BiH“ d.d. sarajevo-Podružnica Termoelektrana „TUZLA“ Tuzl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1-52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. 1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 zaštitu, ekologiju i obrazovanje“ d.d. Tuzla, ul. Bosne Srebrene br. 127,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84/14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>
          <w:trHeight w:val="21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OFESIONALNA VATROGASNA JEDINICA „ODSJEK SLUŽBE CIVILNE ZAŠTITE OPĆINE BANOVIĆI“ Banovići,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l. Alije Dostovića br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bs-BA"/>
              </w:rPr>
            </w:pPr>
            <w:r>
              <w:rPr>
                <w:rFonts w:cs="Arial" w:ascii="Arial" w:hAnsi="Arial"/>
                <w:bCs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4-44.1-1-220/14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 11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EDEL INSPEKT“ d.o.o. Živinice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02/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4. 6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ĐULIR COMPANY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Tuz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ušinac br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58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20. 7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8"/>
        <w:gridCol w:w="2664"/>
        <w:gridCol w:w="2835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FIRING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ZENIČKO-DOBOJSKI               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9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 1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MULTITEH- INŽINJERING“ d.o.o. Ze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nvera Čerkeza br.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10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3. 2012. godin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Bosanski transportni servis“ d.o.o. 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5798-1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8. 11. 201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A ELING“ d.o.o.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79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VATRO SISTEMI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56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2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IP „KRIVAJA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484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0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RMU „BREZA“ d.o.o. Brez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55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1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Zenica“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</w:t>
            </w:r>
            <w:r>
              <w:rPr>
                <w:rFonts w:cs="Arial" w:ascii="Arial" w:hAnsi="Arial"/>
                <w:lang w:val="bs-BA"/>
              </w:rPr>
              <w:t>08-04/3-44-1-277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</w:t>
            </w:r>
            <w:r>
              <w:rPr>
                <w:rFonts w:cs="Arial" w:ascii="Arial" w:hAnsi="Arial"/>
                <w:lang w:val="bs-BA"/>
              </w:rPr>
              <w:t>5. 6. 2012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Tešanj“ Teš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082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2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Maglaj“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4407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i vatrogasne postrojbe Žepče“ Žepč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339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Kakanj“ Kak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05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3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KRIVAJA-MOBEL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3/1-44-1-6480-2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 4. 2015.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1"/>
        <w:gridCol w:w="2950"/>
        <w:gridCol w:w="231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UDRUŽENJE GRAĐANA „VATROGASNO DRUŠTVO BUGOJNO“ BUGOJ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ultan Ahmedova br.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06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17. 6. 2016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UTO COMMERCE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ornji Vakuf/Uskopl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dgrađe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23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UDRUŽENJE GRAĐANA VATROGASNO DRUŠTVO „FOJNICA“ FOJ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ualim ef. Bor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 JAJCE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AJ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Nikole Šop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3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9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tjepana Radić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STARI 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Branilaca Starog Vitez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-a NOVI TRAVNIK PROFESION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OVI TRAVN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Hanumina br.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104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UO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TRAVNIK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ehmeda Paše Kukavice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04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MET MID“ d.o.o. KISELJ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Zenički put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2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 8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MALAK GROUP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</w:rPr>
              <w:t>Sarajevo</w:t>
            </w:r>
            <w:r>
              <w:rPr>
                <w:rFonts w:cs="Arial" w:ascii="Arial" w:hAnsi="Arial"/>
                <w:lang w:val="bs-B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/>
              </w:rPr>
              <w:t>podružnica „JANJ“ Donji Vakuf</w:t>
            </w:r>
          </w:p>
          <w:p>
            <w:pPr>
              <w:pStyle w:val="Normal"/>
              <w:rPr>
                <w:rFonts w:ascii="Arial" w:hAnsi="Arial" w:cs="Arial"/>
                <w:bCs/>
                <w:lang w:val="hr-HR" w:eastAsia="bs-BA"/>
              </w:rPr>
            </w:pPr>
            <w:r>
              <w:rPr>
                <w:rFonts w:cs="Arial" w:ascii="Arial" w:hAnsi="Arial"/>
                <w:bCs/>
                <w:lang w:val="hr-HR" w:eastAsia="bs-B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-44-3-89/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9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JEDINICA SLUŽBE ZA CIVILNU ZAŠTITU I MJESNU ZAJEDNICU OPĆINE GORAŽDE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UP BOSANSKO-PODRINJ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14-7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7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NIS „GINEX“ d.d. Goraž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BOSANSKO-PODRINJS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60-3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8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ATROGASNA POSTROJBA ORGANIZIRANA U SLUŽBI ZA CIVILNU-PROTUPOŽARNU ZAŠTITU I STAMBENO KOMUNALNE POSLOVE OPĆINE LJUBUŠK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3/1-218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OM“ d.o.o. Posušje ul. Dive Grabovčeve b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39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. 2015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ARTS“ d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2-1-604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12. 2016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ASTOR M“ 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48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 DRUŠTVO ČITLUK“ Čitlu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110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FINANC“ d.o.o. Mostar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6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1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5:00Z</dcterms:created>
  <dc:creator>USER</dc:creator>
  <dc:description/>
  <cp:keywords/>
  <dc:language>en-US</dc:language>
  <cp:lastModifiedBy>User</cp:lastModifiedBy>
  <dcterms:modified xsi:type="dcterms:W3CDTF">2016-12-20T09:25:00Z</dcterms:modified>
  <cp:revision>2</cp:revision>
  <dc:subject/>
  <dc:title/>
</cp:coreProperties>
</file>