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AK PRAVNIH LICA OVLAŠTENIH ZA OBAVLJANJE POSLOVA PREGLEDA, ODRŽAVANJA I ISPITIVANJA APARATA ZA GAŠENJE POČETNOG POŽ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7"/>
        <w:gridCol w:w="2542"/>
        <w:gridCol w:w="2798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glasnost izdata od KMUP-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>
          <w:trHeight w:val="3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ABBA“ d.o.o. Biha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55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2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ZA CIVILNU ZAŠTITU I ZAŠTITU OD POŽARA“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440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A JEDINICA SLUŽBE ZA CIVILNU I PROTIVPOŽARNU ZAŠTITU“ Caz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7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MOSTALNA OPĆINSKA VATROGASNA SLUŽBA OPĆINE SANSKI MOST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1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EDINICA ZA ZAŠTITU OD POŽARA I VATROGASTVA SLUŽBE ZA CIVILNU ZAŠTITU, ZAJEDNIČKE POSLOVE I ZAŠTITU OD POŽARA OPĆINE KLJU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1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CIVILNE ZAŠTITE OPĆINE BIHAĆ“ Ul. Đačka b.b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4/12-F&amp;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11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OPĆINA BOSANSKA KRUPA SLUŽBA ZA CIVILNU I PROTIVPOŽARNU ZAŠTITU“ Bosanska Krup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04/02-44-177/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12. 201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4"/>
        <w:gridCol w:w="2569"/>
        <w:gridCol w:w="2612"/>
        <w:gridCol w:w="20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 INŽENJERING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2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RANULO-R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0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ISTEMI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HSC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4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3. 4. 201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VATROTEH INŽINJERING“ d.o.o. Vogošć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Igmansk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VD „VRATNIK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Vratnik Mejdan 5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43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ZA LAB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dhema Mulabdića br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5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“ d.o.o. Saraje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Milana Prelog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2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4. 10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AHER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Alipašina br. 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02/2-7-44-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Silve Rizvanbegov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1-44-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 11. 2015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95"/>
        <w:gridCol w:w="2564"/>
        <w:gridCol w:w="2591"/>
        <w:gridCol w:w="20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ONSUN“ d.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Lukav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3/1-1-44-251/11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PREM“ d.o.o.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-49/12-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POŽARAC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46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ENERGOPETROL“ d.d. Sarajevo – Podružnica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2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ZIPP – ING“ d.o.o. 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INSTITUT ZA ZAŠTITU I PROJEKTOVANJE „INPROZ“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2-27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ZAŠTITA“ d.o.o.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3-66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1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“ d.o.o. 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99/12 – 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godine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PM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69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PĆINA GRAČANICA SLUŽBA ZA CIVILNU ZAŠTITU – ODJELJENJE ZA PPZ-TV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71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1. 7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LUŽBA CIVILNE ZAŠTITE, ODJELJENJE ZA PVJ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207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LOBAL ISPAT KOKSNA INDUSTRIJA“ d.o.o. Lukava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 Željeznička br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-44.1-1-18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7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JP“ELEKTROPRIVREDA BiH“ d.d. sarajevo-Podružnica Termoelektrana „TUZLA“ Tuzl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1-52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6. 1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 zaštitu, ekologiju i obrazovanje“ d.d. Tuzla, ul. Bosne Srebrene br. 127,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84/14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>
          <w:trHeight w:val="21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OFESIONALNA VATROGASNA JEDINICA „ODSJEK SLUŽBE CIVILNE ZAŠTITE OPĆINE BANOVIĆI“ Banovići, 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l. Alije Dostovića br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bs-BA"/>
              </w:rPr>
            </w:pPr>
            <w:r>
              <w:rPr>
                <w:rFonts w:cs="Arial" w:ascii="Arial" w:hAnsi="Arial"/>
                <w:bCs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4-44.1-1-220/14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. 11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EDEL INSPEKT“ d.o.o. Živinice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02/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4. 6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ĐULIR COMPANY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Tuz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ušinac br.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58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20. 7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8"/>
        <w:gridCol w:w="2664"/>
        <w:gridCol w:w="2835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FIRING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ZENIČKO-DOBOJSKI               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9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6. 1.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MULTITEH- INŽINJERING“ d.o.o. Ze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nvera Čerkeza br.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10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3. 2012. godin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Bosanski transportni servis“ d.o.o. 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5798-1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8. 11. 201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A ELING“ d.o.o.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79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VATRO SISTEMI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56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2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IP „KRIVAJA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484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0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RMU „BREZA“ d.o.o. Brez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55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1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Zenica“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</w:t>
            </w:r>
            <w:r>
              <w:rPr>
                <w:rFonts w:cs="Arial" w:ascii="Arial" w:hAnsi="Arial"/>
                <w:lang w:val="bs-BA"/>
              </w:rPr>
              <w:t>08-04/3-44-1-2776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</w:t>
            </w:r>
            <w:r>
              <w:rPr>
                <w:rFonts w:cs="Arial" w:ascii="Arial" w:hAnsi="Arial"/>
                <w:lang w:val="bs-BA"/>
              </w:rPr>
              <w:t>5. 6. 2012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  </w:t>
            </w: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Tešanj“ Teš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082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2.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Maglaj“ Magl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4407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i vatrogasne postrojbe Žepče“ Žepč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339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>
          <w:trHeight w:val="8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Kakanj“ Kak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05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3. 6. 2012. godine</w:t>
            </w:r>
          </w:p>
        </w:tc>
      </w:tr>
      <w:tr>
        <w:trPr>
          <w:trHeight w:val="8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</w:t>
            </w: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 xml:space="preserve">Natron-Hayat“ 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  </w:t>
            </w:r>
            <w:r>
              <w:rPr>
                <w:rFonts w:cs="Arial" w:ascii="Arial" w:hAnsi="Arial"/>
                <w:lang w:val="bs-BA"/>
              </w:rPr>
              <w:t>d.o.o. Magl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08-04/3-44-1-3696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 8.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KRIVAJA-MOBEL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3/1-44-1-6480-2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 4. 2015.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1"/>
        <w:gridCol w:w="2950"/>
        <w:gridCol w:w="2314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 xml:space="preserve">UDRUŽENJE GRAĐANA „VATROGASNO DRUŠTVO BUGOJNO“ BUGOJ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ultan Ahmedova br.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06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 xml:space="preserve">17. 6. 2016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UTO COMMERCE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ornji Vakuf/Uskopl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dgrađe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23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UDRUŽENJE GRAĐANA VATROGASNO DRUŠTVO „FOJNICA“ FOJ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ualim ef. Bor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 JAJCE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AJ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Nikole Šop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3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9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tjepana Radić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STARI 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Branilaca Starog Vitez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-a NOVI TRAVNIK PROFESION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OVI TRAVN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Hanumina br. 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104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UO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TRAVNIK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ehmeda Paše Kukavice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04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MET MID“ d.o.o. KISELJ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Zenički put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2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 8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MALAK GROUP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</w:rPr>
              <w:t>Sarajevo</w:t>
            </w:r>
            <w:r>
              <w:rPr>
                <w:rFonts w:cs="Arial" w:ascii="Arial" w:hAnsi="Arial"/>
                <w:lang w:val="bs-B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/>
              </w:rPr>
              <w:t>podružnica „JANJ“ Donji Vakuf</w:t>
            </w:r>
          </w:p>
          <w:p>
            <w:pPr>
              <w:pStyle w:val="Normal"/>
              <w:rPr>
                <w:rFonts w:ascii="Arial" w:hAnsi="Arial" w:cs="Arial"/>
                <w:bCs/>
                <w:lang w:val="hr-HR" w:eastAsia="bs-BA"/>
              </w:rPr>
            </w:pPr>
            <w:r>
              <w:rPr>
                <w:rFonts w:cs="Arial" w:ascii="Arial" w:hAnsi="Arial"/>
                <w:bCs/>
                <w:lang w:val="hr-HR" w:eastAsia="bs-B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-44-3-89/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9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FESIONALNA VATROGASNA JEDINICA SLUŽBE ZA CIVILNU ZAŠTITU I MJESNU ZAJEDNICU OPĆINE GORAŽDE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UP BOSANSKO-PODRINJ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14-7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7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NIS „GINEX“ d.d. Goraž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BOSANSKO-PODRINJS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60-3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8. 2012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ATROGASNA POSTROJBA ORGANIZIRANA U SLUŽBI ZA CIVILNU-PROTUPOŽARNU ZAŠTITU I STAMBENO KOMUNALNE POSLOVE OPĆINE LJUBUŠK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3/1-218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OM“ d.o.o. Posušje ul. Dive Grabovčeve b.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39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. 2015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ARTS“ d.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2-1-604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 12. 2016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IGURNOSNI INŽENJERING” d.o.o. 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za Timal b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23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12. 20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VATROGASNO DRUŠTVO ŠIROKI BRIJEG” d.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 Jelačića 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17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2. 2016.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ATROGASNO DRUŠTVO GRUDE” d.o.o. Gr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Andrijice Šimić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18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2. 2016.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ASTOR M“ d.o.o. Most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48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U „PROFESIONALNA VATROGASNA JEDINICA“ Jablan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3/1-25-60-151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.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FINANC“ d.o.o. Mostar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6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 DRUŠTVO ČITLUK“ Čitlu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110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SLUŽBA ZA CIVILNU ZAŠTITU I VATROGASTVO“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pćine Konji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02-03/1-25-60-454/1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12. 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FESIONALNA VATROGASNA POSTROJBA ČAPLJINA“ Čaplji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3/1-25-60-213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 6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DOBROVOLJNO VATROGASNO DRUŠTVO RAMA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ozor-Ram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3/1-25-60-119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. 3. 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ZAŠTITAING“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.o.o. Most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02-03/1-25-60-78/16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 3. 2016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bCs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1:00Z</dcterms:created>
  <dc:creator>USER</dc:creator>
  <dc:description/>
  <cp:keywords/>
  <dc:language>en-US</dc:language>
  <cp:lastModifiedBy>User</cp:lastModifiedBy>
  <dcterms:modified xsi:type="dcterms:W3CDTF">2017-02-23T09:51:00Z</dcterms:modified>
  <cp:revision>2</cp:revision>
  <dc:subject/>
  <dc:title/>
</cp:coreProperties>
</file>