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SAK PRAVNIH LICA OVLAŠTENIH ZA OBAVLJANJE POSLOVA PREGLEDA, ODRŽAVANJA I ISPITIVANJA APARATA ZA GAŠENJE POČETNOG POŽ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957"/>
        <w:gridCol w:w="2542"/>
        <w:gridCol w:w="2798"/>
        <w:gridCol w:w="185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Suglasnost izdata od KMUP-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>
          <w:trHeight w:val="3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ABBA“ d.o.o. Bihać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SKO-SANSKI KANT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5-2/01-1-44-355/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22. 11. 2011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SLUŽBA ZA CIVILNU ZAŠTITU I ZAŠTITU OD POŽARA“ Velika Kladuš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SKO-SANSKI KANT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5-2/01-44-440/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8. 1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VATROGASNA JEDINICA SLUŽBE ZA CIVILNU I PROTIVPOŽARNU ZAŠTITU“ Cazi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SKO-SANSKI KANT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5-2/01-44-7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3. 2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SAMOSTALNA OPĆINSKA VATROGASNA SLUŽBA OPĆINE SANSKI MOST“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SKO-SANSKI KANT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5-2/01-1-44-8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1. 6. 2012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JEDINICA ZA ZAŠTITU OD POŽARA I VATROGASTVA SLUŽBE ZA CIVILNU ZAŠTITU, ZAJEDNIČKE POSLOVE I ZAŠTITU OD POŽARA OPĆINE KLJU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UNSKO-SANSKI KANT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5-2/01-1-44-8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1. 7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SLUŽBA CIVILNE ZAŠTITE OPĆINE BIHAĆ“ Ul. Đačka b.b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SKO-SANSKI KANT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5-2/01-1-44-34/12-F&amp;J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27. 11. 2013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OPĆINA BOSANSKA KRUPA SLUŽBA ZA CIVILNU I PROTIVPOŽARNU ZAŠTITU“ Bosanska Krup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SKO-SANSKI KANT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5-04/02-44-177/2013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V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20. 12. 2013. god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954"/>
        <w:gridCol w:w="2569"/>
        <w:gridCol w:w="2612"/>
        <w:gridCol w:w="2021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4"/>
                <w:lang w:val="hr-HR"/>
              </w:rPr>
            </w:pPr>
            <w:r>
              <w:rPr>
                <w:rFonts w:cs="Arial" w:ascii="Arial" w:hAnsi="Arial"/>
                <w:bCs w:val="false"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Suglasnost izdata od KMUP-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PROVING INŽENJERING“ d.o.o. Sarajev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4-44-1426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2. 12. 2011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eastAsia="Arial" w:cs="Arial" w:ascii="Arial" w:hAnsi="Arial"/>
                <w:b/>
                <w:lang w:val="hr-HR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eastAsia="Arial" w:cs="Arial" w:ascii="Arial" w:hAnsi="Arial"/>
                <w:b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lang w:val="hr-HR"/>
              </w:rPr>
              <w:t>2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GRANULO-RE“ d.o.o. Sarajev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4-44-1407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2. 12. 2011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3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VATROSISTEMI“ d.o.o. Sarajev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4-44-1414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6. 12. 2011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4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HSC“ d.o.o. Sarajev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4-44-40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</w:t>
            </w:r>
            <w:r>
              <w:rPr>
                <w:rFonts w:cs="Arial" w:ascii="Arial" w:hAnsi="Arial"/>
                <w:lang w:val="hr-HR"/>
              </w:rPr>
              <w:t>3. 4. 2012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     </w:t>
            </w: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5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 xml:space="preserve">VATROTEH INŽINJERING“ d.o.o. Vogošć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Igmanska b.b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4-44-8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. 5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DVD „VRATNIK“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Vratnik Mejdan 5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4-44-43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6. 5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INZA LAB“ d.o.o. Sarajev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Edhema Mulabdića br.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4-44-14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27. 5.  2013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PROVING“ d.o.o. Sarajev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lang w:val="hr-HR"/>
              </w:rPr>
              <w:t>Ul. Milana Preloga b.b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4-44-28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4. 10. 2013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9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MAHER“ d.o.o. Sarajev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Alipašina br. 3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</w:t>
            </w:r>
            <w:r>
              <w:rPr>
                <w:rFonts w:cs="Arial" w:ascii="Arial" w:hAnsi="Arial"/>
                <w:lang w:val="hr-HR"/>
              </w:rPr>
              <w:t>02/2-7-44-11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. 5. 2014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10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VATROSERVIS“ d.o.o. Sarajev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eastAsia="Arial"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lang w:val="hr-HR"/>
              </w:rPr>
              <w:t>Ul. Silve Rizvanbegovi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3/1-44-2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. 11. 2015. godi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995"/>
        <w:gridCol w:w="2564"/>
        <w:gridCol w:w="2591"/>
        <w:gridCol w:w="200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4"/>
                <w:lang w:val="hr-HR"/>
              </w:rPr>
            </w:pPr>
            <w:r>
              <w:rPr>
                <w:rFonts w:cs="Arial" w:ascii="Arial" w:hAnsi="Arial"/>
                <w:bCs w:val="false"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Suglasnost izdata od KMUP-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MONSUN“ d.o.o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eastAsia="Arial"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lang w:val="hr-HR"/>
              </w:rPr>
              <w:t>Lukavac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3/1-1-44-251/11-D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0. 1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eastAsia="Arial" w:cs="Arial" w:ascii="Arial" w:hAnsi="Arial"/>
                <w:b/>
                <w:lang w:val="hr-HR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lang w:val="hr-HR"/>
              </w:rPr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VATROSPREM“ d.o.o. Tuzl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-49/12-A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2. 3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 xml:space="preserve">POŽARAC“ d.o.o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Srebrenik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1-46/12-A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2. 3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ENERGOPETROL“ d.d. Sarajevo – Podružnica Živinic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3-72/12-D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hr-HR"/>
              </w:rPr>
              <w:t>2.  4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ZIPP – ING“ d.o.o. Gradačac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3-72/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hr-HR"/>
              </w:rPr>
              <w:t>3.  4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INSTITUT ZA ZAŠTITU I PROJEKTOVANJE „INPROZ“ Tuzl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2-27/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hr-HR"/>
              </w:rPr>
              <w:t>3.  4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VATROZAŠTITA“ d.o.o. Živinic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08-02/1-44.1-3-66/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1.  4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VATROGASNO“ d.o.o. Srebrenik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1-99/12 – D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9. 5. 2012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godine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 xml:space="preserve">APM“ d.o.o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Gradačac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1-169/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9. 5. 2012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hr-HR"/>
              </w:rPr>
              <w:t>10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OPĆINA GRAČANICA SLUŽBA ZA CIVILNU ZAŠTITU – ODJELJENJE ZA PPZ-TVJ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1-171/12-A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31. 7. 2012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SLUŽBA CIVILNE ZAŠTITE, ODJELJENJE ZA PVJ TUZL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1-207/12-A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3. 9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GLOBAL ISPAT KOKSNA INDUSTRIJA“ d.o.o. Lukavac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eastAsia="Arial"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lang w:val="hr-HR"/>
              </w:rPr>
              <w:t>Ul.  Željeznička br.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4-44.1-1-185/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5. 7.  2013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 xml:space="preserve">JP“ELEKTROPRIVREDA BiH“ d.d. sarajevo-Podružnica Termoelektrana „TUZLA“ Tuzla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08-02/1-44.1-1-525/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6. 1. 2014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Institut za zaštitu, ekologiju i obrazovanje“ d.d. Tuzla, ul. Bosne Srebrene br. 127, Tuzl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1-184/14-A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. 5. 2014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>
          <w:trHeight w:val="21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 xml:space="preserve">PROFESIONALNA VATROGASNA JEDINICA „ODSJEK SLUŽBE CIVILNE ZAŠTITE OPĆINE BANOVIĆI“ Banovići, </w:t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Ul. Alije Dostovića br.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bs-BA"/>
              </w:rPr>
            </w:pPr>
            <w:r>
              <w:rPr>
                <w:rFonts w:cs="Arial" w:ascii="Arial" w:hAnsi="Arial"/>
                <w:bCs/>
                <w:lang w:val="bs-B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bs-BA"/>
              </w:rPr>
            </w:pPr>
            <w:r>
              <w:rPr>
                <w:rFonts w:cs="Arial" w:ascii="Arial" w:hAnsi="Arial"/>
                <w:bCs/>
                <w:sz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04-44.1-1-220/14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9. 11. 2014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EDEL INSPEKT“ d.o.o. Živinice</w:t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02/1-44-1-1-302/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14. 6. 2016. godin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7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ĐULIR COMPANY“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o.o. Tuz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ušinac br.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02/1-44-1-1-358/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s-BA"/>
              </w:rPr>
              <w:t>20. 7. 2016. godin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798"/>
        <w:gridCol w:w="2664"/>
        <w:gridCol w:w="2835"/>
        <w:gridCol w:w="185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4"/>
                <w:lang w:val="hr-HR"/>
              </w:rPr>
            </w:pPr>
            <w:r>
              <w:rPr>
                <w:rFonts w:cs="Arial" w:ascii="Arial" w:hAnsi="Arial"/>
                <w:bCs w:val="false"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Suglasnost izdata od KMUP-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 xml:space="preserve">FIRING“ d.o.o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Visok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4"/>
              </w:rPr>
              <w:t>ZENIČKO-DOBOJSKI               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4/3-44-1-199-2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6. 1. 2012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 xml:space="preserve">MULTITEH- INŽINJERING“ d.o.o. Zenic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Envera Čerkeza br. 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4/3-44-1-1109-2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7. 3. 2012. godine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Bosanski transportni servis“ d.o.o. Visok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5798-1/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28. 11. 2011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A ELING“ d.o.o. Zenic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1791-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23. 2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VATRO SISTEMI“ d.o.o. Zavidović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2561-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22. 5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IP „KRIVAJA“ d.o.o. Zavidović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2484-2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20. 6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RMU „BREZA“ d.o.o. Brez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355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21. 9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Služba civilne zaštite PVJ Zenica“ Zenic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bs-BA"/>
              </w:rPr>
              <w:t xml:space="preserve"> </w:t>
            </w:r>
            <w:r>
              <w:rPr>
                <w:rFonts w:cs="Arial" w:ascii="Arial" w:hAnsi="Arial"/>
                <w:lang w:val="bs-BA"/>
              </w:rPr>
              <w:t>08-04/3-44-1-2776-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eastAsia="Arial" w:cs="Arial" w:ascii="Arial" w:hAnsi="Arial"/>
                <w:lang w:val="bs-BA"/>
              </w:rPr>
              <w:t xml:space="preserve">   </w:t>
            </w:r>
            <w:r>
              <w:rPr>
                <w:rFonts w:cs="Arial" w:ascii="Arial" w:hAnsi="Arial"/>
                <w:lang w:val="bs-BA"/>
              </w:rPr>
              <w:t>5. 6. 2012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bs-BA"/>
              </w:rPr>
              <w:t xml:space="preserve">      </w:t>
            </w:r>
            <w:r>
              <w:rPr>
                <w:rFonts w:cs="Arial" w:ascii="Arial" w:hAnsi="Arial"/>
                <w:lang w:val="bs-BA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Služba civilne zaštite PVJ Tešanj“ Tešanj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1082-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12. 4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0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Služba civilne zaštite PVJ Maglaj“ Maglaj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4407-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30. 5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Služba civilne zaštite i vatrogasne postrojbe Žepče“ Žepč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2339-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30. 5. 2012. godine</w:t>
            </w:r>
          </w:p>
        </w:tc>
      </w:tr>
      <w:tr>
        <w:trPr>
          <w:trHeight w:val="86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Služba civilne zaštite PVJ Kakanj“ Kakanj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3052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13. 6. 2012. godine</w:t>
            </w:r>
          </w:p>
        </w:tc>
      </w:tr>
      <w:tr>
        <w:trPr>
          <w:trHeight w:val="86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eastAsia="Arial" w:cs="Arial" w:ascii="Arial" w:hAnsi="Arial"/>
                <w:lang w:val="bs-BA"/>
              </w:rPr>
              <w:t xml:space="preserve">    </w:t>
            </w: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 xml:space="preserve">Natron-Hayat“ </w:t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eastAsia="Arial" w:cs="Arial" w:ascii="Arial" w:hAnsi="Arial"/>
                <w:lang w:val="bs-BA"/>
              </w:rPr>
              <w:t xml:space="preserve">      </w:t>
            </w:r>
            <w:r>
              <w:rPr>
                <w:rFonts w:cs="Arial" w:ascii="Arial" w:hAnsi="Arial"/>
                <w:lang w:val="bs-BA"/>
              </w:rPr>
              <w:t>d.o.o. Maglaj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08-04/3-44-1-3696-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1. 8. 2012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1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KRIVAJA-MOBEL“ d.o.o. Zavidović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03/1-44-1-6480-2/1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. 4. 2015.</w:t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godi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1"/>
        <w:gridCol w:w="2950"/>
        <w:gridCol w:w="2314"/>
        <w:gridCol w:w="18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4"/>
                <w:lang w:val="hr-HR"/>
              </w:rPr>
            </w:pPr>
            <w:r>
              <w:rPr>
                <w:rFonts w:cs="Arial" w:ascii="Arial" w:hAnsi="Arial"/>
                <w:bCs w:val="false"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Suglasnost izdata od KMUP-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hr-HR"/>
              </w:rPr>
              <w:t xml:space="preserve">UDRUŽENJE GRAĐANA „VATROGASNO DRUŠTVO BUGOJNO“ BUGOJNO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Sultan Ahmedova br.6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MUP SREDNJOBOSANSK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KANTO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3/2-44-3-806/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 xml:space="preserve">17. 6. 2016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 xml:space="preserve">AUTO COMMERCE“ d.o.o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Gornji Vakuf/Uskoplj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Podgrađe bb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MUP SREDNJOBOSANSKOG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NTO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3/2-44-3-823/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20. 6. 2016. 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hr-HR"/>
              </w:rPr>
              <w:t>UDRUŽENJE GRAĐANA VATROGASNO DRUŠTVO „FOJNICA“ FOJNIC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Mualim ef. Borića bb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MUP SREDNJOBOSANSK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KANTO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3/2-44-3-908/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7. 6. 2016. 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 xml:space="preserve">OPĆINSKA SLUŽBA CZ JAJCE TERITORIJALNA VATROGASNA JEDINIC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JAJC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Nikole Šopa bb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MUP SREDNJOBOSANSK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KANTO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3/2-44-3-932/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9. 6. 2016. 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DOBROVOLJNO VATROGASNO DRUŠTVO „VITEZ“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VITEZ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Stjepana Radića br. 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MUP SREDNJOBOSANSK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KANTO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3/2-44-3-957/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. 7. 2016. 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DOBROVOLJNO VATROGASNO DRUŠTVO „STARI VITEZ“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VITEZ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Branilaca Starog Viteza br. 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MUP SREDNJOBOSANSK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KANTO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3/2-44-3-958/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. 7. 2016. 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 xml:space="preserve">OPĆINSKA SLUŽBA CZ-a NOVI TRAVNIK PROFESIONALNA VATROGASNA JEDINIC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NOVI TRAVNI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Hanumina br. 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MUP SREDNJOBOSANSK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KANTO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3/2-44-3-1042/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. 7. 2016. 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 xml:space="preserve">UO TERITORIJALNA VATROGASNA JEDINIC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 xml:space="preserve">TRAVNIK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Mehmeda Paše Kukavice br. 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MUP SREDNJOBOSANSK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KANTO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03/2-44-3-1047/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. 7. 2016. 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PROMET MID“ d.o.o. KISELJA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Zenički put bb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MUP SREDNJOBOSANSK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KANTO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03/2-44-3-1208/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0. 8. 2016. 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0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MALAK GROUP“ d.o.o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</w:rPr>
              <w:t>Sarajevo</w:t>
            </w:r>
            <w:r>
              <w:rPr>
                <w:rFonts w:cs="Arial" w:ascii="Arial" w:hAnsi="Arial"/>
                <w:lang w:val="bs-BA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/>
              </w:rPr>
              <w:t>podružnica „JANJ“ Donji Vakuf</w:t>
            </w:r>
          </w:p>
          <w:p>
            <w:pPr>
              <w:pStyle w:val="Normal"/>
              <w:rPr>
                <w:rFonts w:ascii="Arial" w:hAnsi="Arial" w:cs="Arial"/>
                <w:bCs/>
                <w:lang w:val="hr-HR" w:eastAsia="bs-BA"/>
              </w:rPr>
            </w:pPr>
            <w:r>
              <w:rPr>
                <w:rFonts w:cs="Arial" w:ascii="Arial" w:hAnsi="Arial"/>
                <w:bCs/>
                <w:lang w:val="hr-HR" w:eastAsia="bs-B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MUP SREDNJOBOSANSK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KANTO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2-44-3-89/1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9. 2016. godin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970"/>
        <w:gridCol w:w="2648"/>
        <w:gridCol w:w="2556"/>
        <w:gridCol w:w="198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4"/>
                <w:lang w:val="hr-HR"/>
              </w:rPr>
            </w:pPr>
            <w:r>
              <w:rPr>
                <w:rFonts w:cs="Arial" w:ascii="Arial" w:hAnsi="Arial"/>
                <w:bCs w:val="false"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Suglasnost izdata od KMUP-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PROFESIONALNA VATROGASNA JEDINICA SLUŽBE ZA CIVILNU ZAŠTITU I MJESNU ZAJEDNICU OPĆINE GORAŽDE“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MUP BOSANSKO-PODRINJSKOG KANTON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P-1:07-03-44-114-7/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7. 6. 2012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NIS „GINEX“ d.d. Goražd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BOSANSKO-PODRINJSKI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P-1:07-03-44-160-3/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5. 8. 2012. godi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970"/>
        <w:gridCol w:w="2648"/>
        <w:gridCol w:w="2556"/>
        <w:gridCol w:w="198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4"/>
                <w:lang w:val="hr-HR"/>
              </w:rPr>
            </w:pPr>
            <w:r>
              <w:rPr>
                <w:rFonts w:cs="Arial" w:ascii="Arial" w:hAnsi="Arial"/>
                <w:bCs w:val="false"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Suglasnost izdata od KMUP-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 </w:t>
            </w: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VATROGASNA POSTROJBA ORGANIZIRANA U SLUŽBI ZA CIVILNU-PROTUPOŽARNU ZAŠTITU I STAMBENO KOMUNALNE POSLOVE OPĆINE LJUBUŠKI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ZAPADNO-HERCEGOVAČKI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2-3/1-218/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4. 3. 2013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 </w:t>
            </w:r>
            <w:r>
              <w:rPr>
                <w:rFonts w:cs="Arial" w:ascii="Arial" w:hAnsi="Arial"/>
                <w:b/>
                <w:bCs/>
                <w:lang w:val="hr-HR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GROM“ d.o.o. Posušje ul. Dive Grabovčeve b.b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ZAPADNO-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RCEGOVAČKI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1-39/1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1. 2015. godin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PARTS“ d.o.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roki Brije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UP ZAPADNO HERCEGOVAČKI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02-1-604/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7. 12. 2016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SIGURNOSNI INŽENJERING” d.o.o. Široki Brije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t za Timal bb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P ZAPADNO HERCEGOVAČKI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1-623/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12. 2016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 xml:space="preserve">VATROGASNO DRUŠTVO ŠIROKI BRIJEG” d.o.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roki Brije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a Jelačića b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P ZAPADNO HERCEGOVAČKI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1-617/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12. 2016.</w:t>
            </w:r>
          </w:p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VATROGASNO DRUŠTVO GRUDE” d.o.o. Gru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Andrijice Šimića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UP ZAPADNO HERCEGOVAČKI KANTON</w:t>
            </w:r>
          </w:p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1-618/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12. 2016.</w:t>
            </w:r>
          </w:p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970"/>
        <w:gridCol w:w="2648"/>
        <w:gridCol w:w="2556"/>
        <w:gridCol w:w="198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Suglasnost izdata od KMUP-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PASTOR M“ d.o.o. Mostar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MUP HERCEGOVAČKO-NERETVANSKI 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2-01/1-25-60-248/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8. 6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2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JU „PROFESIONALNA VATROGASNA JEDINICA“ Jablanic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MUP HERCEGOVAČKO-NERETVANSKI 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2-03/1-25-60-151/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7. 4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FINANC“ d.o.o. Mostar</w:t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MUP HERCEGOVAČKO-NERETVANSKI 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2-01/1-25-60-26/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. 1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VATROGASNO DRUŠTVO ČITLUK“ Čitluk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MUP HERCEGOVAČKO-NERETVANSKI 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2-01/1-25-60-110/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. 3. 2013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 xml:space="preserve">SLUŽBA ZA CIVILNU ZAŠTITU I VATROGASTVO“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Općine Konjic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MUP HERCEGOVAČKO-NERETVANSKI 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02-03/1-25-60-454/13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7. 12. 2013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PROFESIONALNA VATROGASNA POSTROJBA ČAPLJINA“ Čapljin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MUP HERCEGOVAČKO-NERETVANSKI 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2-03/1-25-60-213/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. 6. 2014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DOBROVOLJNO VATROGASNO DRUŠTVO RAMA“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Prozor-Ram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MUP HERCEGOVAČKO-NERETVANSKI 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2-03/1-25-60-119/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7. 3. 2015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 xml:space="preserve">ZAŠTITAING“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d.o.o. Mostar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MUP HERCEGOVAČKO-NERETVANSKI 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02-03/1-25-60-78/16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. 3. 2016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970"/>
        <w:gridCol w:w="2648"/>
        <w:gridCol w:w="2556"/>
        <w:gridCol w:w="198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Suglasnost izdata od KMUP-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 xml:space="preserve">IRASS“ d.o.o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Donja Mahal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MUP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POSAVSKOG KANTON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2-160/9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. 2. 1999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2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DVD „ODŽAK“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MUP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POSAVSKOG KANTON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2-1-44-106/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7. 11. 2003. godi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80" w:right="73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hr-H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2Char">
    <w:name w:val="Heading 2 Char"/>
    <w:qFormat/>
    <w:rPr>
      <w:b/>
      <w:bCs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10:00Z</dcterms:created>
  <dc:creator>USER</dc:creator>
  <dc:description/>
  <cp:keywords/>
  <dc:language>en-US</dc:language>
  <cp:lastModifiedBy>User</cp:lastModifiedBy>
  <dcterms:modified xsi:type="dcterms:W3CDTF">2017-02-23T10:10:00Z</dcterms:modified>
  <cp:revision>2</cp:revision>
  <dc:subject/>
  <dc:title/>
</cp:coreProperties>
</file>