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 xml:space="preserve">MOLERSKO-FARBARSKI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bs-BA"/>
        </w:rPr>
        <w:t>RADOVA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teresirane ponuđače da je dana 21.11.2016. godine, na portalu javnih nabavki, objavljena Tenderska dokumentacija za javnu nabavku molersko-farbarskih radova u toku 2017. godine, broj protokola: 01-06-06/3-14-2-1418, broj javne nabavke: 01-06-06/3-14-2-380/49 od 21.11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6:00Z</dcterms:created>
  <dc:creator>User1</dc:creator>
  <dc:description/>
  <cp:keywords/>
  <dc:language>en-US</dc:language>
  <cp:lastModifiedBy>User</cp:lastModifiedBy>
  <cp:lastPrinted>2016-09-14T13:21:00Z</cp:lastPrinted>
  <dcterms:modified xsi:type="dcterms:W3CDTF">2016-11-21T14:16:00Z</dcterms:modified>
  <cp:revision>2</cp:revision>
  <dc:subject/>
  <dc:title/>
</cp:coreProperties>
</file>