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JEŠTENJE O NABAVCI USLUGA SERVISA I ODRŽAVANJA INFORMATIČKE OPREME U TOKU 2017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</w:rPr>
        <w:t xml:space="preserve">Obavještavamo zainteresirane ponuđače da je dana </w:t>
      </w:r>
      <w:r>
        <w:rPr>
          <w:rFonts w:cs="Arial" w:ascii="Arial" w:hAnsi="Arial"/>
          <w:lang w:val="sl-SI"/>
        </w:rPr>
        <w:t xml:space="preserve">30.11.2016. godine, na portalu javnih nabavki, objavljena Tenderska dokumentacija za konkurentski zahtjev za dostavu ponuda za nabavku </w:t>
      </w:r>
      <w:r>
        <w:rPr>
          <w:rFonts w:cs="Arial" w:ascii="Arial" w:hAnsi="Arial"/>
        </w:rPr>
        <w:t>usluga servisa i održavanja informatičke opreme u toku 2017. godine</w:t>
      </w:r>
      <w:r>
        <w:rPr>
          <w:rFonts w:cs="Arial" w:ascii="Arial" w:hAnsi="Arial"/>
          <w:lang w:val="sl-SI"/>
        </w:rPr>
        <w:t>, broj: 01-06-06/3-14-2-1597 od 30.11.2016. godine, te ukoliko ste zainteresovani za predmetnu nabavku, pomenutu tendersku dokumentaciju možete preuzeti na portalu javnih nabavki.</w:t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Heading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dy-fon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i/>
      <w:iCs/>
      <w:lang w:val="hr-HR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i/>
      <w:i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40:00Z</dcterms:created>
  <dc:creator>User1</dc:creator>
  <dc:description/>
  <cp:keywords/>
  <dc:language>en-US</dc:language>
  <cp:lastModifiedBy>User</cp:lastModifiedBy>
  <cp:lastPrinted>2016-12-02T15:06:00Z</cp:lastPrinted>
  <dcterms:modified xsi:type="dcterms:W3CDTF">2016-12-02T14:40:00Z</dcterms:modified>
  <cp:revision>2</cp:revision>
  <dc:subject/>
  <dc:title/>
</cp:coreProperties>
</file>