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PRAĆENJA REALIZACIJE UGOVORA/OKVIRNOG SPORAZUMA ZA 2017. GODINU</w:t>
      </w:r>
    </w:p>
    <w:p>
      <w:pPr>
        <w:pStyle w:val="Normal"/>
        <w:jc w:val="center"/>
        <w:rPr/>
      </w:pPr>
      <w:r>
        <w:rPr/>
        <w:t>Federalno ministarstvo unutrašnjih/unutarnjih poslova</w:t>
      </w:r>
    </w:p>
    <w:p>
      <w:pPr>
        <w:pStyle w:val="Normal"/>
        <w:jc w:val="center"/>
        <w:rPr/>
      </w:pPr>
      <w:r>
        <w:rPr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65"/>
        <w:gridCol w:w="1564"/>
        <w:gridCol w:w="1574"/>
        <w:gridCol w:w="1985"/>
        <w:gridCol w:w="992"/>
        <w:gridCol w:w="255"/>
        <w:gridCol w:w="15"/>
        <w:gridCol w:w="15"/>
        <w:gridCol w:w="15"/>
        <w:gridCol w:w="15"/>
        <w:gridCol w:w="30"/>
        <w:gridCol w:w="52"/>
        <w:gridCol w:w="8"/>
        <w:gridCol w:w="1409"/>
        <w:gridCol w:w="1276"/>
        <w:gridCol w:w="1278"/>
        <w:gridCol w:w="9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.b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i oznaka po JRJ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postupka i broj obavještenje o dodjeli ugovora na Portalu javnih nabav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ci o dobavljaču/dobavljačima u okvirnom sporazum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Naziv, ID broj, mjes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snovni elementi ugovora/okvirnog sporazuma ( Vrijednost bez PDV-a, period trajanja/rok izvršenja, rok plaćanja, garantni peri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izmjene osnovnih elemenata ugovora i datum izmjene</w:t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tak vrijednosti ugovora nakon učinjene izmjene/ostatak vrijednosti okvirnog sporazuma bez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V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ključenja ugovora/okvirnog sporazum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otpune realizacije ugovora/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 sporazuma i ukupna utrošena vrijednost bez PDV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mena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5800000-6 razni prehrambeni proizvod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1-31-5-43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JUG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68260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.989,2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1 dana od dana prijema fakture na protokol FMUP-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03.10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7. god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315,73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291,08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266,43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934,03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884,73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511,28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61,98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900,13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50,83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16,29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766,99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432,79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383,49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735,44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664,8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326,5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277,2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49,34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0,04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850,74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68,84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317,54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516,54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467,24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128,19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078,89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719,29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452,09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402,79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283,1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058,14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796,7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00-1 voće, povrće i srodni proizvod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41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JUG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68260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.577,0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5 dana od dana prijema fakture na protokol FMUP-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27.10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7. god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56,3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41,8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81,5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94,4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04,7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60,6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04,8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97,8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54,2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35,3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78,9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08,9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64,6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93,6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74,3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50,0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-9 proizvodi životinjskog porijekla, mesa i mesni proizvodi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1-32-5-39/16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MES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356680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oko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0.528,52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d 01.01.2017. godine do 31.12.2017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61 dana od dana prijema fakture na protokol FMUP-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23.09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7. godin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578,6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9.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956,3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0.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654,13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7.2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082,9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7.3.2017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675,36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374,8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.2017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297,13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217,48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2017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335,78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.2017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180,26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.2017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880,94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2017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829,82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.2017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121,42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.2017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780,87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223,72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923,97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768,4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7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584,0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1210-0 cvjetni aranžm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1-9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 „GRACIJA“ 430227328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.623,00 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do 31.12.2017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4 sata od momenta prijema narudžb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7.01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7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 papirni ili kartonski registratori, knjigovodstvene knjige, uvezi, obrasci i drugi štampani kancelarijski materija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46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BOX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3907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i Gra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.286,98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27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7. god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81,48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69,03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86,72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04,76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60,14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22,44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17,44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43,78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35,5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10,4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58,06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52,06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21,06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31,06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71,66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39,66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34,16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58,79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43,43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98,84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71,84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5110-5 toner za laserske štampače/faksimil uređaje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49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BOX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3907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i Gra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748,6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27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7. god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5,4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.2017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84,3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017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84,19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.2017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21,49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.2017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3,69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20,64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73,79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0,29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6,79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6,69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8,47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8,28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9.11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1,88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10000-9 usluge pranja i himijskog čišćenj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2-53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AL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33750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Gra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742,01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27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7. god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9,73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3,73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0,83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7,1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5,0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,6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2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9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3100-6 laptop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1-13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 store d.o.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813620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72,6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dana od dana obostranog potpisivanja ugovo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3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2 mjeseci od dana isporuke, montaže i puštanja u r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2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0000-9 štampani materijal zaštičen od falsificiran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ovarački postupak bez objavljivanja obavještenja o nabavc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4-1-12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NIO SLUŽBENI LIST Bi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5.588,46 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najkasnije u roku od  90 dana od dostavljanja narudžbenic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vartalno do 10. u mjesecu za prethodni kvartal, a za zadnji kvartal najkasnije do 31.1.2018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7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0000-4 usluge popravaka i održavanja personalnih kompjute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5-7-2-60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T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48381000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2.031,00 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mjeseci od dana pružene usl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3.2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7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3000-2 održavanje i popravak reprografskih maši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5-7-2-59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T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48381000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2.531,10 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tuma prijema računa na protokol FMUP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2 mjeseci od dana pružene usl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3.2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7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5110-5 toner za laserske štampače/faksimil uređa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1-14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DIĆ 3A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6010700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d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832,00 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dana od dana obostranog potpisivanja ugovo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3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3100-4 građevinski radovi na poslovnim zgradam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3-34-5-49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BOLS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56266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Gra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.746,9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2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 izvedene radove je 25 mjeseci od dana okončanja i primopredaje radova, a za opremu i dijelove koji se ugrađuju je prema garantom listu  proizvođač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05.10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7. god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91,9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6,2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69,9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23,9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39,4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53,4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9,4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69,4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85,4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50,4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3,3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9830000-9 proizvodi za čišćenje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55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TER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0399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Gra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203,4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kvirni sp 28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7. god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86,5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9,13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8,52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46,52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80,93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1222-7 radovi na rezervoaru za gas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3-34-5-51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OMONT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2579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.140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 izvedene radove je 12 mjeseci od dana okončanja i primopredaje radova, a za opremu i dijelove koji se ugrađuju je prema garantom listu  proizvođač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04.11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7. god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80,0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0,0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0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31200-2 usluge tehničkog pregleda vozi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15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S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7347002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Nov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72,43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 31.12.2017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odmah po prijemu zahtjeva od strane ugovornog orga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7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1410-0 električni materijal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47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ENNY PLUS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6221000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gošć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329,27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21.11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7. god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02,16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19,5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39,0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78,0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35,4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88,2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80,5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000-1 usluge dostavljanja pripremljene hrane (catering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16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 „STUDENTSKI CENTAR“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5876000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82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ana 5.4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40 dana od dana prijema računa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10000-1 usluge savjetovanja na području poslovanja i upravljan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17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ADRIA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16889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290,00 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30 dana od dana obostranog potpisivanja ugovo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4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00-0 radna odjeća, posebna radna oprema i prib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1-18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KO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1198000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626,00 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dana od dana obostranog potpisivanja ugovora i prijema specifikacije veliči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4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7100-4 savjetodavne usluge u zaštiti od požara i ekspolizije i kontrole požara i eksplozi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21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ING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1961100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.200,00 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0 dana od dana obostranog potpisivanja ugovor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4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7.4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4300000-0 dijelovi i pribor za vozila i njihove motore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51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I LINE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510400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očna Ilidž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317,01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365 od dana isporu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21.11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7. god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5,59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8,59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3,4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4,4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0,41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8,9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8,4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000-1 usluge dostavljanja pripremljene hrane (catering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5-8-2-22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 „STUDENTSKI CENTAR“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58760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82,0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dana 15.5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40 dana od dana prijema računa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.5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5200-1 materijal za vodoinstalacije i grijan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1-23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NY PLUS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6221000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goš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.080,16 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7 dana od dana obostranog potpisivanja ugovor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45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mjeseci od dana isporu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2110-1 radovi na bojenju zgrade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5-1-3-10-/1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 „GROS-COMP“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8484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žić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650,00 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45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 izvedene radove je 24 mjeseci od dana okončanja i primopredaje radov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16.5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7. god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7,2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2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2000-3 usluge popravaka i održavanja vozil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2-54/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 QUATTRO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1844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695,96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01.01.2017. godine do 31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0 dana od dana pružene usl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05.12.2016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7. god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4,54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20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9,68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3000-1 štoper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5-8-1-28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M TRADE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0407000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o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2.026,04 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60 dana od dana obostranog potpisivanja ugovor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45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mjeseci od dana isporu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0.5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3200-5 usluge popravaka i održavanja vatrogasne opre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26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ULO-RE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45700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d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.069,20 K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3 dana od dana prijema narudžbe od strane ugovornog org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45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mjeseci od dana periodičnog pregleda aparata za gašenje početnog poža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 godina od dana kontrolnog ispitivanja aparata za gašenje početnog poža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1.5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10000-5 usluge štampan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27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KOK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870640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3.163,50 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0 radnih dana od dana obostranog potpisivanja ugov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.6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0-4 sigurnosna, vatrogasna policijska i odbrambena opre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1200-4 policijske unifor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1-20-5-14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KO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1198000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96.800,00 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60 dana od dana obostranog potpisivanja ugov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45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4 mjeseca računajući od datuma isporu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8.7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0000-0 kompjuterska opre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24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&amp;S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562900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goš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9.182,38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45 kalendarskih dana od dana obostranog potpisivanja ugov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45 dana od dana prijema računa na protokol FMUP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36/24/12 mjeseci  od dana isporuke, montaže i puštanja u rad is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4.7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30000-1 usluge popravaka i održavanja rashladnih grup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32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CE-NET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872180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arajevo Nov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.440,0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15 radnih dana od dana obostranog potpisivanja ugovora i zapisničkog uvođenja u posao dobavljač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60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.7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35000-4 lož ul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25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REEN OIL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851420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2.588,0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5 dana od dana prijema narudžbe od strane ugovornog organ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45 dana od dana prijema računa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.8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000-7 usluge tehničkog projektiran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5-8-2-34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OVING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898000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Nov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340,0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14 dana od dana obostranog potpisivanja ugovora i dostave Glavnog –izvedbenog projekta dobavljač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45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5.8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30000-6 munic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ovarački postupak sa objavljivanjem obavještenja o nabavci (oblast odbrane i sigurnosti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3-1-19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TRADE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0407000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o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.930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0 dana od dana obostranog potpisivanja ugovor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45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8.8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10000-5 usluge štampan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5-8-2-36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LICDRUK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08780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.965,00 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dana od dana obostranog potpisivanja ugov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45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.9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1000-2 usluge podrške program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43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AN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00706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976,0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od 1.11.2017. godine do 1.11.2018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15 dana od dana ispostavljanja raču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11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.11.2018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003 gume za automobi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5-8-1-50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AKI LINE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510400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očna Ilid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.121,36 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7 dana od dana obostranog potpisivanja ugovo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45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2 mjeseci od dana isporuke, montaže i balansiranj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7.11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3000-3 radovi instaliranja uređaja za protupožarnu zaštit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5-7-3-37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US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473300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45.345,1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najkasnije do 29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45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mjeseci od dana isporuke, instaliranja i puštanja u rad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.11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00-1 voće, povrće i srodni proizvod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38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JUG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68260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39.265,0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od 1.1.2018. godine do 31.12.2018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45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kvirni sp 24.11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8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1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godine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20000-2 serv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5-1-1-39-5-43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ODEKS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430230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09.000,00 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najkasnije do 29.12.2017. godin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45 dana od dana prijema računa na protokol FMUP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36 mjeseca računajući od dana isporuke, instaliranja i puštanja u r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8.11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-0 gori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42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FA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01500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š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23.346,71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od 1.1.2018. godine do 31.12.2018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oriva odmh, a maziva u roku od 2 dana od dana prijema narudžbe od strane ugovornog org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45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.11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8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00-0 finansijske i usluge osiguran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10000-8 usluge osiguran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2-40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OSIGURANJE d.d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2693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7.958,4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od 1.1.2018. godine do 31.12.2018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12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8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00-0 finansijske i usluge osiguran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10000-8 usluge osiguran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2-40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OSIGURANJE d.d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2693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2.005,5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1.1.2018. godine do 31.12.2018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60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12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8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-9 proizvodi životinjskog porijekla, mesa i mesni proizvod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1-29-5-42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MES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356680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o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72.347,5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od 1.1.2018. godine do 31.12.2018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45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kvirni sp 4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8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1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godine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3100-4 građevinski radovi na poslovnim zgrada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3-33-5-3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NVEST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26040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44.295,1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od 1.1.2018. godine do 31.12.2018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45 dana od dana prijema fakture na protokol FMUP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za izvedene radove je 24 mjeseca od dana okončanja i primopredaje radova, a za opremu i dijelove koji se ugrađuju je prema garantom listu  proizvođač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kvirni sp 13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8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1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godine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2110-1 radovi na bojenju zgra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3-33-5-3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NVEST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26040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3.150,00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1.1.2018. godine do 31.12.2018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45 dana od dana prijema fakture na protokol FMUP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za izvedene radove je 24 mjeseca od dana okončanja i primopredaje radov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kvirni sp 13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8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1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godine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1222-7 radovi na rezervoaru za g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3-33-5-3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OMONT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2579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.140,0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od 1.1.2018. godine do 31.12.2018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45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 izvedene radove je 12 mjeseci od dana okončanja i primopredaje radova, a za opremu i dijelove koji se ugrađuju je prema garantom listu  proizvođa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virni sp 13.12.2017. godin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8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1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godine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0-4 sigurnosna, vatrogasna policijska i odbrambena opre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1200-4 policijske unifor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1-41-5-2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OTEKS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1144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š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48.000,0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najkasnije do 29.12.2017. godin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 roku od 45 dana od dana prijema računa na protokol FMUP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1 mjesec računajući od datuma isporu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.12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 razni prehrambeni proizvod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1-1-30-5-4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OLD MIGNON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99130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Nov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207.216,15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od 1.1.2018. godine do 31.12.2018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45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kvirni sp 27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8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1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godine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1210-0 cvjetni aranžm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1-1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 „GRACIJA“ 430227328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jevo C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963,00 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1.1.2018. godine do 31.12.2018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sata od momenta prijema narudž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45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8.12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8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31200-2 usluge tehničkog pregleda vozi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2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NIS AUTOMOBILI I DIJELOVI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05770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ovo Saraje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3.775,72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1.1.2018. godine do 31.12.2018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mah po prijemu zahtjeva od strane ugovornog org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45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9.12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8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40000-2 razne zdravstvene uslug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4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VOD ZA JAVNO ZDRAVSTVO KANTONA SARAJEV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299500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d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37,6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od 1.1.2018. godine do 31.12.2018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sata od prijema narudžbe od ugovornog org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45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8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1410-0 električni materij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44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ENIGOR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90910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d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7.968,25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od 1.1.2018. godine do 31.12.2018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45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virni sp 29.12.2017. godin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8. 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1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godine</w:t>
            </w:r>
          </w:p>
        </w:tc>
      </w:tr>
      <w:tr>
        <w:trPr>
          <w:trHeight w:val="10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0000-9 usluge trgovine na mal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1-5/1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PRESS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23690100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roki Brije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.411,7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od 1.1.2018. godine do 31.12.2018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vaki dan najdalje do 7,00 sati na adresu ugovornog org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45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. godin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8. god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5000-2 usluge upravljanja web-stranicom na kompjuteru domaći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2-3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TO ART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80850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ovo Saraje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840,0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od 1.1.2018. godine do 31.12.2018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45 dana od dana prijema fakture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8. g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5110-5 toner za laserske štampače/faksimil uređa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8-1-6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KOPRINT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84185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ja L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1.633,16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jkasnije do 29.12.2017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 roku od 45 dana od dana prijema računa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. god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10000-9 usluge pranja i himijskog čišćen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2-51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AL d.o.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33750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994,55 K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1.1.2018. godine do 31.12.2018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 roku od 45 dana od dana prijema fakture na protokol FMUP-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virni sp 22.12.2017. godin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18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1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godine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5110-5 toner za laserske štampače/faksimil uređa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45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BOX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3907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21.914,35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od 1.1.2018. godine do 31.12.2018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45 dana od dana prijema fakture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kvirni sp 18.12.2017. godin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o 31.12. 2018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1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godine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2000-1 kancelarijske potrepšti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entski zahtje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-7-1-46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BOX d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390700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i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28.200,0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od 1.1.2018. godine do 31.12.2018. g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u roku od 45 dana od dana prijema fakture na protokol FMU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 29.12.2017. godi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o 31.12. 2018. g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d.u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e se realizirati od 1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godin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bs-B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2:00Z</dcterms:created>
  <dc:creator>Tare Tare</dc:creator>
  <dc:description/>
  <cp:keywords/>
  <dc:language>en-US</dc:language>
  <cp:lastModifiedBy>Windows User</cp:lastModifiedBy>
  <cp:lastPrinted>2018-01-10T11:01:00Z</cp:lastPrinted>
  <dcterms:modified xsi:type="dcterms:W3CDTF">2018-01-15T13:52:00Z</dcterms:modified>
  <cp:revision>2</cp:revision>
  <dc:subject/>
  <dc:title/>
</cp:coreProperties>
</file>